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4"/>
          <w:szCs w:val="24"/>
        </w:rPr>
      </w:pPr>
      <w:r>
        <w:rPr>
          <w:color w:val="FF0000"/>
          <w:sz w:val="24"/>
          <w:szCs w:val="24"/>
        </w:rPr>
        <w:t>YÜZMENİN SİNİR SİSTEMİNE FAYDALARI</w:t>
      </w:r>
    </w:p>
    <w:p>
      <w:pPr>
        <w:pStyle w:val="NormalWeb"/>
        <w:ind w:firstLine="708"/>
        <w:jc w:val="both"/>
        <w:rPr/>
      </w:pPr>
      <w:r>
        <w:rPr/>
        <w:t>Yüzme tüm vücudumuzu hareket ettirebildiğimiz bir spor olduğu için sinir sistemine etki yapan en önemli spor dallarından biridir .Suyla ilgili tüm çalışmalarda ,sinir sitemimizdeki etkiler duyu organlarımızın devreye girmesiyle gerçekleşmektedir .Burada Duyu organlarımız ve sinir sistemimiz bir bütünlük içersinde çalışmaktadır.Kısacası tüm yaşantımızda Sinir sistemimizle ,duyu organlarımız iç içe çalışmakta olduğunu herkes bilmekte , Burada su içersinde yapılan çalışmalardaki yeri ve önemini şöyle anlatabiliriz.Su içersinde yaptığınız her çalışmada suyla ilgili ayrı bir rehavet ve canlılık hissetmeniz ;Sinir sisteminizi rahatladığını gösterir .</w:t>
      </w:r>
    </w:p>
    <w:p>
      <w:pPr>
        <w:pStyle w:val="NormalWeb"/>
        <w:ind w:firstLine="708"/>
        <w:jc w:val="both"/>
        <w:rPr/>
      </w:pPr>
      <w:r>
        <w:rPr/>
        <w:t>Yıkanırken olan rahatlama duygusu veya yüzerken egzersiz sonrası canlılığımızı Sinir sistemimizin dinlenmesi sonucu ortaya çıkan unsurlardır .Yüzme ortamının iyi olması , eğitmeninizin kalitesi  ve ortamdaki mutluluğunuz da diğer faktörler olarak Sinir sisteminizin dinlenmesine yardımcı unsurlardır.Yüzme sonrası görülen rahatlamalarda insanlarda aşağıda sıraladığımız davranışların geliştiği bilinmektedir;</w:t>
      </w:r>
    </w:p>
    <w:p>
      <w:pPr>
        <w:pStyle w:val="Normal"/>
        <w:jc w:val="both"/>
        <w:rPr/>
      </w:pPr>
      <w:r>
        <w:rPr/>
        <w:t>    </w:t>
      </w:r>
      <w:r>
        <w:rPr/>
        <w:t>- Kişinin kendine güveni artar ,</w:t>
      </w:r>
    </w:p>
    <w:p>
      <w:pPr>
        <w:pStyle w:val="Normal"/>
        <w:jc w:val="both"/>
        <w:rPr/>
      </w:pPr>
      <w:r>
        <w:rPr/>
        <w:t>    </w:t>
      </w:r>
      <w:r>
        <w:rPr/>
        <w:t>- Korkusu yok olur ,</w:t>
      </w:r>
    </w:p>
    <w:p>
      <w:pPr>
        <w:pStyle w:val="Normal"/>
        <w:jc w:val="both"/>
        <w:rPr/>
      </w:pPr>
      <w:r>
        <w:rPr/>
        <w:t xml:space="preserve">    </w:t>
      </w:r>
      <w:r>
        <w:rPr/>
        <w:t>- Yapacağı bir işe adaptasyonu daha kolaydır ve dikkati zor dağılır ,</w:t>
      </w:r>
    </w:p>
    <w:p>
      <w:pPr>
        <w:pStyle w:val="Normal"/>
        <w:jc w:val="both"/>
        <w:rPr/>
      </w:pPr>
      <w:r>
        <w:rPr/>
        <w:t xml:space="preserve">    </w:t>
      </w:r>
      <w:r>
        <w:rPr/>
        <w:t>- Zor bir spor olan yüzme branşı , kişileri daha disipline eder , daha programlıdırlar ,</w:t>
      </w:r>
    </w:p>
    <w:p>
      <w:pPr>
        <w:pStyle w:val="Normal"/>
        <w:jc w:val="both"/>
        <w:rPr/>
      </w:pPr>
      <w:r>
        <w:rPr/>
        <w:t xml:space="preserve">    </w:t>
      </w:r>
      <w:r>
        <w:rPr/>
        <w:t xml:space="preserve">- Yüzme sporunu yapan kişiler normal yaşantılarında daha aktiftirler ve başarılıdırlar , </w:t>
      </w:r>
    </w:p>
    <w:p>
      <w:pPr>
        <w:pStyle w:val="Normal"/>
        <w:jc w:val="both"/>
        <w:rPr/>
      </w:pPr>
      <w:r>
        <w:rPr/>
        <w:t xml:space="preserve">    </w:t>
      </w:r>
      <w:r>
        <w:rPr/>
        <w:t>- Toplumda İyi ve güvenilir bireylerdi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3:00Z</dcterms:created>
  <dc:creator>name</dc:creator>
  <dc:description/>
  <cp:keywords/>
  <dc:language>en-US</dc:language>
  <cp:lastModifiedBy>name</cp:lastModifiedBy>
  <dcterms:modified xsi:type="dcterms:W3CDTF">2009-01-08T08:18:00Z</dcterms:modified>
  <cp:revision>2</cp:revision>
  <dc:subject/>
  <dc:title>Yüzmenin Sinir Sistemine Faydaları</dc:title>
</cp:coreProperties>
</file>