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890"/>
      </w:tblGrid>
      <w:tr>
        <w:trPr/>
        <w:tc>
          <w:tcPr>
            <w:tcW w:w="8890" w:type="dxa"/>
            <w:tcBorders>
              <w:top w:val="single" w:sz="8" w:space="0" w:color="465584"/>
              <w:left w:val="single" w:sz="8" w:space="0" w:color="465584"/>
              <w:right w:val="single" w:sz="8" w:space="0" w:color="465584"/>
            </w:tcBorders>
            <w:shd w:fill="F6F6F6" w:val="clear"/>
          </w:tcPr>
          <w:p>
            <w:pPr>
              <w:pStyle w:val="Normal"/>
              <w:jc w:val="center"/>
              <w:rPr/>
            </w:pPr>
            <w:r>
              <w:rPr>
                <w:rStyle w:val="StrongEmphasis"/>
                <w:color w:val="FF0000"/>
              </w:rPr>
              <w:t>YÜZMENİN FAYDALARI</w:t>
            </w:r>
            <w:r>
              <w:rPr>
                <w:color w:val="FF0000"/>
              </w:rPr>
              <w:br/>
            </w:r>
          </w:p>
        </w:tc>
      </w:tr>
      <w:tr>
        <w:trPr>
          <w:trHeight w:val="2250" w:hRule="atLeast"/>
        </w:trPr>
        <w:tc>
          <w:tcPr>
            <w:tcW w:w="8890" w:type="dxa"/>
            <w:tcBorders>
              <w:top w:val="single" w:sz="8" w:space="0" w:color="D1D7DC"/>
              <w:left w:val="single" w:sz="2" w:space="0" w:color="D1D7DC"/>
              <w:bottom w:val="single" w:sz="8" w:space="0" w:color="D1D7DC"/>
              <w:right w:val="single" w:sz="2" w:space="0" w:color="D1D7DC"/>
            </w:tcBorders>
            <w:shd w:fill="F6F6F6" w:val="clear"/>
          </w:tcPr>
          <w:p>
            <w:pPr>
              <w:pStyle w:val="Normal"/>
              <w:rPr/>
            </w:pPr>
            <w:r>
              <w:rPr/>
              <w:t>Düzenli olarak yapılan egzersizin insan sağlığına olumlu katkıları vardır.Düzenli bir şekilde egzersiz yapanlarda sigara ve alkol içme alışkanlığı ve aşırı şişmanlık oldukça az görülmekte .Gençliğinde ve hamileliğinde spor yapan anne adaylarının ölü ve erken doğumlar görülmemektedir. Uygun bir şekilde yapılan spor tüm yaş gruplarındaki insanlara olumlu katkılar sağlamaktadır.</w:t>
            </w:r>
          </w:p>
          <w:p>
            <w:pPr>
              <w:pStyle w:val="Normal"/>
              <w:rPr/>
            </w:pPr>
            <w:r>
              <w:rPr/>
              <w:br/>
              <w:t>Yapılan fiziki aktivite ile,kalp atım volümü artar,kalp atım sayısı azalır .Egzersiz sonucu kaslardaki kan akımı ve mitokondriyal enzimlerin salınımı artar.Fiziksel aktivite yapan bir kas,aktif olmayan bir kasa oranla daha fazla yağ ve daha az glikojen tüketir. Sonuç olarak kalp ve beyin damarlarının tıkanmasının ana nedeni olan aterosklerozisin artmasına neden olan yüksek yoğunluklu lipoproteinlerde azalma olur.</w:t>
            </w:r>
          </w:p>
          <w:p>
            <w:pPr>
              <w:pStyle w:val="Normal"/>
              <w:rPr/>
            </w:pPr>
            <w:r>
              <w:rPr/>
              <w:br/>
              <w:t>Klinik pratiğinde,egzersiz bazı hastalıkların ve hastalıklara uygulanan tedavilerin değerlendirilmesinde kullanılmaktadır.Solunum yollarında daralma olan hastanın tedavi verdiği yanıt yüzme ile değerlendirilebilir. Egzersiz yapanlarda kalp krizi geçirme oranının egzersiz yapmayanlara oranla yarı yarıya düşük olduğunu kanıtlandı.Çalışmalar egzersizin kalp kasının Oksijen gereksinimini azalttığını,kandaki yağların değiştirdiğini ve böylece kal krizi geçirme oranını azalttığını gösteriyor.</w:t>
            </w:r>
          </w:p>
          <w:p>
            <w:pPr>
              <w:pStyle w:val="Normal"/>
              <w:rPr/>
            </w:pPr>
            <w:r>
              <w:rPr/>
              <w:br/>
              <w:t>Egzersizin şeker hastalarının tedavisinde de yeri vardır. Fiziksel aktiviteyle,insüline duyarlılık artmakta ve şeker hastasının daha az insülin gereksinimi olmaktadır. Özellikle hastalığın başlangıç aşamasında olan şeker hastalarının tedavisinde egzersiz önemli bir yer tutar.</w:t>
            </w:r>
          </w:p>
          <w:p>
            <w:pPr>
              <w:pStyle w:val="Normal"/>
              <w:rPr/>
            </w:pPr>
            <w:r>
              <w:rPr/>
              <w:br/>
              <w:t>Egzersiz aşırı şişmanlığın kontrolünde de önemli yeri vardır.Beden ağırlığının kontrol altında tutulmasında iyi bir diyetin yanı sıra düzenli egzersiz yapmanın da önemli katkıları olmaktadı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2:00Z</dcterms:created>
  <dc:creator>name</dc:creator>
  <dc:description/>
  <cp:keywords/>
  <dc:language>en-US</dc:language>
  <cp:lastModifiedBy>name</cp:lastModifiedBy>
  <dcterms:modified xsi:type="dcterms:W3CDTF">2009-01-08T08:17:00Z</dcterms:modified>
  <cp:revision>2</cp:revision>
  <dc:subject/>
  <dc:title>Konu: Yüzmenin Faydaları</dc:title>
</cp:coreProperties>
</file>