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51" w:hanging="0"/>
        <w:jc w:val="center"/>
        <w:rPr>
          <w:rFonts w:ascii="Verdana" w:hAnsi="Verdana" w:cs="Verdana"/>
          <w:color w:val="FF0000"/>
        </w:rPr>
      </w:pPr>
      <w:r>
        <w:rPr>
          <w:b/>
          <w:bCs/>
          <w:color w:val="FF0000"/>
        </w:rPr>
        <w:t>İNSANLAR NEDEN YÜZMELİDİR?</w:t>
      </w:r>
    </w:p>
    <w:p>
      <w:pPr>
        <w:pStyle w:val="NormalWeb"/>
        <w:ind w:firstLine="708"/>
        <w:jc w:val="both"/>
        <w:rPr>
          <w:rFonts w:ascii="Verdana" w:hAnsi="Verdana" w:cs="Verdana"/>
        </w:rPr>
      </w:pPr>
      <w:r>
        <w:rPr/>
        <w:t xml:space="preserve">Yüzme sporu, su içerisinde yatay durumda yapılan bir spordur. Vücut ağırlığı iskelet sistemine dik olmadığından, ağırlık yönünden bir etkisi bulunmadığı için iskelet bozuklukları gibi arızalara rastlanmaz. Bu yüzden ilerlemiş ülkelerde, bu spora küçük yaşlarda başlanmaktadır. Bu spor kalp, akciğer kapasitelerini üst düzeyde geliştirmektedir. İnsan vücudu bir makine gibi, iş yaptığı sürece enerji tüketir. İnsan makinesinde yaşamı sürdürebilmesi için gereksinilen sürekli enerji havadan alınan oksijenin akciğerler yoluyla kana geçmesi, kalp yoluyla dokulara pompalanması ve dokudaki besi maddelerinin bu oksijenle yakılması sonucu elde edilir. </w:t>
      </w:r>
    </w:p>
    <w:p>
      <w:pPr>
        <w:pStyle w:val="NormalWeb"/>
        <w:jc w:val="both"/>
        <w:rPr>
          <w:rFonts w:ascii="Verdana" w:hAnsi="Verdana" w:cs="Verdana"/>
          <w:color w:val="FF0000"/>
        </w:rPr>
      </w:pPr>
      <w:r>
        <w:rPr>
          <w:b/>
          <w:bCs/>
          <w:color w:val="FF0000"/>
        </w:rPr>
        <w:t xml:space="preserve">SPOR YAPMAK İSTEYEN KİŞİLERE ÖNERİLER </w:t>
      </w:r>
    </w:p>
    <w:p>
      <w:pPr>
        <w:pStyle w:val="NormalWeb"/>
        <w:ind w:firstLine="708"/>
        <w:jc w:val="both"/>
        <w:rPr>
          <w:rFonts w:ascii="Verdana" w:hAnsi="Verdana" w:cs="Verdana"/>
        </w:rPr>
      </w:pPr>
      <w:r>
        <w:rPr/>
        <w:t xml:space="preserve">Spor yapmaya karar veren kişilerin ilk etapta aşırı hevesleri söz konusu olmaktadır, bu yüzden bilinçsizce aşırı yüklenmeler sonucu sakatlanabilirler. Çeşitli sağlık sorunları ortaya çıkabilir. SAĞLIK İÇİN SPOR, mutlaka sağlıklı bir uygulama olmalıdır. </w:t>
      </w:r>
    </w:p>
    <w:p>
      <w:pPr>
        <w:pStyle w:val="NormalWeb"/>
        <w:ind w:firstLine="708"/>
        <w:jc w:val="both"/>
        <w:rPr/>
      </w:pPr>
      <w:r>
        <w:rPr/>
        <w:t xml:space="preserve">Sağlıklı yaşam ve spor bir yarışma değildir. O yüzden yüzme programını uygularken ne kendinizle ne de bir başkası ile yarış halinde olmayın. Önce gücünüzün yettiği bir uygulama düzeyinden başlayın. Gücünüz geliştikçe ve sabırlı oldukça, kendi gücünüzün maksimumuna ulaşacaksınız. Bu düzeye ulaştıktan sonra elde ettiğiniz konumu korumaya çalışmak gerekmektedi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6:00Z</dcterms:created>
  <dc:creator>name</dc:creator>
  <dc:description/>
  <cp:keywords/>
  <dc:language>en-US</dc:language>
  <cp:lastModifiedBy>tugba.atalay</cp:lastModifiedBy>
  <dcterms:modified xsi:type="dcterms:W3CDTF">2009-01-08T08:12:00Z</dcterms:modified>
  <cp:revision>2</cp:revision>
  <dc:subject/>
  <dc:title>İNSANLAR NEDEN YÜZMELİDİR</dc:title>
</cp:coreProperties>
</file>