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45" w:type="dxa"/>
          <w:left w:w="45" w:type="dxa"/>
          <w:bottom w:w="45" w:type="dxa"/>
          <w:right w:w="45" w:type="dxa"/>
        </w:tblCellMar>
      </w:tblPr>
      <w:tblGrid>
        <w:gridCol w:w="8890"/>
      </w:tblGrid>
      <w:tr>
        <w:trPr/>
        <w:tc>
          <w:tcPr>
            <w:tcW w:w="8890" w:type="dxa"/>
            <w:tcBorders>
              <w:top w:val="single" w:sz="6" w:space="0" w:color="465584"/>
              <w:left w:val="single" w:sz="6" w:space="0" w:color="465584"/>
              <w:right w:val="single" w:sz="6" w:space="0" w:color="465584"/>
            </w:tcBorders>
            <w:shd w:fill="F6F6F6" w:val="clear"/>
          </w:tcPr>
          <w:p>
            <w:pPr>
              <w:pStyle w:val="Normal"/>
              <w:jc w:val="center"/>
              <w:rPr/>
            </w:pPr>
            <w:r>
              <w:rPr>
                <w:rStyle w:val="StrongEmphasis"/>
                <w:color w:val="FF0000"/>
              </w:rPr>
              <w:t>VOLEYBOLUN ÇOCUKLAR ÜZERİNDEKİ ETKİLERİ</w:t>
            </w:r>
          </w:p>
          <w:p>
            <w:pPr>
              <w:pStyle w:val="Normal"/>
              <w:jc w:val="both"/>
              <w:rPr>
                <w:rStyle w:val="StrongEmphasis"/>
                <w:color w:val="FF0000"/>
              </w:rPr>
            </w:pPr>
            <w:r>
              <w:rPr/>
            </w:r>
          </w:p>
        </w:tc>
      </w:tr>
      <w:tr>
        <w:trPr>
          <w:trHeight w:val="2250" w:hRule="atLeast"/>
        </w:trPr>
        <w:tc>
          <w:tcPr>
            <w:tcW w:w="8890" w:type="dxa"/>
            <w:tcBorders>
              <w:top w:val="single" w:sz="6" w:space="0" w:color="D1D7DC"/>
              <w:left w:val="single" w:sz="2" w:space="0" w:color="D1D7DC"/>
              <w:bottom w:val="single" w:sz="6" w:space="0" w:color="D1D7DC"/>
              <w:right w:val="single" w:sz="2" w:space="0" w:color="D1D7DC"/>
            </w:tcBorders>
            <w:shd w:fill="F6F6F6" w:val="clear"/>
          </w:tcPr>
          <w:p>
            <w:pPr>
              <w:pStyle w:val="Normal"/>
              <w:jc w:val="both"/>
              <w:rPr>
                <w:rStyle w:val="StrongEmphasis"/>
                <w:b w:val="false"/>
                <w:b w:val="false"/>
              </w:rPr>
            </w:pPr>
            <w:r>
              <w:rPr>
                <w:rStyle w:val="StrongEmphasis"/>
                <w:b w:val="false"/>
              </w:rPr>
              <w:t>Voleybol, genel anlamda her spor dalının sağladığı fiziksel gelişimi sağlamakla birlikte; vücudun esneklik kazanmasına diğer toplu sporlara nazaran daha fazla yardımcı olur. Voleybol sporunda fiziksel anlamda “uzun kas” diye tabir edilen kas tipine ihtiyaç duyulduğu için bu sporla uğraşan kişilerin vücut şekli de bu esnek form doğrultusunda gelişir. Neticede vücudun kas yapısı, ideal ölçütlere (ne çok kaslı, ne çok kassız) ulaşır.</w:t>
            </w:r>
            <w:r>
              <w:rPr>
                <w:bCs/>
              </w:rPr>
              <w:br/>
              <w:br/>
            </w:r>
            <w:r>
              <w:rPr>
                <w:rStyle w:val="StrongEmphasis"/>
                <w:b w:val="false"/>
              </w:rPr>
              <w:t>Voleybolcuların vücut yapısı, ne çok kalın ne de çok incedir. Örneğin voleybolcular, “sıfır beden” diye tabir edilen bir vücut yapısına sahip olamaz. Voleybolcunun vücut yapısı kalınlaştığı oranda güçlenmelidir. Çünkü vücut çok kalınlaştığı zaman, iskelet yapısı bu yükü voleybolun gerektirdiği hızda taşıyamaz. Bu sebeple voleybolcular, vücudun sahip olması gereken bir takım dengeleri korumalıdır. Voleybolda vücut ölçütleri, bire bir mücadele gerektiren basketbol, futbol gibi sporlarda olduğu kadar gelişmiş olmak zorunda değildir. Voleybolda vücudun bütün bölüm ve kasları kullanıldığı için vücut formu da dengeli bir şekilde gelişir. Hem yerde hem havada birçok hareket gerçekleştirildiği için vücut kütlesi, dengeli bir şekilde artar. Bu sebeple sporcu kökenli mankenler, daha çok voleybolcular arasından çıkar</w:t>
            </w:r>
          </w:p>
          <w:p>
            <w:pPr>
              <w:pStyle w:val="Normal"/>
              <w:jc w:val="both"/>
              <w:rPr>
                <w:rStyle w:val="StrongEmphasis"/>
                <w:b w:val="false"/>
                <w:b w:val="false"/>
              </w:rPr>
            </w:pPr>
            <w:r>
              <w:rPr>
                <w:rStyle w:val="StrongEmphasis"/>
                <w:b w:val="false"/>
              </w:rPr>
              <w:t xml:space="preserve">. </w:t>
            </w:r>
            <w:r>
              <w:rPr>
                <w:bCs/>
              </w:rPr>
              <w:br/>
            </w:r>
            <w:r>
              <w:rPr>
                <w:rStyle w:val="StrongEmphasis"/>
                <w:b w:val="false"/>
              </w:rPr>
              <w:t xml:space="preserve">“Voleybol boy uzatır” düşüncesi yanlış bir kanıdır. Voleybol sporu için uzun boylu sporculara gereksinim duyulduğu için fiziği uygun kişiler seçilir. </w:t>
            </w:r>
            <w:r>
              <w:rPr>
                <w:bCs/>
              </w:rPr>
              <w:br/>
              <w:br/>
            </w:r>
            <w:r>
              <w:rPr>
                <w:rStyle w:val="StrongEmphasis"/>
                <w:b w:val="false"/>
              </w:rPr>
              <w:t>Vücut formunun esnek ve ideal olması için vücudun yağ dengesinin de ideal ölçütlerde tutulması gerekir. Vücut yağ oranının performansı büyük ölçüde etkilemesi sebebiyle, tüm diğer sporlara nazaran voleybolda vücut yağ oranı düşük olmalıdır. Voleybolculara tavsiye edilen beslenme önerileri içinde asitli içecekler, şekerleme benzeri yüksek kalorili ürünler veya cips gibi aşırı tuzlu, baharatlı ve yağlı gıdalar bulunmadığı gibi sporcular da beslenmelerinde abur-cubur diye tabir edilen yiyeceklere yönelmeyip, sağlıklı bir şekilde beslenir. Dolayısıyla vücutta ne selülit ve yağlanma olur ne de kas kitlesinde azalma görülür. Voleybolculara çok küçük yaşlardan itibaren sağlıklı beslenme eğitimi verilir ve voleybolcuların beslenmesi takip edilir. Çocuklar sağlıklı beslenme bilinci ile yetiştikleri için vücuttaki yağ oranları sürekli olarak kontrol edilir. Beslenmeye ilişkin sahip olunan bilinç, yaşam boyu –spora ya da voleybola devam edilmese bile- sürer.</w:t>
            </w:r>
            <w:r>
              <w:rPr>
                <w:bCs/>
              </w:rPr>
              <w:br/>
              <w:br/>
            </w:r>
            <w:r>
              <w:rPr>
                <w:rStyle w:val="StrongEmphasis"/>
                <w:b w:val="false"/>
              </w:rPr>
              <w:t>Spor ortamına giren çocuklar ayrıca sigara, alkol vb. kötü alışkanlık kullanımına maruz kalmadığı için kötü alışkanlıklardan da uzak kalarak, hayat boyu sağlıklarını korur.</w:t>
            </w:r>
            <w:r>
              <w:rPr>
                <w:bCs/>
              </w:rPr>
              <w:br/>
              <w:br/>
            </w:r>
            <w:r>
              <w:rPr>
                <w:rStyle w:val="StrongEmphasis"/>
                <w:b w:val="false"/>
              </w:rPr>
              <w:t>Voleybolun psikolojik ve sosyal etkileri iç içe geçen iki kavramdır. Voleybol iki baskın özelliğe sahiptir. Bunlardan birincisi takımlar arasında file olması sebebi ile voleybolun “şiddete kapalı” bir spor dalı olması; diğeri de “takım sporu” olmasıdır.</w:t>
            </w:r>
            <w:r>
              <w:rPr>
                <w:bCs/>
              </w:rPr>
              <w:br/>
              <w:br/>
            </w:r>
            <w:r>
              <w:rPr>
                <w:rStyle w:val="StrongEmphasis"/>
                <w:b w:val="false"/>
              </w:rPr>
              <w:t>Voleybol maçlarında rakiplerin, birbiri ile fiziksel etkileşimi neredeyse yok denecek kadar azdır. Takımlar arasında file olması, rakip oyuncuları birbirinden ayırır, bu da rakibe yönelik şiddet eylemi ve düşüncesini uzaklaştırır. Voleybolda hiçbir şiddet unsuru bulunmaz. Oyun kuralları gereği herhangi bir kötü söz ya da centilmenlik dışı hareket bile cezalandırılır. Voleybol, çocukları nezakete davet eder. Voleybol oynayan bir çocuk; şiddet kullanmadan, çalışması, iradesi ve rakibine karşı sağladığı psikolojik güç ile başarı kazanmayı hedefler. Başarı elde etmek için takım arkadaşlarına ihtiyacı olduğunun bilinci ile ekip çalışmasını ve yardımlaşmayı öğrenir.</w:t>
            </w:r>
          </w:p>
          <w:p>
            <w:pPr>
              <w:pStyle w:val="Normal"/>
              <w:jc w:val="both"/>
              <w:rPr>
                <w:rStyle w:val="StrongEmphasis"/>
                <w:b w:val="false"/>
                <w:b w:val="false"/>
              </w:rPr>
            </w:pPr>
            <w:r>
              <w:rPr>
                <w:rStyle w:val="StrongEmphasis"/>
                <w:b w:val="false"/>
              </w:rPr>
              <w:t xml:space="preserve"> </w:t>
            </w:r>
            <w:r>
              <w:rPr>
                <w:bCs/>
              </w:rPr>
              <w:br/>
              <w:br/>
            </w:r>
            <w:r>
              <w:rPr>
                <w:rStyle w:val="StrongEmphasis"/>
                <w:b w:val="false"/>
              </w:rPr>
              <w:t>Voleybolun ikinci baskın özelliği takım sporu olmasıdır. Diğer takım sporlarından ayrıldığı nokta; yardımlaşmanın çok yüksek oranda gerekli olmasıdır. Voleybolda mutlaka paslaşma sağlanmalıdır. Sonuca gitmek için takımdaki diğer oyunculara gereksinim duyulur. Bu da üst düzeyde yardımlaşmayı gerekli kılar. Çocuklar, bu yardımlaşma bilinci ile farkına varmadan hayata hazırlanırlar. Voleybol sayesinde, normal şartlarda ancak bir mesleğe sahip olup, iş hayatındayken kazanılacak tecrübe, küçük yaşlardan itibaren voleybol sahasında edinilir.</w:t>
            </w:r>
          </w:p>
          <w:p>
            <w:pPr>
              <w:pStyle w:val="Normal"/>
              <w:jc w:val="both"/>
              <w:rPr>
                <w:rStyle w:val="StrongEmphasis"/>
                <w:b w:val="false"/>
                <w:b w:val="false"/>
              </w:rPr>
            </w:pPr>
            <w:r>
              <w:rPr>
                <w:bCs/>
              </w:rPr>
              <w:br/>
            </w:r>
            <w:r>
              <w:rPr>
                <w:rStyle w:val="StrongEmphasis"/>
                <w:b w:val="false"/>
              </w:rPr>
              <w:t>Voleybol, uzun ve kısa vadede hedef belirleyip, bu hedeflere ulaşma konusunda yöntem geliştirmeyi öğretir. Hem bireysel hem de takım olarak hedef koymayı ve bu hedeflere ulaşmak için grupla birlikte çalışma becerisini kazandırır. Çocuklar, hayatlarını planlamayı ve zamanı verimli kullanmayı öğrenir. Hedefe ulaşmada zamanın ne kadar önemli olduğunu kavrar. Dolayısı ile spor dışındaki hayatlarını da planlayıp programlayarak kendileri için hem kısa hem de uzun vadeli hedefler koyma becerisi ve sorumluluğuna sahip olurlar. Zamanı verimli bir şekilde kullanmayı öğrenen çocuklar boşa zaman harcamazlar.</w:t>
            </w:r>
            <w:r>
              <w:rPr>
                <w:bCs/>
              </w:rPr>
              <w:br/>
              <w:br/>
            </w:r>
            <w:r>
              <w:rPr>
                <w:rStyle w:val="StrongEmphasis"/>
                <w:b w:val="false"/>
              </w:rPr>
              <w:t>Voleybol oynayan çocuklar, yardımlaşma ve ekip bilincini öğrenirken; aynı zamanda liderin önemini, lidere uyum sağlamanın takıma sağlayacağı avantajı da görür. Lidere uyum göstermek, genelde zordur. Takım sporları lidere uyum sağlamanın ne kadar gerekli ve önemli olduğunu öğretir. Ayrıca lider özellikli kişilerin genç yaşta bu özelliklerinin fark edilip, ortaya çıkarılmasına yardımcı olur. Dolayısı ile çocuklar kendilerini erken yaşta tanıyıp; güçlü yönlerini fark eder.</w:t>
            </w:r>
          </w:p>
          <w:p>
            <w:pPr>
              <w:pStyle w:val="Normal"/>
              <w:jc w:val="both"/>
              <w:rPr>
                <w:rStyle w:val="StrongEmphasis"/>
                <w:b w:val="false"/>
                <w:b w:val="false"/>
              </w:rPr>
            </w:pPr>
            <w:r>
              <w:rPr>
                <w:rStyle w:val="StrongEmphasis"/>
                <w:b w:val="false"/>
              </w:rPr>
              <w:t xml:space="preserve"> </w:t>
            </w:r>
            <w:r>
              <w:rPr>
                <w:bCs/>
              </w:rPr>
              <w:br/>
            </w:r>
            <w:r>
              <w:rPr>
                <w:rStyle w:val="StrongEmphasis"/>
                <w:b w:val="false"/>
              </w:rPr>
              <w:t xml:space="preserve">Küçük yaşlardan beri voleybol oynayan çocuklar, görev ve sorumluluk alıp, bunları yerine getirmeyi öğrenir. Bireysel sorumluluğunun yanı sıra takımı için de sorumluluk taşıdığının bilincinde olan çocuklar, ekibindeki zayıflıkları da tolere etmesi gerektiğini kavrar. Bununla birlikte voleybol oynayan çocuklar, her zaman başarı kazanmanın mümkün olmadığını anlar. Zaman zaman yedekte kalıp; her zaman “en iyi” olamayacağını, iyi olmadığı zaman yerini başkasına bırakıp, onu desteklemesi gerektiğini, iyi olmak için sürekli çalışması gerektiğini öğrenir. Voleybol eğitimcileri bu eğitimi genellikle çocuklara bilinçli olarak verir, voleybol oynayan çocuk ister istemez bu bilinci kazanır. </w:t>
            </w:r>
            <w:r>
              <w:rPr>
                <w:bCs/>
              </w:rPr>
              <w:br/>
              <w:br/>
            </w:r>
            <w:r>
              <w:rPr>
                <w:rStyle w:val="StrongEmphasis"/>
                <w:b w:val="false"/>
              </w:rPr>
              <w:t>Voleybolun takım sporu olmasının getirdiği bir diğer avantaj da çocukların arkadaşlık ilişkilerini güçlendirmesidir. Bu da beraberinde çocukların daha sosyal olmasını sağlar. Voleybol oynayan çocukların iletişim becerileri artar. Kendilerini ifade etme becerileri gelişir. Maç öncesi çocuklar kendi fikirlerini söylerken, topluluk önünde konuşma yeteneği de kazanır. Belirli kurallar çerçevesinde tartışmayı; sorunları kavga etmeden konuşarak çözmeyi öğrenir.</w:t>
            </w:r>
          </w:p>
          <w:p>
            <w:pPr>
              <w:pStyle w:val="Normal"/>
              <w:jc w:val="both"/>
              <w:rPr>
                <w:rStyle w:val="StrongEmphasis"/>
                <w:b w:val="false"/>
                <w:b w:val="false"/>
              </w:rPr>
            </w:pPr>
            <w:r>
              <w:rPr>
                <w:rStyle w:val="StrongEmphasis"/>
                <w:b w:val="false"/>
              </w:rPr>
              <w:t xml:space="preserve"> </w:t>
            </w:r>
            <w:r>
              <w:rPr>
                <w:bCs/>
              </w:rPr>
              <w:br/>
            </w:r>
            <w:r>
              <w:rPr>
                <w:rStyle w:val="StrongEmphasis"/>
                <w:b w:val="false"/>
              </w:rPr>
              <w:t>Voleybol, çocukların mevcut sorunu bulma ve sorunu çözme yöntemlerini geliştirir. Çünkü voleybol maçlarında başarısızlık durumunda sorun tespit edilip, onu bertaraf etmek için yöntemler geliştirilir. Voleybol ayrıca çocukların duygularını kontrol edebilme özelliğini kazanmasını sağlar.</w:t>
            </w:r>
          </w:p>
          <w:p>
            <w:pPr>
              <w:pStyle w:val="Normal"/>
              <w:jc w:val="both"/>
              <w:rPr>
                <w:bCs/>
              </w:rPr>
            </w:pPr>
            <w:r>
              <w:rPr>
                <w:rStyle w:val="StrongEmphasis"/>
                <w:b w:val="false"/>
              </w:rPr>
              <w:t xml:space="preserve"> </w:t>
            </w:r>
          </w:p>
          <w:p>
            <w:pPr>
              <w:pStyle w:val="Normal"/>
              <w:jc w:val="both"/>
              <w:rPr/>
            </w:pPr>
            <w:r>
              <w:rPr>
                <w:rStyle w:val="StrongEmphasis"/>
                <w:b w:val="false"/>
              </w:rPr>
              <w:t xml:space="preserve">Günümüzde çeşitli sorunlar nedeniyle bireyler, “yaşam koç”larına ihtiyaç duyarlarken, voleybol oynayan çocuklar, küçük yaşlardan itibaren yaşamlarını sağlıklı bir şekilde yönetme becerisi kazandıkları için bu kişilere ihtiyaç duymaz. Çünkü küçük yaşlarda öğrenme kabiliyetinin yüksek olması nedeniyle kazanımlar ve bunların verimi daha fazla olur. </w:t>
            </w:r>
            <w:r>
              <w:rPr>
                <w:bCs/>
              </w:rPr>
              <w:br/>
              <w:br/>
            </w:r>
            <w:r>
              <w:rPr>
                <w:rStyle w:val="StrongEmphasis"/>
                <w:b w:val="false"/>
              </w:rPr>
              <w:t>Voleybol’un sağladığı tüm bu değerlerin öğrenilmesinde eğitimciye büyük görev düşmektedir. Eğitimciler bu olumlu davranışları öğretebilmek için gerektiğinde birey ya da gruba özgü farklı yöntemler geliştirebilir. Bu sayede eğitim alan çocuklar, yaşamları boyunca daha az sorunla karşılaştıkları gibi sorunlarını daha kolay bir şekilde çözümleyebilir.</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07:00Z</dcterms:created>
  <dc:creator>name</dc:creator>
  <dc:description/>
  <cp:keywords/>
  <dc:language>en-US</dc:language>
  <cp:lastModifiedBy>tugba.atalay</cp:lastModifiedBy>
  <dcterms:modified xsi:type="dcterms:W3CDTF">2009-01-08T08:02:00Z</dcterms:modified>
  <cp:revision>3</cp:revision>
  <dc:subject/>
  <dc:title>Konu: Voleybolun Çocuklar Üzerindeki Etkileri</dc:title>
</cp:coreProperties>
</file>