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sz w:val="24"/>
          <w:szCs w:val="24"/>
        </w:rPr>
      </w:pPr>
      <w:r>
        <w:rPr>
          <w:color w:val="FF0000"/>
          <w:sz w:val="24"/>
          <w:szCs w:val="24"/>
        </w:rPr>
        <w:t>SERVİS</w:t>
      </w:r>
    </w:p>
    <w:p>
      <w:pPr>
        <w:pStyle w:val="Heading2"/>
        <w:ind w:firstLine="708"/>
        <w:jc w:val="both"/>
        <w:rPr>
          <w:b w:val="false"/>
          <w:b w:val="false"/>
          <w:sz w:val="24"/>
          <w:szCs w:val="24"/>
        </w:rPr>
      </w:pPr>
      <w:r>
        <w:rPr>
          <w:b w:val="false"/>
          <w:sz w:val="24"/>
          <w:szCs w:val="24"/>
        </w:rPr>
        <w:t>Servis aslında oyunun yarısına bedel, ama tenisçiler servis çalışmaya pek vakit ayırmazlar...</w:t>
      </w:r>
    </w:p>
    <w:p>
      <w:pPr>
        <w:pStyle w:val="NormalWeb"/>
        <w:ind w:firstLine="708"/>
        <w:jc w:val="both"/>
        <w:rPr>
          <w:bCs/>
        </w:rPr>
      </w:pPr>
      <w:r>
        <w:rPr>
          <w:bCs/>
        </w:rPr>
        <w:t>Servis ile ilgili bu dosyada tüm seviyelerde bilgiler vereceğiz, yenilemeler ana sayfada ve bu sayfada bildirilecektir...</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t xml:space="preserve">               </w:t>
            </w:r>
            <w:r>
              <w:rPr/>
              <w:t>Servis oyunun en etkili unsuru olmak ile beraber koordinasyonu zor ve en zor geliştirilen becerilerden bir tanesidir. Genellikle amatör oyuncular kendi kendilerine servis çalışmaktan sıkılırlar.</w:t>
            </w:r>
          </w:p>
        </w:tc>
      </w:tr>
      <w:tr>
        <w:trPr/>
        <w:tc>
          <w:tcPr>
            <w:tcW w:w="9072" w:type="dxa"/>
            <w:tcBorders/>
            <w:vAlign w:val="center"/>
          </w:tcPr>
          <w:p>
            <w:pPr>
              <w:pStyle w:val="Normal"/>
              <w:snapToGrid w:val="false"/>
              <w:jc w:val="both"/>
              <w:rPr/>
            </w:pPr>
            <w:r>
              <w:rPr/>
            </w:r>
          </w:p>
          <w:p>
            <w:pPr>
              <w:pStyle w:val="Normal"/>
              <w:jc w:val="both"/>
              <w:rPr/>
            </w:pPr>
            <w:r>
              <w:rPr/>
              <w:t xml:space="preserve">               </w:t>
            </w:r>
            <w:r>
              <w:rPr/>
              <w:t xml:space="preserve">Performans tenisinde bayanlarda dahil olmak üzere "servis kırma" deyimi oluşmuştur. Oyuncular o kadar hızlı servis atmaktadırlar ki genelde servis attıkları oyunu (game) kazanmaktadırlar. Eğer servis atan oyuncu, bu oyunu alamadığı takdirde buna servis kırmak deniyor. "Break point" ya da "servis kırma puanı" da  karşılayan kişinin o puanı aldığı takdirde o oyunu kazanacağı anlamındadır. "ace" ise servis atışında karşılayan tenisçinin topa hiç bir şekilde raketi ile dokunamadan direk puan alınmasını ifade eder. Eğer servis atışında atışı yapan oyuncu, topa vurmadan önce ayağını veya ayaklarını arka çizgi veya korta temas ettirirse buna "ayak hatası" (footfault) denir ve servis atışı hatalı yapılmış sayılır. Servis atışında top fileye temas eder ve servis kutusuna düşerse servis tekrar edilir... </w:t>
            </w:r>
          </w:p>
        </w:tc>
      </w:tr>
      <w:tr>
        <w:trPr/>
        <w:tc>
          <w:tcPr>
            <w:tcW w:w="9072" w:type="dxa"/>
            <w:tcBorders/>
            <w:vAlign w:val="center"/>
          </w:tcPr>
          <w:p>
            <w:pPr>
              <w:pStyle w:val="Normal"/>
              <w:snapToGrid w:val="false"/>
              <w:spacing w:before="15" w:after="15"/>
              <w:jc w:val="both"/>
              <w:rPr/>
            </w:pPr>
            <w:r>
              <w:rPr/>
            </w:r>
          </w:p>
          <w:p>
            <w:pPr>
              <w:pStyle w:val="Normal"/>
              <w:spacing w:before="15" w:after="15"/>
              <w:jc w:val="both"/>
              <w:rPr/>
            </w:pPr>
            <w:r>
              <w:rPr/>
              <w:t xml:space="preserve">              </w:t>
            </w:r>
            <w:r>
              <w:rPr/>
              <w:t>Servis ile ilgili olarak düz (flat), kesik (slice), burgulu (spin-twist), tekme (kick), ikinci servis, tenise yeni başlayanlar için yaşlara göre dikkat edilmesi gereken servis çeşitleri ile ilgili ayrıntıları bu sayfanın devamında bulabileceksiniz...</w:t>
            </w:r>
          </w:p>
        </w:tc>
      </w:tr>
      <w:tr>
        <w:trPr/>
        <w:tc>
          <w:tcPr>
            <w:tcW w:w="9072" w:type="dxa"/>
            <w:tcBorders/>
            <w:vAlign w:val="center"/>
          </w:tcPr>
          <w:p>
            <w:pPr>
              <w:pStyle w:val="Normal"/>
              <w:jc w:val="both"/>
              <w:rPr/>
            </w:pPr>
            <w:r>
              <w:rPr/>
              <w:t xml:space="preserve">               </w:t>
            </w:r>
          </w:p>
          <w:p>
            <w:pPr>
              <w:pStyle w:val="Normal"/>
              <w:jc w:val="both"/>
              <w:rPr/>
            </w:pPr>
            <w:r>
              <w:rPr/>
              <w:t xml:space="preserve">               </w:t>
            </w:r>
            <w:r>
              <w:rPr/>
              <w:t xml:space="preserve">Etrafınızdaki tenis oynayanları izlerken ustalıklarını en kolay servis atışlarından test edebilirsiniz. </w:t>
            </w:r>
          </w:p>
          <w:p>
            <w:pPr>
              <w:pStyle w:val="NormalWeb"/>
              <w:jc w:val="both"/>
              <w:rPr/>
            </w:pPr>
            <w:r>
              <w:rPr/>
              <w:t>- Eğer servis atan kişi gözünüzün alışık olmadığı hareketler yapıyor ise büyük ihtimalle tenisi geç yaşta ve eğitim almadan öğrenmiştir. Usta bir oyuncunun servisi akıcı ve göze atılması kolaymış gibi gözükür.</w:t>
            </w:r>
          </w:p>
          <w:p>
            <w:pPr>
              <w:pStyle w:val="NormalWeb"/>
              <w:jc w:val="both"/>
              <w:rPr/>
            </w:pPr>
            <w:r>
              <w:rPr/>
              <w:t>- Eğer servis atan kişi ikinci servislerini düz ve yavaş atıyor ise, henüz ya tenise yeni başlamış 10 yaş civarı bir oyuncu, eğer yaşı büyük ise orta düzey teknik kapasiteye sahip bir oyuncudur. Çünkü usta ve performans tenisçiler, ikinci servislerini büyük çoğunlukla attıkları köşeye göre kesik veya burgulu atarlar. Ancak iyi veteranlar ve oyuncular içinde de, ikinci servisini iyi geliştirememiş ama genel performansı yüksek oyuncular vardır.</w:t>
            </w:r>
          </w:p>
          <w:p>
            <w:pPr>
              <w:pStyle w:val="NormalWeb"/>
              <w:spacing w:before="280" w:after="0"/>
              <w:jc w:val="both"/>
              <w:rPr/>
            </w:pPr>
            <w:r>
              <w:rPr/>
              <w:t>- Servis atan kişi, servislerinde aşırı çift hata (double foult) yapıyor, kritik game ve puanlarda servisini aynı etki ve yüzde ile kullanamıyor ise bu oyuncu henüz yeterli maç tecrübesi edinip, ileri düzey oyuncu olmadığını anlayabilirisiniz.</w:t>
            </w:r>
          </w:p>
        </w:tc>
      </w:tr>
      <w:tr>
        <w:trPr/>
        <w:tc>
          <w:tcPr>
            <w:tcW w:w="9072" w:type="dxa"/>
            <w:tcBorders/>
            <w:vAlign w:val="center"/>
          </w:tcPr>
          <w:p>
            <w:pPr>
              <w:pStyle w:val="Normal"/>
              <w:snapToGrid w:val="false"/>
              <w:jc w:val="both"/>
              <w:rPr/>
            </w:pPr>
            <w:r>
              <w:rPr/>
            </w:r>
          </w:p>
          <w:p>
            <w:pPr>
              <w:pStyle w:val="Normal"/>
              <w:jc w:val="both"/>
              <w:rPr/>
            </w:pPr>
            <w:r>
              <w:rPr/>
              <w:t xml:space="preserve">                 </w:t>
            </w:r>
            <w:r>
              <w:rPr/>
              <w:t>Servisini çok yavaş atanlara toplar yüksek ve yavaş düştüğü için bu servislere "paraşüt servis" deyimini kullanırlar. Bugünün usta tenisçileri servislerini güçlendirmek için kort antrenmanları için özel ağırlık idmanları da yapmaktadır. Ama tenise yeni başlamış biriyseniz, ilk servis yüzdenizi atabildiğiniz hızda yüksek tutmak en akılcı ve ilerletici yaklaşım olacaktır.</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55:00Z</dcterms:created>
  <dc:creator>name</dc:creator>
  <dc:description/>
  <cp:keywords/>
  <dc:language>en-US</dc:language>
  <cp:lastModifiedBy>name</cp:lastModifiedBy>
  <dcterms:modified xsi:type="dcterms:W3CDTF">2009-01-08T07:24:00Z</dcterms:modified>
  <cp:revision>2</cp:revision>
  <dc:subject/>
  <dc:title>Servis"</dc:title>
</cp:coreProperties>
</file>