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Style w:val="StrongEmphasis"/>
          <w:color w:val="FF0000"/>
        </w:rPr>
        <w:t>SAKATLIKLARIN ÖNLENMESİ</w:t>
      </w:r>
    </w:p>
    <w:p>
      <w:pPr>
        <w:pStyle w:val="NormalWeb"/>
        <w:ind w:firstLine="708"/>
        <w:jc w:val="both"/>
        <w:rPr/>
      </w:pPr>
      <w:r>
        <w:rPr/>
        <w:t>Bütün sporcular gibi, sizlerde sevdiğiniz sporu yaparken sakatlanma riskinizi azaltmak istersiniz. Sakatlıklar, günlük hayatınızı etkileyen, fitness seviyenizi ve bununla birlikte performansınızı düşüren, hatta çok uzun süreli tedaviler gerektiren sağlık problemlerine neden olabilir.</w:t>
      </w:r>
    </w:p>
    <w:p>
      <w:pPr>
        <w:pStyle w:val="NormalWeb"/>
        <w:ind w:firstLine="708"/>
        <w:jc w:val="both"/>
        <w:rPr/>
      </w:pPr>
      <w:r>
        <w:rPr/>
        <w:t>Bütün spor dallarına uygulanabilen, sakatlıkların oluşumunu önleyen genel kurallar vardır. Spor bilimi, sporcuların gereken önlemleri alması halinde, sakatlık oranının % 25 oranında azalacağını tahmin etmektedir.</w:t>
      </w:r>
    </w:p>
    <w:p>
      <w:pPr>
        <w:pStyle w:val="NormalWeb"/>
        <w:jc w:val="both"/>
        <w:rPr>
          <w:b/>
          <w:b/>
          <w:bCs/>
          <w:color w:val="FF0000"/>
        </w:rPr>
      </w:pPr>
      <w:r>
        <w:rPr>
          <w:b/>
          <w:bCs/>
          <w:color w:val="FF0000"/>
        </w:rPr>
        <w:t>Genel Yanılgılar</w:t>
      </w:r>
    </w:p>
    <w:p>
      <w:pPr>
        <w:pStyle w:val="NormalWeb"/>
        <w:ind w:firstLine="708"/>
        <w:jc w:val="both"/>
        <w:rPr/>
      </w:pPr>
      <w:r>
        <w:rPr/>
        <w:t>Antrenörler ve Sporcular, erkeklerin kadınlardan daha çok sakatlandığına inanırlar. Yapılan Antrenman miktarına göre sakatlık oranları kadın ve erkek sporcularda birbirine oldukça yakındır. Koşucular arasında, hız çalışmalarının sakatlığa neden olduğu düşünülür (Hız Öldürür-ama oto yollarda) ama araştırmalı, hız ve sakatlık riski arasında kesin bir ilişki bulamamıştır.</w:t>
      </w:r>
    </w:p>
    <w:p>
      <w:pPr>
        <w:pStyle w:val="NormalWeb"/>
        <w:jc w:val="both"/>
        <w:rPr>
          <w:b/>
          <w:b/>
          <w:bCs/>
          <w:color w:val="FF0000"/>
        </w:rPr>
      </w:pPr>
      <w:r>
        <w:rPr>
          <w:b/>
          <w:bCs/>
          <w:color w:val="FF0000"/>
        </w:rPr>
        <w:t>Aşırıya Kaçma</w:t>
      </w:r>
    </w:p>
    <w:p>
      <w:pPr>
        <w:pStyle w:val="NormalWeb"/>
        <w:ind w:firstLine="708"/>
        <w:jc w:val="both"/>
        <w:rPr/>
      </w:pPr>
      <w:r>
        <w:rPr/>
        <w:t>Gerçek sakatlık riskinde en önemli rolü yaptığınız antrenman miktarı oynar. Araştırmalar, sakatlanma olasılığınızın, geçtiğimiz ay yaptığınız antrenmanlarla direkt olarak bağlantılıdır. Yorgun adaleler, onlara bağlı dokuları koruma görevlerini tam olarak yapamazlar, böylece kemik, kıkırdak, tendon ve bağ hasarlarına neden olurlar. Eğer koşucuysanız, yapılan antrenman/sakatlanma ilişkisini koştuğunuz mesafede görebilirsiniz. Koştuğunuz mesafe arttıkça, sakatlanma riskinizde artar. Son yapılan araştırmalardan biri, haftada 65 kilometrenin üzerinde koşanlarda sakatlanma riskinde önemli bir artış olduğu görülmüştür.</w:t>
      </w:r>
    </w:p>
    <w:p>
      <w:pPr>
        <w:pStyle w:val="NormalWeb"/>
        <w:jc w:val="both"/>
        <w:rPr>
          <w:b/>
          <w:b/>
          <w:bCs/>
          <w:color w:val="FF0000"/>
        </w:rPr>
      </w:pPr>
      <w:r>
        <w:rPr>
          <w:b/>
          <w:bCs/>
          <w:color w:val="FF0000"/>
        </w:rPr>
        <w:t>2 Sakatlık Uyarısı</w:t>
      </w:r>
    </w:p>
    <w:p>
      <w:pPr>
        <w:pStyle w:val="NormalWeb"/>
        <w:ind w:firstLine="708"/>
        <w:jc w:val="both"/>
        <w:rPr/>
      </w:pPr>
      <w:r>
        <w:rPr/>
        <w:t>Eğer daha önce sakatlandıysanız, hiç sakatlanmamış sporculara göre sakatlanma olasılığınız daha yüksektir. Düzenli yapılan egzersiz, vücudun zayıf taraflarını ortaya çıkarır.Eğer, egzersiz sırasında, vücudunuzun çalışma sistemi (biomekanik) dizlerinize aşırı bir güç yüklerse, uzun süreli çalışmalar dizde hasara yol açacaktır. Tedavi sonrası, eğer vücudunuzun çalışma sisteminde bir değişiklik yapmadan egzersizlere başlarsanız, tekrar dizinizden sakatlanmanız kaçınılmazdır.</w:t>
      </w:r>
    </w:p>
    <w:p>
      <w:pPr>
        <w:pStyle w:val="NormalWeb"/>
        <w:jc w:val="both"/>
        <w:rPr/>
      </w:pPr>
      <w:r>
        <w:rPr/>
        <w:t>İkinci uyarı, hafta boyunca ardı ardına kaç kez egzersiz yaptığınızdır. Bilimsel çalışmalar, ardı ardına yapılan egzersizlerin azaltılmasının, sakatlık riskini düşüreceğini göstermektedir. Dinlenme, egzersizler arasında, adale ve eklem dokularına yenilenme ve onarma fırsatı vererek sakatlanma oranını düşürür.</w:t>
      </w:r>
    </w:p>
    <w:p>
      <w:pPr>
        <w:pStyle w:val="NormalWeb"/>
        <w:jc w:val="both"/>
        <w:rPr>
          <w:b/>
          <w:b/>
          <w:bCs/>
          <w:color w:val="FF0000"/>
        </w:rPr>
      </w:pPr>
      <w:r>
        <w:rPr>
          <w:b/>
          <w:bCs/>
          <w:color w:val="FF0000"/>
        </w:rPr>
        <w:t>Psikolojik Etkenler</w:t>
      </w:r>
    </w:p>
    <w:p>
      <w:pPr>
        <w:pStyle w:val="NormalWeb"/>
        <w:ind w:firstLine="708"/>
        <w:jc w:val="both"/>
        <w:rPr/>
      </w:pPr>
      <w:r>
        <w:rPr/>
        <w:t>Bazı çalışmalar, saldırgan/sinirli, gergin ve zorlayıcı sporcuların daha stressiz ve gevşek olan sporculara göre daha yüksek sakatlık riski taşıdıklarını belirlemiştir. Baskı, gerginlik adale ve tendonlarda sertleşmeye dolayısı ile egzersiz sırasında sakatlanma riskini arttırır.</w:t>
      </w:r>
    </w:p>
    <w:p>
      <w:pPr>
        <w:pStyle w:val="NormalWeb"/>
        <w:jc w:val="both"/>
        <w:rPr/>
      </w:pPr>
      <w:r>
        <w:rPr>
          <w:b/>
          <w:bCs/>
          <w:color w:val="FF0000"/>
        </w:rPr>
        <w:t>Zayıf Adaleler</w:t>
      </w:r>
    </w:p>
    <w:p>
      <w:pPr>
        <w:pStyle w:val="NormalWeb"/>
        <w:ind w:firstLine="708"/>
        <w:jc w:val="both"/>
        <w:rPr/>
      </w:pPr>
      <w:r>
        <w:rPr/>
        <w:t>Pek çok yaralanma, o sporun özel gereklerini yapacak adalelerin yeterince güçlü olmaması nedeniyle olur. Koşuya başlayan kişilerde, ilk birkaç hafta gayet iyi gider, bunun üzerine mesafeyi arttırırlar ve arttırdıkça, bir anda ayak ve bilek problemleri, arka adalede ağrılar veya bel şikayetleri başlar. Bunun sebebi, vücutlarının, artan egzersiz miktarına cevap verecek güçte olmamasıdır. Bu yüzden normal egzersizlerin yanı sıra, dayanıklılık egzersizleri de yapmak gereklidir.</w:t>
      </w:r>
    </w:p>
    <w:p>
      <w:pPr>
        <w:pStyle w:val="NormalWeb"/>
        <w:jc w:val="both"/>
        <w:rPr>
          <w:b/>
          <w:b/>
          <w:bCs/>
          <w:color w:val="FF0000"/>
        </w:rPr>
      </w:pPr>
      <w:r>
        <w:rPr>
          <w:b/>
          <w:bCs/>
          <w:color w:val="FF0000"/>
        </w:rPr>
        <w:t>Adale Dengesizlikleri</w:t>
      </w:r>
    </w:p>
    <w:p>
      <w:pPr>
        <w:pStyle w:val="NormalWeb"/>
        <w:ind w:firstLine="708"/>
        <w:jc w:val="both"/>
        <w:rPr/>
      </w:pPr>
      <w:r>
        <w:rPr/>
        <w:t>Adale dengesizliklerinin gözlenmesi, sakatlık önlemedeki en yeni aşamadır. Bunun arkasındaki sebep, kemik/adale ağrılarına ve yanlış çalışmalarına neden olan adale gücü ve uzunluğundaki farklılıklarının, aslında hem tespitinin hemde düzeltilmesinin mümkün olmasıdır. Bu yanlış çalışan adale yapısının tespiti, ve sakatlık oluşmadan düzeltilmesi sakatlıkların önlenmesi için çok önemlidir. adale gücü ve dengesinin ölçülmesi ve düzenli yapılacak spor masajı bu konuda faydalı olacaktır.</w:t>
      </w:r>
    </w:p>
    <w:p>
      <w:pPr>
        <w:pStyle w:val="NormalWeb"/>
        <w:jc w:val="both"/>
        <w:rPr>
          <w:b/>
          <w:b/>
          <w:bCs/>
          <w:color w:val="FF0000"/>
        </w:rPr>
      </w:pPr>
      <w:r>
        <w:rPr>
          <w:b/>
          <w:bCs/>
          <w:color w:val="FF0000"/>
        </w:rPr>
        <w:t>adale Sertliği</w:t>
      </w:r>
    </w:p>
    <w:p>
      <w:pPr>
        <w:pStyle w:val="NormalWeb"/>
        <w:ind w:firstLine="708"/>
        <w:jc w:val="both"/>
        <w:rPr/>
      </w:pPr>
      <w:r>
        <w:rPr/>
        <w:t>adale setliği, adale direncindeki değişikliğin adale uzunluğundaki değişikliğe oranıdır. adale sertliğinin sakatlıkla direkt ilişkisi olduğu düşünülmüş ve bu yüzden ısınma sırasında adaleleri gevşetmek çok önem kazanmıştır. Yapılan araştırmalar, sadece hareketli esnemenin-bütün bir hareketi kapsayan yavaş ve kontrollü esneme (dynamic stretches)- adale sertliğini azalttığını belirlemiştir. Sabit (static) egzersizler sertliği azaltmamaktadır.</w:t>
      </w:r>
    </w:p>
    <w:p>
      <w:pPr>
        <w:pStyle w:val="NormalWeb"/>
        <w:ind w:firstLine="708"/>
        <w:jc w:val="both"/>
        <w:rPr/>
      </w:pPr>
      <w:r>
        <w:rPr/>
        <w:t>Buna göre, ısınma sırasında, hareketli esneme hareketleri, sabit esnemeye göre daha uygundur. Sabit esneme, daha ziyade egzersiz sonrası adaleleri gevşeterek ve hareket kabiliyetlerini arttırarak, soğumaya yönelik yapılabilir.</w:t>
      </w:r>
    </w:p>
    <w:p>
      <w:pPr>
        <w:pStyle w:val="NormalWeb"/>
        <w:ind w:firstLine="708"/>
        <w:jc w:val="both"/>
        <w:rPr/>
      </w:pPr>
      <w:r>
        <w:rPr/>
        <w:t xml:space="preserve">Sertlik Bölgesi (bazen adale içinde düğüm gibi oluşan sert acı veren bölge) </w:t>
        <w:br/>
        <w:t>Sertlik Bölgesi, adalenin içinde, genellikle fazla yüklenme sebebiyle oluşan kalın bir düğüm gibi elle hissedilebilen hassas (dokunulduğunda acı veren) bölüm.</w:t>
      </w:r>
    </w:p>
    <w:p>
      <w:pPr>
        <w:pStyle w:val="NormalWeb"/>
        <w:ind w:firstLine="708"/>
        <w:jc w:val="both"/>
        <w:rPr/>
      </w:pPr>
      <w:r>
        <w:rPr/>
        <w:t>Egzersiz hataları, yetersiz hazırlanma, kötü ayakkabı veya malzeme, yorgun adaleler, yetersiz esneklik, beslenme faktörleri (vitamin eksikliği), yanlış vücut çalışması (biomekanik), psikolojik nedenler(uykusuzluk, stres) adalelerde sertlik bölgesi oluşumuna neden olabilir.</w:t>
      </w:r>
    </w:p>
    <w:p>
      <w:pPr>
        <w:pStyle w:val="NormalWeb"/>
        <w:ind w:firstLine="708"/>
        <w:jc w:val="both"/>
        <w:rPr/>
      </w:pPr>
      <w:r>
        <w:rPr/>
        <w:t>Bu sertliğin tedavisi, (adale düğümünü oluşturan lifleri ayırmak) o noktaya 10 – 20 saniye direkt baskı oluşturup yavaşça baskıyı azaltmakla ve bu uygulamayı 4-5 kez yaparak mümkün olur. Uygulanacak baskı, bölgenin hassasiyetine bağlı olarak, bir yada iki baş parmağın kullanımıyla ayarlanır.</w:t>
      </w:r>
    </w:p>
    <w:p>
      <w:pPr>
        <w:pStyle w:val="NormalWeb"/>
        <w:ind w:firstLine="708"/>
        <w:jc w:val="both"/>
        <w:rPr/>
      </w:pPr>
      <w:r>
        <w:rPr/>
        <w:t>Bu uygulamayı birçok kez yapmak gerekebilir, ancak uygulama bölgedeki hassasiyet azaltacak ve noktayı bulmak güçleşecektir. Birkaç uygulamadan sonra, ağrı azalmazsa, tıbbi destek alınız. Yapılacak bir başka uygulama, spor masajıdır. Burada, masaj, germe ve baskı düğümü dağıtacaktır.</w:t>
      </w:r>
    </w:p>
    <w:p>
      <w:pPr>
        <w:pStyle w:val="NormalWeb"/>
        <w:ind w:firstLine="708"/>
        <w:jc w:val="both"/>
        <w:rPr/>
      </w:pPr>
      <w:r>
        <w:rPr/>
        <w:t xml:space="preserve">Bu sertlik noktalarının oluşumu, ciddi sakatlıkların uyarıcısıdır ve bu yüzden sertlik noktalarının düzenli gözlenmesi çok faydalıdır. Yapılacak spor masajı, doktor kontrolü kadar önemlidir. Masaj sırasında sertlik noktalarının tespiti ve tedavisi mümkün olacaktır. </w:t>
      </w:r>
    </w:p>
    <w:p>
      <w:pPr>
        <w:pStyle w:val="NormalWeb"/>
        <w:jc w:val="both"/>
        <w:rPr>
          <w:b/>
          <w:b/>
          <w:bCs/>
          <w:color w:val="FF0000"/>
        </w:rPr>
      </w:pPr>
      <w:r>
        <w:rPr>
          <w:b/>
          <w:bCs/>
          <w:color w:val="FF0000"/>
        </w:rPr>
        <w:t>Özelleştirin</w:t>
      </w:r>
    </w:p>
    <w:p>
      <w:pPr>
        <w:pStyle w:val="NormalWeb"/>
        <w:ind w:firstLine="708"/>
        <w:jc w:val="both"/>
        <w:rPr/>
      </w:pPr>
      <w:r>
        <w:rPr/>
        <w:t>Dayanıklılık çalışmaları, özelliklede yapılan spora ait belirli kas gruplarını çalıştıran ve o spora özel hareketleri içeren çalışmalar, adaleleri güçlendirir ve kolaylıkla hasar görmelerini önler. adale gruplarının oluşması için gereken zaman verilmeli, yapılan sporun gerektirdiği dayanıklılık egzersizleri yapılmalıdır. Eğer atıcıysanız, ön omuzdaki adaleleri geliştirecek egzersizlere daha çok zaman ayrılmalı ama omuz eklemini sabitleyen ve kontrol eden arka omuz adalesi de ihmal edilmemelidir.</w:t>
      </w:r>
    </w:p>
    <w:p>
      <w:pPr>
        <w:pStyle w:val="NormalWeb"/>
        <w:ind w:firstLine="708"/>
        <w:jc w:val="both"/>
        <w:rPr/>
      </w:pPr>
      <w:r>
        <w:rPr/>
        <w:t>En önemlisi, sakatlık oluşumunda çabuk harekete geçmek ve tedavi sırasında tedaviyi hızlandıracak psikolojik destek vermektir. Kendinizi ve sporcularınızı, kas/eklem/kemik sisteminin nasıl çalıştığı konusunda eğitiniz. Sporcunun antrenörüne en çok ihtiyaç duyduğu an işlerin kötü gittiği andır. Sakatlığın tedavisi sırasında uygulanacak özel programların antrenör tarafından bilinmesi, sakatlığın tedavisi sırasında sporcuya yardım edecekt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55:00Z</dcterms:created>
  <dc:creator>name</dc:creator>
  <dc:description/>
  <cp:keywords/>
  <dc:language>en-US</dc:language>
  <cp:lastModifiedBy>tugba.atalay</cp:lastModifiedBy>
  <dcterms:modified xsi:type="dcterms:W3CDTF">2009-01-07T14:40:00Z</dcterms:modified>
  <cp:revision>2</cp:revision>
  <dc:subject/>
  <dc:title>SAKATLIKLARIN ÖNLENMESİ </dc:title>
</cp:coreProperties>
</file>