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rPr>
        <w:t>TENİS’TE (KAZANMAK İÇİN) STRATEJİ ÖRNEKLERİ…</w:t>
      </w:r>
    </w:p>
    <w:p>
      <w:pPr>
        <w:pStyle w:val="NormalWeb"/>
        <w:ind w:firstLine="708"/>
        <w:jc w:val="both"/>
        <w:rPr/>
      </w:pPr>
      <w:r>
        <w:rPr/>
        <w:t xml:space="preserve">Önce oyunun kontrolünü ele almanız gerekmektedir. Bunun içinde kuvvetli vuruşlarınız ile rakibinizi zor duruma sokup size kolay ve kısa top atmasını sağlamalısınız. </w:t>
      </w:r>
    </w:p>
    <w:p>
      <w:pPr>
        <w:pStyle w:val="NormalWeb"/>
        <w:ind w:firstLine="708"/>
        <w:jc w:val="both"/>
        <w:rPr/>
      </w:pPr>
      <w:r>
        <w:rPr/>
        <w:t>Oyuna konsantre olmalısınız: Yalnız oyunu ve topu düşünün, ne rakibinizle, ne de etrafınızla hiç ilgilenmeyin. Dinlenme sürelerinizi tam olarak ve dinlenerek kullanın. Sakin olun ve sık sık DERİN NEFES alın, her saha değiştirişte su içmeyi ihmal etmeyin.</w:t>
      </w:r>
    </w:p>
    <w:p>
      <w:pPr>
        <w:pStyle w:val="NormalWeb"/>
        <w:ind w:firstLine="708"/>
        <w:jc w:val="both"/>
        <w:rPr/>
      </w:pPr>
      <w:r>
        <w:rPr/>
        <w:t>İyi Servis gereklidir: Birinci servisiniz güçlü ve içeri düşme yüzdesi yüksek ise: SERVİSİNİZİ yönü değişken olarak KÖŞELERE (daha doğrusu istenen yere) SERT VE UZUN (veya SPİNLİ) olarak kullanınız. Eğer değil ise, ilk servisinizin içeri düşme yüzdesini bilerek yükseltin,</w:t>
      </w:r>
    </w:p>
    <w:p>
      <w:pPr>
        <w:pStyle w:val="NormalWeb"/>
        <w:ind w:firstLine="708"/>
        <w:jc w:val="both"/>
        <w:rPr/>
      </w:pPr>
      <w:r>
        <w:rPr/>
        <w:t xml:space="preserve">Önemli not: servis atan oyunu kazanmalıdır. İkinci servisinizi de etkili atmaya gayret edin, zayıf servis zaten siz puan kaybettirecek ve moraliniz bozulacaktır: </w:t>
      </w:r>
    </w:p>
    <w:p>
      <w:pPr>
        <w:pStyle w:val="NormalWeb"/>
        <w:ind w:firstLine="708"/>
        <w:jc w:val="both"/>
        <w:rPr/>
      </w:pPr>
      <w:r>
        <w:rPr/>
        <w:t xml:space="preserve">Servis karşılama: Kuvvetli ve uzun bir forehand’iniz (sağ taraftan vuruş) veya backhand’iniz (soldan vuruş) var ise: Servis karşılarken </w:t>
      </w:r>
    </w:p>
    <w:p>
      <w:pPr>
        <w:pStyle w:val="NormalWeb"/>
        <w:ind w:firstLine="708"/>
        <w:jc w:val="both"/>
        <w:rPr/>
      </w:pPr>
      <w:r>
        <w:rPr/>
        <w:t>UZUN GERİ TOPLAR atmaya gayret ediniz, (tabii mümkün oldukça), zor servislerde ise kısa, alçak ve çapraz toplarla servis çeviriniz.</w:t>
      </w:r>
    </w:p>
    <w:p>
      <w:pPr>
        <w:pStyle w:val="NormalWeb"/>
        <w:ind w:firstLine="708"/>
        <w:jc w:val="both"/>
        <w:rPr/>
      </w:pPr>
      <w:r>
        <w:rPr/>
        <w:t xml:space="preserve">GENELDE DAİMA UZUN TOP atınız. (ne çok yüksekten, ne de çok alçaktan - file üzerinden 30-90 cm arası) </w:t>
      </w:r>
    </w:p>
    <w:p>
      <w:pPr>
        <w:pStyle w:val="NormalWeb"/>
        <w:ind w:firstLine="708"/>
        <w:jc w:val="both"/>
        <w:rPr/>
      </w:pPr>
      <w:r>
        <w:rPr/>
        <w:t xml:space="preserve">BOŞ SAHAYA DOĞRU OYNAMALISINIZ: çizgilere oynamak risklidir, tekler sahasında topa vurmadan arka köşe noktalarını düşleyiniz </w:t>
      </w:r>
    </w:p>
    <w:p>
      <w:pPr>
        <w:pStyle w:val="NormalWeb"/>
        <w:ind w:firstLine="708"/>
        <w:jc w:val="both"/>
        <w:rPr/>
      </w:pPr>
      <w:r>
        <w:rPr/>
        <w:t>KARŞI RAKİP OYUNCUYA GÖRE DEĞİL, genelde TENİS’TE OYNANMASI GEREKEN yere doğru oynayın, en iyi ve en rahat dolayısıyla en etkili vuruşunuzu yapın .</w:t>
      </w:r>
    </w:p>
    <w:p>
      <w:pPr>
        <w:pStyle w:val="NormalWeb"/>
        <w:ind w:firstLine="708"/>
        <w:jc w:val="both"/>
        <w:rPr/>
      </w:pPr>
      <w:r>
        <w:rPr/>
        <w:t xml:space="preserve">Tek düze oynamayın, her türlü kabiliyetinizi ( kısa top, lop, vole, v.s...) aşırıya kaçmadan gösterin, deneyin, ve uygulayın. </w:t>
      </w:r>
    </w:p>
    <w:p>
      <w:pPr>
        <w:pStyle w:val="NormalWeb"/>
        <w:ind w:firstLine="708"/>
        <w:jc w:val="both"/>
        <w:rPr/>
      </w:pPr>
      <w:r>
        <w:rPr/>
        <w:t xml:space="preserve">TRİBÜNLERE OYNAMAYIN .Tenis değişiklikler oyunudur (variasyon). </w:t>
      </w:r>
    </w:p>
    <w:p>
      <w:pPr>
        <w:pStyle w:val="NormalWeb"/>
        <w:ind w:firstLine="708"/>
        <w:jc w:val="both"/>
        <w:rPr/>
      </w:pPr>
      <w:r>
        <w:rPr/>
        <w:t xml:space="preserve">Puanları katiyen zorda aramayınız. Karşı tarafın oyununa girmeyin, rakibin kuvvetli tarafın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9:00Z</dcterms:created>
  <dc:creator>name</dc:creator>
  <dc:description/>
  <cp:keywords/>
  <dc:language>en-US</dc:language>
  <cp:lastModifiedBy>tugba.atalay</cp:lastModifiedBy>
  <dcterms:modified xsi:type="dcterms:W3CDTF">2009-01-07T14:42:00Z</dcterms:modified>
  <cp:revision>2</cp:revision>
  <dc:subject/>
  <dc:title>TENİS’TE (kazanmak için) STRATEJİ örnekleri… </dc:title>
</cp:coreProperties>
</file>