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rPr>
      </w:pPr>
      <w:r>
        <w:rPr>
          <w:rStyle w:val="StrongEmphasis"/>
          <w:color w:val="FF0000"/>
        </w:rPr>
        <w:t xml:space="preserve">FİKSTÜRLERİN DOĞRU HAZIRLANMASI TURNUVALARDA EN BÜYÜK SORUNDUR: </w:t>
      </w:r>
    </w:p>
    <w:p>
      <w:pPr>
        <w:pStyle w:val="Normal"/>
        <w:jc w:val="both"/>
        <w:rPr>
          <w:rStyle w:val="StrongEmphasis"/>
          <w:b/>
          <w:b/>
          <w:bCs/>
          <w:color w:val="FF0000"/>
        </w:rPr>
      </w:pPr>
      <w:r>
        <w:rPr/>
      </w:r>
    </w:p>
    <w:p>
      <w:pPr>
        <w:pStyle w:val="Normal"/>
        <w:ind w:firstLine="708"/>
        <w:jc w:val="both"/>
        <w:rPr/>
      </w:pPr>
      <w:r>
        <w:rPr/>
        <w:t xml:space="preserve">Tenis’in en büyük özelliklerinden birisi, çok zor ve kapsamlı olarak ITF – Uluslararası Tenis Federasyonu - tarafından hazırlanmış Tenis icat edildiği ilk günden beri daima uygulanan, çok zor değiştirilen, ender de olsa değiştirilir iken bile büyük konsensus- uzlaşma gerektiren kaideleridir. </w:t>
      </w:r>
    </w:p>
    <w:p>
      <w:pPr>
        <w:pStyle w:val="Normal"/>
        <w:ind w:firstLine="708"/>
        <w:jc w:val="both"/>
        <w:rPr/>
      </w:pPr>
      <w:r>
        <w:rPr/>
      </w:r>
    </w:p>
    <w:p>
      <w:pPr>
        <w:pStyle w:val="Normal"/>
        <w:ind w:firstLine="708"/>
        <w:jc w:val="both"/>
        <w:rPr/>
      </w:pPr>
      <w:r>
        <w:rPr/>
        <w:t xml:space="preserve">Kaidelerin içinde tabii ki turnuva hazırlanışı, fikstür çekimi ile ilgili kısımlar da vardır ve bütün dünyada başarı ile aynen uygulanmaktadır. Ancak, ayak hatasına dahi önem vermeyen oyuncularımız gibi, turnuva düzenleyicilerin çoğu da turnuvanın bel kemiği fikstürleri bu uluslar arası kaidelere göre değil de kendi mantıklarına! göre ve de bazı kendilerine özel, kaideler de ilave ederek hazırlarlar. </w:t>
      </w:r>
    </w:p>
    <w:p>
      <w:pPr>
        <w:pStyle w:val="Normal"/>
        <w:ind w:firstLine="708"/>
        <w:jc w:val="both"/>
        <w:rPr/>
      </w:pPr>
      <w:r>
        <w:rPr/>
      </w:r>
    </w:p>
    <w:p>
      <w:pPr>
        <w:pStyle w:val="Normal"/>
        <w:ind w:firstLine="708"/>
        <w:jc w:val="both"/>
        <w:rPr/>
      </w:pPr>
      <w:r>
        <w:rPr/>
        <w:t>Federe olsun veya özel olsun, her türlü sportif faaliyetlerin hazırlayıcıları ve uygulayıcıları, yetkili Spor komiteleridir : Bunlar,</w:t>
      </w:r>
    </w:p>
    <w:p>
      <w:pPr>
        <w:pStyle w:val="Normal"/>
        <w:ind w:firstLine="708"/>
        <w:jc w:val="both"/>
        <w:rPr/>
      </w:pPr>
      <w:r>
        <w:rPr/>
        <w:t xml:space="preserve">- genelde sene başında hazırlanmış bir faaliyet programı olmadığı için, diğer kulüplerin sportif faaliyetleri ve organizasyonlarına da bakılmaksızın, (ki bu yaklaşım her kulübün, - her ne kadar önüne geçilmesi için bir çaba harcanıyorsa da - ciddi şikayeti olup, turnuvaların çakışmasına sebep olmakta, oyuncuların katılım tercihinde problem yaratmakta ve turnuvaların kalitesini düşürmektedir.) hareket olsun veya kulübe bir gelir olsun diye turnuva yapılmasına karar verirler; </w:t>
      </w:r>
    </w:p>
    <w:p>
      <w:pPr>
        <w:pStyle w:val="Normal"/>
        <w:jc w:val="both"/>
        <w:rPr/>
      </w:pPr>
      <w:r>
        <w:rPr/>
      </w:r>
    </w:p>
    <w:p>
      <w:pPr>
        <w:pStyle w:val="Normal"/>
        <w:jc w:val="both"/>
        <w:rPr/>
      </w:pPr>
      <w:r>
        <w:rPr/>
        <w:t>- Turnuvanın ilanı yaptırırlar.. . Kayıtlar için (çok zaman değiştirilen) süre konulur ve kayıtları başlatırlar…</w:t>
      </w:r>
    </w:p>
    <w:p>
      <w:pPr>
        <w:pStyle w:val="Normal"/>
        <w:jc w:val="both"/>
        <w:rPr/>
      </w:pPr>
      <w:r>
        <w:rPr/>
        <w:t>- Sporcuların bilinçli bir şekilde turnuvalara katılabilmeleri için, kayıt öncesi o turnuvanın özelliklerinin ilan edilmesi gerekmesine rağmen pratikte turnuvanın cinsini, şeklini, şartlarına, kategorilerini, süresini, saatlerini ve içeriğini ilan eden TURNUVA YÖNETMELİĞİ, unutulmaz ise, maçların başladığı gün ilan tahtasına astırırlar;</w:t>
      </w:r>
    </w:p>
    <w:p>
      <w:pPr>
        <w:pStyle w:val="Normal"/>
        <w:jc w:val="both"/>
        <w:rPr/>
      </w:pPr>
      <w:r>
        <w:rPr/>
        <w:t xml:space="preserve">Kayıtlar kapandıktan ve katılanlar kesinleştikten sonra fikstür çekimine geçilir…Ve işler orada zorlaşır. </w:t>
      </w:r>
    </w:p>
    <w:p>
      <w:pPr>
        <w:pStyle w:val="Normal"/>
        <w:jc w:val="both"/>
        <w:rPr/>
      </w:pPr>
      <w:r>
        <w:rPr/>
        <w:t xml:space="preserve">- Önceden tespit edilmiş ve ilan edilmiş bilgilere dayalı bir yöntem ve kıstaslar olmadığı , </w:t>
        <w:br/>
        <w:t xml:space="preserve">- genelde ve kulüplerimizin çoğunda turnuva neticeleri, sportif arşiv veya istatistiki bilgiler düzenli bir şekilde tutulmadığı için ani kararlar alırlar. </w:t>
      </w:r>
    </w:p>
    <w:p>
      <w:pPr>
        <w:pStyle w:val="Normal"/>
        <w:jc w:val="both"/>
        <w:rPr/>
      </w:pPr>
      <w:r>
        <w:rPr/>
        <w:t>Aslında hata buradadır. Sportif gelişimi ve oyuncuların her türlü performanslarının ölçmek için bu bilgilerin kronolojik olarak tutulması, arşivlenmesi, bunların bilimsel bir şekilde değerlendirilmesi elzemdir. Ama bu görev nedense yapılmaz. Herkes bu görevi birbirinin üzerine atarak yapılmamasını sağlar. Halbuki fikstürlerin ana malzemesi bunlardır ve fikstür hazırlanışında muhakkak kullanılmalıdır.</w:t>
      </w:r>
    </w:p>
    <w:p>
      <w:pPr>
        <w:pStyle w:val="Normal"/>
        <w:jc w:val="both"/>
        <w:rPr/>
      </w:pPr>
      <w:r>
        <w:rPr/>
        <w:t>Büyük sorun BYE’ların (sıra başları) hangi kıstasa göre yerleştirileceğidir: kulüp içi turnuvalarda göreceli daha kolay olmasına rağmen, tüm kulüplerin oyuncularına açık (OPEN – burada da ayrıca bazı kısıtlamalar getirilir, örneğin hocalar, antrönörler ve takım oyuncuları katılamaz gibi) turnuvalarda daha zordur, ister istemez duygusal değerlendirmeler sonucu tatsızlıklara ve şüphelere sebep olmaktadı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color w:val="FF0000"/>
        </w:rPr>
      </w:pPr>
      <w:r>
        <w:rPr>
          <w:b/>
          <w:bCs/>
          <w:color w:val="FF0000"/>
        </w:rPr>
        <w:t>Bu kıstaslar nelerdir.</w:t>
      </w:r>
    </w:p>
    <w:p>
      <w:pPr>
        <w:pStyle w:val="NormalWeb"/>
        <w:jc w:val="both"/>
        <w:rPr/>
      </w:pPr>
      <w:r>
        <w:rPr/>
        <w:br/>
        <w:t>1. Turnuvanın geleneksel ismi var ise ayni turnuvanın bir dönem önce oynanmış veya yıllar itibari ile elde edilmiş fikstürdeki neticelerine göre mi ?</w:t>
      </w:r>
    </w:p>
    <w:p>
      <w:pPr>
        <w:pStyle w:val="NormalWeb"/>
        <w:spacing w:before="0" w:after="0"/>
        <w:jc w:val="both"/>
        <w:rPr/>
      </w:pPr>
      <w:r>
        <w:rPr/>
        <w:t>2. Ayni kulüpte bir önce oynanmış olan turnuva neticelerine göre mi?</w:t>
      </w:r>
    </w:p>
    <w:p>
      <w:pPr>
        <w:pStyle w:val="NormalWeb"/>
        <w:spacing w:before="0" w:after="0"/>
        <w:jc w:val="both"/>
        <w:rPr/>
      </w:pPr>
      <w:r>
        <w:rPr/>
      </w:r>
    </w:p>
    <w:p>
      <w:pPr>
        <w:pStyle w:val="NormalWeb"/>
        <w:spacing w:before="0" w:after="0"/>
        <w:jc w:val="both"/>
        <w:rPr/>
      </w:pPr>
      <w:r>
        <w:rPr/>
        <w:t>3. Kulübün yıllık veya sürekli kendi sıralamalarına göre mi?</w:t>
      </w:r>
    </w:p>
    <w:p>
      <w:pPr>
        <w:pStyle w:val="NormalWeb"/>
        <w:spacing w:before="0" w:after="0"/>
        <w:jc w:val="both"/>
        <w:rPr/>
      </w:pPr>
      <w:r>
        <w:rPr/>
      </w:r>
    </w:p>
    <w:p>
      <w:pPr>
        <w:pStyle w:val="NormalWeb"/>
        <w:spacing w:before="0" w:after="0"/>
        <w:jc w:val="both"/>
        <w:rPr/>
      </w:pPr>
      <w:r>
        <w:rPr/>
        <w:t>4. Var ise ve uygulamak istenirse (İstanbul’da VTB puanlaması – İzmir’de ETV gibi) gerçekleştirilmeye ve yaygınlaştırılmaya çalışılan özel bölgesel klasmana göre mi?</w:t>
        <w:br/>
      </w:r>
    </w:p>
    <w:p>
      <w:pPr>
        <w:pStyle w:val="NormalWeb"/>
        <w:spacing w:before="0" w:after="0"/>
        <w:jc w:val="both"/>
        <w:rPr/>
      </w:pPr>
      <w:r>
        <w:rPr/>
        <w:t>5. Henüz olmayan bölgesel klasmana göre mi ?</w:t>
      </w:r>
    </w:p>
    <w:p>
      <w:pPr>
        <w:pStyle w:val="NormalWeb"/>
        <w:jc w:val="both"/>
        <w:rPr/>
      </w:pPr>
      <w:r>
        <w:rPr/>
        <w:t>6. Yoksa tamamı kur’a ile mi?</w:t>
      </w:r>
    </w:p>
    <w:p>
      <w:pPr>
        <w:pStyle w:val="NormalWeb"/>
        <w:jc w:val="both"/>
        <w:rPr/>
      </w:pPr>
      <w:r>
        <w:rPr/>
        <w:br/>
        <w:t>İşte bunlar önceden kararlaştırılmamıştır.</w:t>
      </w:r>
    </w:p>
    <w:p>
      <w:pPr>
        <w:pStyle w:val="NormalWeb"/>
        <w:jc w:val="both"/>
        <w:rPr/>
      </w:pPr>
      <w:r>
        <w:rPr/>
        <w:t xml:space="preserve">Puan sistemi henüz genelleşmemiş olduğu için bu kıstaslardan biri bir kere seçilir, ilan edilir ve değiştirilmez. Diğer kulüplerinde konsansüs-uzlaşma içinde ayni kıstasları uygulaması şayanı tavsiyedir. </w:t>
      </w:r>
    </w:p>
    <w:p>
      <w:pPr>
        <w:pStyle w:val="NormalWeb"/>
        <w:jc w:val="both"/>
        <w:rPr/>
      </w:pPr>
      <w:r>
        <w:rPr/>
        <w:t xml:space="preserve">Turnuva için kayıt yaptırmış oyuncu sayısına göre ( ideal olarak 16-32-64 ve 128 gibi ) fikstür çizelgesi hazırlanır, buna göre gerekli olan BYE sayısı tespit edilir, ve çizelgeye yazılır. Aslında bunların sayıları, yazılacakları yerler Standart olarak zaten bilinmektedir, ancak yukarda belirttiğim gibi çoğu zaman uygulanmaz veya yanlış uygulanır. </w:t>
        <w:br/>
        <w:t xml:space="preserve">Fikstür turnuvanın omurgası ve denge unsurudur. TURNUVANIN AMACI, KATILANLAR ARASINDA EN İYİYİ , EN İYİLERİ ORTAYA ÇIKARIP TESPİT ETMEKTİR. Oyuncular arasında tabi ki zayıf oyuncuların yanında favorilerde vardır. Bunun için her iyi oyuncuyu birbirinden en uzak olabilecek mesafede tutmak, diğerlerinin de kendi kendileri ile mücadele ettikten sonra daha iyilerinin BYE’lar ile oynama şansına erişmelerini sağlamak. Ancak bazı şansızlar ise kur’a da BYE’lara karşı çıkabilirle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8:00Z</dcterms:created>
  <dc:creator>name</dc:creator>
  <dc:description/>
  <cp:keywords/>
  <dc:language>en-US</dc:language>
  <cp:lastModifiedBy>name</cp:lastModifiedBy>
  <dcterms:modified xsi:type="dcterms:W3CDTF">2009-01-07T14:32:00Z</dcterms:modified>
  <cp:revision>2</cp:revision>
  <dc:subject/>
  <dc:title>FİKSTÜRLERİN DOĞRU HAZIRLANMASI TURNUVALARDA EN BÜYÜK SORUNDUR: </dc:title>
</cp:coreProperties>
</file>