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AFTİNG</w:t>
      </w:r>
    </w:p>
    <w:p>
      <w:pPr>
        <w:pStyle w:val="NormalWeb"/>
        <w:ind w:firstLine="708"/>
        <w:jc w:val="both"/>
        <w:rPr/>
      </w:pPr>
      <w:r>
        <w:rPr/>
        <w:t xml:space="preserve">Kuzey Amerika'da özellikle Kanada'da çok yaygın olan "Akarsu Krosu" Rafting, son zamanlarda bütün dünyada hızla gelişen sporlardan biridir. İlk kez 1869 yılında Colorado Nehri üzerinde Büyük Kanyonda gerçekleştirilen rafting, daha sonra 70 yıl unutulmuştur. 1939 yılında Colorado Nehri'nde yeniden organize edilen ikinci rafting büyük ilgi çekmiş ve o tarihten itibaren yapıla gelen organizasyonlarla da vazgeçilmesi zor bir spor olmuştur. İklim ve doğa şartlarının en elverişli olduğu Kuzey Amerika, Avustralya ve Güney Afrika'da yaygınlaşan bu spor, art arda yapılan organizasyonlarla Türkiye'de de çok sevilmiş ve ilgi görmüştür. </w:t>
      </w:r>
    </w:p>
    <w:p>
      <w:pPr>
        <w:pStyle w:val="NormalWeb"/>
        <w:ind w:firstLine="708"/>
        <w:jc w:val="both"/>
        <w:rPr/>
      </w:pPr>
      <w:r>
        <w:rPr/>
        <w:t xml:space="preserve">Rafting Türkiye'de ilk kez 1992 yılında İspir'de başlayarak Artvin'de sona eren 335 km'lik güzergahta, 6 şişme botla yapılmıştır. 1993'te 4. Dünya Akarsu Şampiyonası 28 ülkeden 300 sporcunun katılımı ile Çoruh Nehri'nde gerçekleştirilmiş, 1994 yılında ise Turizm Bakanlığı Artvin'in Çevreli köyüne bağlı Kortlar mevkiinde dinlenme ve barınma tesisleri yaptırmıştır. Yurdumuzda, rafting yapılabilen diğer önemli bölgeler; güneyde Dalaman - Köprüçay, Göksu, Marmara Bölgesi'nde Melen ve Sakarya nehirleridir. </w:t>
      </w:r>
    </w:p>
    <w:p>
      <w:pPr>
        <w:pStyle w:val="NormalWeb"/>
        <w:ind w:firstLine="708"/>
        <w:jc w:val="both"/>
        <w:rPr/>
      </w:pPr>
      <w:r>
        <w:rPr/>
        <w:t>Rafting malzemeleri; balık adam giysisi, kask, can yeleği ile kalın kauçuktan üretilen ve havayla şişirilen, içine dolan suyun tahliyesi için tabanında deliklerin yer aldığı raft adı verilen bottan oluşur. Doğaya zarar vermeden direnç gösterme ilkesine dayanan bu sporda akarsular; suyun akış hızı, hacmi, nehir yatağının genişliği, suyun düşüş yükseklikleri gibi zorluk kriterlerine göre 6 sınıfa ayrılır.</w:t>
      </w:r>
    </w:p>
    <w:p>
      <w:pPr>
        <w:pStyle w:val="NormalWeb"/>
        <w:jc w:val="both"/>
        <w:rPr>
          <w:color w:val="FF0000"/>
        </w:rPr>
      </w:pPr>
      <w:r>
        <w:rPr>
          <w:b/>
          <w:bCs/>
          <w:color w:val="FF0000"/>
        </w:rPr>
        <w:t xml:space="preserve">Uluslararası Zorluk Dereceleri </w:t>
      </w:r>
    </w:p>
    <w:p>
      <w:pPr>
        <w:pStyle w:val="NormalWeb"/>
        <w:jc w:val="both"/>
        <w:rPr/>
      </w:pPr>
      <w:r>
        <w:rPr/>
        <w:t xml:space="preserve">* Derece 1: Küçük kolay geçişler </w:t>
      </w:r>
    </w:p>
    <w:p>
      <w:pPr>
        <w:pStyle w:val="NormalWeb"/>
        <w:jc w:val="both"/>
        <w:rPr/>
      </w:pPr>
      <w:r>
        <w:rPr/>
        <w:t xml:space="preserve">* Derece 2: Kolay geçişler, düzenli akış, küçük kayalar ve dalgalar </w:t>
      </w:r>
    </w:p>
    <w:p>
      <w:pPr>
        <w:pStyle w:val="NormalWeb"/>
        <w:jc w:val="both"/>
        <w:rPr/>
      </w:pPr>
      <w:r>
        <w:rPr/>
        <w:t xml:space="preserve">* Derece 3: Zor, düzenli büyük dalgalar, kısıtlı görüş mesafesi, küçük düşüşler, etüt edilmesi gerekli </w:t>
      </w:r>
    </w:p>
    <w:p>
      <w:pPr>
        <w:pStyle w:val="NormalWeb"/>
        <w:jc w:val="both"/>
        <w:rPr/>
      </w:pPr>
      <w:r>
        <w:rPr/>
        <w:t xml:space="preserve">* Derece 4: Çok zor, büyük dalgalar, anaforlu sular, uzun ve hırçın geçişler, tehlikeli kayalar, büyük düşüşler, etüt edilmesi zorunlu </w:t>
      </w:r>
    </w:p>
    <w:p>
      <w:pPr>
        <w:pStyle w:val="NormalWeb"/>
        <w:jc w:val="both"/>
        <w:rPr/>
      </w:pPr>
      <w:r>
        <w:rPr/>
        <w:t xml:space="preserve">* Derece 5: Aşırı zor, yüksek debi ve akıntı, tehlikeli kayalar, dik yamaçlar, arka arkaya gelen düşüşler, ilerlemede sınırlı geçişler, genelde imkansız </w:t>
      </w:r>
    </w:p>
    <w:p>
      <w:pPr>
        <w:pStyle w:val="NormalWeb"/>
        <w:jc w:val="both"/>
        <w:rPr/>
      </w:pPr>
      <w:r>
        <w:rPr/>
        <w:t xml:space="preserve">* Derece 6: Geçilmez </w:t>
      </w:r>
    </w:p>
    <w:p>
      <w:pPr>
        <w:pStyle w:val="NormalWeb"/>
        <w:jc w:val="both"/>
        <w:rPr>
          <w:color w:val="FF0000"/>
        </w:rPr>
      </w:pPr>
      <w:r>
        <w:rPr>
          <w:b/>
          <w:bCs/>
          <w:color w:val="FF0000"/>
        </w:rPr>
        <w:t xml:space="preserve">Acenta </w:t>
      </w:r>
    </w:p>
    <w:p>
      <w:pPr>
        <w:pStyle w:val="NormalWeb"/>
        <w:jc w:val="both"/>
        <w:rPr/>
      </w:pPr>
      <w:r>
        <w:rPr/>
        <w:t xml:space="preserve">Profesyonel yaklaşım gerektiren akarsu sporlarının güvenli bir şekilde yapılabilmesi için bir acenta ile bağlantı kurulması tavsiye edilmektedir. </w:t>
      </w:r>
    </w:p>
    <w:p>
      <w:pPr>
        <w:pStyle w:val="NormalWeb"/>
        <w:jc w:val="both"/>
        <w:rPr>
          <w:b/>
          <w:b/>
          <w:bCs/>
        </w:rPr>
      </w:pPr>
      <w:r>
        <w:rPr>
          <w:b/>
          <w:bCs/>
        </w:rPr>
      </w:r>
    </w:p>
    <w:p>
      <w:pPr>
        <w:pStyle w:val="NormalWeb"/>
        <w:jc w:val="both"/>
        <w:rPr>
          <w:b/>
          <w:b/>
          <w:bCs/>
        </w:rPr>
      </w:pPr>
      <w:r>
        <w:rPr>
          <w:b/>
          <w:bCs/>
        </w:rPr>
      </w:r>
    </w:p>
    <w:p>
      <w:pPr>
        <w:pStyle w:val="NormalWeb"/>
        <w:jc w:val="both"/>
        <w:rPr>
          <w:color w:val="FF0000"/>
        </w:rPr>
      </w:pPr>
      <w:r>
        <w:rPr>
          <w:b/>
          <w:bCs/>
          <w:color w:val="FF0000"/>
        </w:rPr>
        <w:t xml:space="preserve">Ekipmanlar </w:t>
      </w:r>
    </w:p>
    <w:p>
      <w:pPr>
        <w:pStyle w:val="NormalWeb"/>
        <w:jc w:val="both"/>
        <w:rPr/>
      </w:pPr>
      <w:r>
        <w:rPr/>
        <w:t>Katılımcılar rafting sırasında ayakkabı giymek zorundadır. Herkesin can yeleği takması zorunludur. Kask takılması ve gözlük kullananların gözlük ipi kullanmaları zorunlu olmamakla birlikte tavsiye edilmekted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30:00Z</dcterms:created>
  <dc:creator>name</dc:creator>
  <dc:description/>
  <cp:keywords/>
  <dc:language>en-US</dc:language>
  <cp:lastModifiedBy>tugba.atalay</cp:lastModifiedBy>
  <dcterms:modified xsi:type="dcterms:W3CDTF">2009-01-07T13:52:00Z</dcterms:modified>
  <cp:revision>4</cp:revision>
  <dc:subject/>
  <dc:title>Rafting </dc:title>
</cp:coreProperties>
</file>