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NİZ TUTMASINI ÖNLEME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Deniz tutması iç kulakla ilgili olarak görüş ve denge oynaklığının sebep olduğu bir olaydır. Bu bilginin ve tecrübelerin ışığında aşağıdaki tavsiyeleri bilmeli ve gerektiğinde çevredekilere iletmelisiniz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algıçlar teknede ve tekneye binmeden önce ağır ve çok yağlı yiyecekler yememelidirle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Eğer ilaç alınacaksa, ilacı alanın, ilacın yan tesirlerini iyi bilmesi gerekir. Bilhassa kulak arkasına yapıştırılan deri üstü ilaçlar dalıştan önce kullanılmamalıdı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Yine ilaç bilinen bir dozda da olsa alınacaksa bunun dalıştan çok önce hatta daha geceden alınmasında fayda vardır. Zaten deniz tutmuş birine o anda verilecek ilacın bir faydası yoktu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eniz tutmuş birine güvertede kalmasını tavsiye ediniz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yrıca deniz tutmasında gözün algıladıkları çok önemli olduğu için hastaya daima ufka veya karadaki sabit tepeler bakmasını söyleyiniz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Bütün dalgıçlar motordan çıkan egzost gazının olabileceği noktalardan uzak durmalıdı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eniz tutmasına yatkın dalıcılar seyir esnasında kendilerini devamlı bir şeyle meşgul etmeli ama okumamalıdırla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on olarak deniz tutmasına yatkın olan dalıcılar, teknenin demirlemesinden kısa bir süre sonra suya girmek için hazır olmalıdırlar. Çünkü deniz tutması tekne demirli iken daha fazla ortaya çıkar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Ve bütün bunlara rağmen midesi bulanan bir dalıcı istifra edecekse, teknenin yanından eğilmeli ve denizi kullanmalıdır, tuvaleti değil! </w:t>
      </w:r>
    </w:p>
    <w:p>
      <w:pPr>
        <w:pStyle w:val="NormalWeb"/>
        <w:jc w:val="both"/>
        <w:rPr/>
      </w:pPr>
      <w:r>
        <w:rPr/>
        <w:t>denizmagazin.co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44:00Z</dcterms:created>
  <dc:creator>name</dc:creator>
  <dc:description/>
  <cp:keywords/>
  <dc:language>en-US</dc:language>
  <cp:lastModifiedBy>name</cp:lastModifiedBy>
  <dcterms:modified xsi:type="dcterms:W3CDTF">2009-01-07T10:38:00Z</dcterms:modified>
  <cp:revision>2</cp:revision>
  <dc:subject/>
  <dc:title>DENİZ TUTMASINI ÖNLEME </dc:title>
</cp:coreProperties>
</file>