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color w:val="FF0000"/>
        </w:rPr>
        <w:t>KAYAK’IN TARİHÇESİ</w:t>
      </w:r>
    </w:p>
    <w:p>
      <w:pPr>
        <w:pStyle w:val="Normal"/>
        <w:jc w:val="center"/>
        <w:rPr>
          <w:b/>
          <w:b/>
          <w:bCs/>
        </w:rPr>
      </w:pPr>
      <w:r>
        <w:rPr/>
        <w:tab/>
        <w:t xml:space="preserve"> </w:t>
      </w:r>
    </w:p>
    <w:p>
      <w:pPr>
        <w:pStyle w:val="Normal"/>
        <w:ind w:firstLine="708"/>
        <w:jc w:val="both"/>
        <w:rPr/>
      </w:pPr>
      <w:r>
        <w:rPr/>
        <w:t xml:space="preserve">Kayıtlara göre eski Türklerde “Çana” olarak bilinen kayak M.Ö.4000 yıllarında Baykal Gölü çevresinde, karda yürüme aracı olarak kullanılmıştır. Göçlerle İskandinav ülkelerine ulasan kayak, Avrupa’da XVIII. Yüzyıldan sonra yaygınlaşmaya başlamıştır. Yurdumuzda ilk kez 1914 yılında, Haliç’te bir marangoz atölyesinde  yapılan çok sayıda kayak hayvan sırtında Erzurum’a taşınmış ve Kafkas cephesinde kayakçı er yetiştirmek üzere Erzurum’da açılan kurslarda 30 kayakçı yetiştirilmiştir. 1 Ocak 1933 yılında Galatasaray Lisesinden bir grup öğretmen ilk kez Uludağ’da kayak yaparak bu sporun Türkiye’de öncülüğünü yapmışlardır. 1933-1934 yılları arasında Bursa, Ankara ve Erzurum Halkevleri ile Muhafız Alayı kayak sporu ile özellikle ilgilenmişlerdir. 1934 yılından sonra karlı bölgelerdeki Halkevleri aracılığıyla kayak sporu yurt düzeyinde yayılmaya başlamıştır. 1939 yılında kuruluş hazırlıkları tamamlanarak "Dağcılık ve Kış Sporları"”adi altında örgütlenmiş olan federasyonumuz, ilk kurulan federasyonlardan biri olma vasfını da taşımaktadır.  </w:t>
      </w:r>
    </w:p>
    <w:p>
      <w:pPr>
        <w:pStyle w:val="Normal"/>
        <w:ind w:firstLine="708"/>
        <w:jc w:val="both"/>
        <w:rPr/>
      </w:pPr>
      <w:r>
        <w:rPr/>
      </w:r>
    </w:p>
    <w:p>
      <w:pPr>
        <w:pStyle w:val="Normal"/>
        <w:jc w:val="both"/>
        <w:rPr/>
      </w:pPr>
      <w:r>
        <w:rPr/>
        <w:t xml:space="preserve"> </w:t>
      </w:r>
      <w:r>
        <w:rPr/>
        <w:tab/>
        <w:t xml:space="preserve">Türkiye Kayak Federasyonu aslında 1935 yılında kayak federasyonu olarak değil de, “Dağcılık ve Binicilik Federasyonu” olarak kuruldu. Bu 1935 den 1938 senesine kadar birlikte yürüdü. Yalnız 1936 senesinde Kış Olimpiyatları yapılacağı sebebiyle, iki ay evvel federasyonun adi “Dağcılık ve Kış Sporları” olarak değiştirildi ve onun üzerine Kış Olimpiyatlarına iştirak edildi. İlk Federasyon Başkanı, “Dağcılık ve Binicilik Federasyonu” Başkanı, rahmetli Şükrü Koçak isminde asker bir zattı. Ondan sonra bu vazifeyi Beden Terbiyesi Genel Müdürlüğü (BTGM) kurulması sebebiyle İlyas Tinal isminde beden terbiyesi öğretmeni II. Başkan olarak üzerine aldı. Ondan sonra Federasyonun teşkilatlanması gerekiyordu. 1939 senesinde, I. Federasyon Reisi olarak Latif Osman Çıkıgil getirildi. Bir sene çalıştıktan sonra bu Federasyonun basından alindi. Onun üzerine bu Federasyonun basına 1940 yılında ben (Asim Kurt) getirildim. 1970 yılında Federasyondan ayrıldığıma göre, Kayak Federasyonu Başkanlığını 30 yıl aralıksız ifa ettim. </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26:00Z</dcterms:created>
  <dc:creator>tugba.atalay</dc:creator>
  <dc:description/>
  <cp:keywords/>
  <dc:language>en-US</dc:language>
  <cp:lastModifiedBy>tugba.atalay</cp:lastModifiedBy>
  <dcterms:modified xsi:type="dcterms:W3CDTF">2009-01-08T09:26:00Z</dcterms:modified>
  <cp:revision>1</cp:revision>
  <dc:subject/>
  <dc:title>KAYAK’IN TARİHÇESİ</dc:title>
</cp:coreProperties>
</file>