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KAYAKLA İLGİLİ GENEL BİLGİLER</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EasyCarver</w:t>
      </w:r>
    </w:p>
    <w:p>
      <w:pPr>
        <w:pStyle w:val="NormalWeb"/>
        <w:spacing w:before="0" w:after="0"/>
        <w:rPr>
          <w:rFonts w:ascii="Times New Roman" w:hAnsi="Times New Roman" w:cs="Times New Roman"/>
          <w:b/>
          <w:b/>
          <w:bCs/>
          <w:sz w:val="24"/>
          <w:szCs w:val="24"/>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 xml:space="preserve">Kayağa yeni başlayanlar, yaşı ilerlemiş veya rahat kaymayı sevenler,agresif kenar hareketlerinden hoşlanmayanlar için ideal kayak tipi </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i/>
          <w:i/>
          <w:iCs/>
          <w:color w:val="FF0000"/>
          <w:sz w:val="24"/>
          <w:szCs w:val="24"/>
        </w:rPr>
      </w:pPr>
      <w:r>
        <w:rPr>
          <w:rFonts w:cs="Times New Roman" w:ascii="Times New Roman" w:hAnsi="Times New Roman"/>
          <w:b/>
          <w:bCs/>
          <w:color w:val="FF0000"/>
          <w:sz w:val="24"/>
          <w:szCs w:val="24"/>
        </w:rPr>
        <w:t>Kayak…</w:t>
      </w:r>
      <w:r>
        <w:rPr>
          <w:rFonts w:cs="Times New Roman" w:ascii="Times New Roman" w:hAnsi="Times New Roman"/>
          <w:b/>
          <w:bCs/>
          <w:i/>
          <w:iCs/>
          <w:color w:val="FF0000"/>
          <w:sz w:val="24"/>
          <w:szCs w:val="24"/>
        </w:rPr>
        <w:t>özellikleri;</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Esnek olduğundan dönüşler daha rahat ve kolaydır.Derepaja ve kenar hatalarına daha toleranslıdır.Çok sert malzemelerden imal edilmediği için çok yüksek hızlara uygun değildir.</w:t>
        <w:b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Ölçüler;</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Uzunluk;150-190cm…arası</w:t>
        <w:br/>
        <w:t xml:space="preserve">             Radius;1200-2000cm…arası</w:t>
        <w:br/>
        <w:t xml:space="preserve">             Tipik Değer; 160 cm uzunluk 1400 </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llroundCarver </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portif orta veya iyi bilen, daha yüksek hızlarda daha fazla carving isteyenler için ideal kayak tipi.Ayrıca adından da anlaşılacağı gibi değişik pist ve kayış şekillerinde kullanma imkanı vardır. </w:t>
      </w:r>
    </w:p>
    <w:p>
      <w:pPr>
        <w:pStyle w:val="NormalWeb"/>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Kayak…özellikleri;</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color w:val="FF0000"/>
          <w:sz w:val="24"/>
          <w:szCs w:val="24"/>
        </w:rPr>
        <w:br/>
      </w:r>
      <w:r>
        <w:rPr>
          <w:rFonts w:cs="Times New Roman" w:ascii="Times New Roman" w:hAnsi="Times New Roman"/>
          <w:sz w:val="24"/>
          <w:szCs w:val="24"/>
        </w:rPr>
        <w:t xml:space="preserve">            Daha sert malzemeden imal edilmiştir.Yüksek hızlarda kaymak için de uygundur. </w:t>
        <w:br/>
      </w:r>
      <w:r>
        <w:rPr>
          <w:rFonts w:cs="Times New Roman" w:ascii="Times New Roman" w:hAnsi="Times New Roman"/>
          <w:b/>
          <w:bCs/>
          <w:color w:val="FF0000"/>
          <w:sz w:val="24"/>
          <w:szCs w:val="24"/>
        </w:rPr>
        <w:t>Ölçüler;</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Uzunluk;160-200cm…arası</w:t>
        <w:br/>
        <w:t xml:space="preserve">            Radius;1100-2500cm…arası</w:t>
        <w:br/>
        <w:t xml:space="preserve">            Tipik Değer; 170 cm uzunluk 1500 cm radius</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RaceCarver </w:t>
      </w:r>
    </w:p>
    <w:p>
      <w:pPr>
        <w:pStyle w:val="NormalWeb"/>
        <w:spacing w:before="0" w:after="0"/>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Yarışçı veya çok iyi kayabilenler için ideal kayak tipi.Çok yüksek hızlarda kayanlar içindir.</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Kayak…özellikleri;</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xml:space="preserve">            Sert ve en kaliteli malzemelerin birleşiminden imal edilmiştir.</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Ölçüler;</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Uzunluk;160-210cm…arası</w:t>
        <w:br/>
        <w:t xml:space="preserve">           Radius;1700-2800cm…arası</w:t>
        <w:br/>
        <w:t xml:space="preserve">           Tipik Değer; 190 cm uzunluk 2000 cm radius</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nCarver </w:t>
      </w:r>
    </w:p>
    <w:p>
      <w:pPr>
        <w:pStyle w:val="NormalWeb"/>
        <w:spacing w:before="0" w:after="0"/>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 xml:space="preserve">Çok iyi kayabilen, iyi tekniğe ve kondisyona sahip olan ve ekstrem carvingten hoşlananlar için ideal kayak tipi. </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Kayak..özellikleri;</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Sert ve en kaliteli malzemelerin birleşiminden imal edilmiştir.</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Ölçüler;</w:t>
      </w:r>
    </w:p>
    <w:p>
      <w:pPr>
        <w:pStyle w:val="NormalWeb"/>
        <w:spacing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            Uzunluk;140-170cm…arası</w:t>
        <w:br/>
        <w:t xml:space="preserve">            Radius;900-1400cm….arası</w:t>
        <w:br/>
        <w:t xml:space="preserve">            Tipik Değer; 150 cm uzunluk 1000 cm radius</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Kayak…Ayakkabısı</w:t>
      </w:r>
    </w:p>
    <w:p>
      <w:pPr>
        <w:pStyle w:val="NormalWeb"/>
        <w:spacing w:before="0" w:after="0"/>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Yeni başlayan ve az bilenler için sert olmayan ayakkabılar idealdir.Daha fazla dönüş rahatlığı ve hakimiyet sağlarlar.</w:t>
        <w:br/>
        <w:t xml:space="preserve">             Orta bilenler için nispeten daha sert ve daha fazla ayar mekanizmaları olan ayakkabılar…idealdir.</w:t>
        <w:br/>
        <w:t xml:space="preserve">            İyi bilen ve sportif kayanlar için çok daha fazla çeşit ve imkan vardır.</w:t>
      </w:r>
    </w:p>
    <w:p>
      <w:pPr>
        <w:pStyle w:val="NormalWeb"/>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t>Fiksasyon</w:t>
      </w:r>
    </w:p>
    <w:p>
      <w:pPr>
        <w:pStyle w:val="NormalWeb"/>
        <w:spacing w:before="0" w:after="0"/>
        <w:ind w:firstLine="708"/>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Değişik özelliklerde ve markalarda fiksasyon kullanılabilir.Boyutları ve sertlik derecesi ayarlanabilen fiksasyonlar, ayakkabının fiksasyondan ayrılabilmesi için daha fazla kontrol özelliği sunarlar.</w:t>
      </w:r>
    </w:p>
    <w:p>
      <w:pPr>
        <w:pStyle w:val="NormalWeb"/>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t>Baton</w:t>
      </w:r>
    </w:p>
    <w:p>
      <w:pPr>
        <w:pStyle w:val="NormalWeb"/>
        <w:spacing w:before="0" w:after="0"/>
        <w:ind w:firstLine="708"/>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w:t>
      </w:r>
      <w:r>
        <w:rPr>
          <w:rFonts w:cs="Times New Roman" w:ascii="Times New Roman" w:hAnsi="Times New Roman"/>
          <w:sz w:val="24"/>
          <w:szCs w:val="24"/>
        </w:rPr>
        <w:t>Kullanılacak baton boyu, kayak üzerinde kayak ayakkabısı giyilmiş halde kol dirsek ile 90 derece açı oluşturacak şekilde elden yere kadar olan mesafe kadar olmalıdır.</w:t>
      </w:r>
    </w:p>
    <w:p>
      <w:pPr>
        <w:pStyle w:val="NormalWeb"/>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t>Kayak Yaparken Size Rehberlik Edecek Noktalar</w:t>
      </w:r>
    </w:p>
    <w:p>
      <w:pPr>
        <w:pStyle w:val="NormalWeb"/>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Güç;</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color w:val="FF0000"/>
          <w:sz w:val="24"/>
          <w:szCs w:val="24"/>
        </w:rPr>
        <w:br/>
      </w:r>
      <w:r>
        <w:rPr>
          <w:rFonts w:cs="Times New Roman" w:ascii="Times New Roman" w:hAnsi="Times New Roman"/>
          <w:sz w:val="24"/>
          <w:szCs w:val="24"/>
        </w:rPr>
        <w:t xml:space="preserve">            Kayaklarınızı, kaslarınızı ve yerçekimini bir bütün içerisinde kullanmalısınız.Carving Stil’de vücüdunuzun bütün gücü kayaklarınızın kenarlarına odaklanmalıdır, dönüşlerdeki kuvvet dağılımını kolaylıkla yönlendirilebilecek şekilde dengelemelisiniz.</w:t>
        <w:br/>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Dikkat;</w:t>
      </w:r>
    </w:p>
    <w:p>
      <w:pPr>
        <w:pStyle w:val="NormalWeb"/>
        <w:spacing w:before="0" w:after="0"/>
        <w:rPr>
          <w:rFonts w:ascii="Times New Roman" w:hAnsi="Times New Roman" w:cs="Times New Roman"/>
          <w:b/>
          <w:b/>
          <w:bCs/>
          <w:i/>
          <w:i/>
          <w:iCs/>
          <w:color w:val="FF0000"/>
          <w:sz w:val="24"/>
          <w:szCs w:val="24"/>
        </w:rPr>
      </w:pPr>
      <w:r>
        <w:rPr>
          <w:rFonts w:cs="Times New Roman" w:ascii="Times New Roman" w:hAnsi="Times New Roman"/>
          <w:color w:val="FF0000"/>
          <w:sz w:val="24"/>
          <w:szCs w:val="24"/>
        </w:rPr>
        <w:br/>
      </w:r>
      <w:r>
        <w:rPr>
          <w:rFonts w:cs="Times New Roman" w:ascii="Times New Roman" w:hAnsi="Times New Roman"/>
          <w:sz w:val="24"/>
          <w:szCs w:val="24"/>
        </w:rPr>
        <w:t xml:space="preserve">              Kayaklarınız istediğiniz yönde hareket ettirebiliyor, kar üzerindeki engebeler tarafından yoldan çıkmadan düzgün ve yuvarlak dönüşler yapıyorsanız, vücüdunuzun hareketlerinde de çok dikkatli olmalısınız. Dengenizi kaybettirecek ani hareketlerden ve zorlamalardan kaçınmalısınız.</w:t>
        <w:br/>
        <w:t xml:space="preserve">            </w:t>
      </w:r>
      <w:r>
        <w:rPr>
          <w:rFonts w:cs="Times New Roman" w:ascii="Times New Roman" w:hAnsi="Times New Roman"/>
          <w:b/>
          <w:bCs/>
          <w:color w:val="FF0000"/>
          <w:sz w:val="24"/>
          <w:szCs w:val="24"/>
        </w:rPr>
        <w:t>Gevşeme</w:t>
      </w:r>
      <w:r>
        <w:rPr>
          <w:rFonts w:cs="Times New Roman" w:ascii="Times New Roman" w:hAnsi="Times New Roman"/>
          <w:b/>
          <w:bCs/>
          <w:i/>
          <w:iCs/>
          <w:color w:val="FF0000"/>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sz w:val="24"/>
          <w:szCs w:val="24"/>
        </w:rPr>
        <w:t xml:space="preserve">             İki şey üzerinde odaklanmış olmalısınız; önünüzdeki pist ve kayma hissiniz.Her dönüşte gerekli kaslarınız gerilmiş durumda (ama kramp girecek kadar değil), kullanılmayan kaslarınız ise gevşemiş ve denge için gerektiğinde kullanılmaya hazır olmalıdı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 xml:space="preserve">                                                   </w:t>
      </w:r>
    </w:p>
    <w:p>
      <w:pPr>
        <w:pStyle w:val="Normal"/>
        <w:jc w:val="both"/>
        <w:rPr>
          <w:b/>
          <w:b/>
          <w:bCs/>
          <w:color w:val="FF0000"/>
        </w:rPr>
      </w:pPr>
      <w:r>
        <w:rPr>
          <w:b/>
          <w:bCs/>
          <w:color w:val="FF0000"/>
        </w:rPr>
        <w:t>Kayak seçerken dikkat edilecek noktalar;</w:t>
      </w:r>
    </w:p>
    <w:p>
      <w:pPr>
        <w:pStyle w:val="Normal"/>
        <w:jc w:val="both"/>
        <w:rPr/>
      </w:pPr>
      <w:r>
        <w:rPr/>
        <w:br/>
        <w:t xml:space="preserve">            Dönüşlerde esnek bir dönüş yapabilmek için, kayağıda döndürebilmeniz gerekmektedir.Bunun için kayaklarınız sizin ağırlığınıza ve fiziksel yeteneklerinize göre çok sert olmamalıdır.Eğer mümkünse kayağınızı test ederek almalısınız.Kayağınızın kontrolünüzde olduğunu hissetmek için, eğimdeki pozisyonunuz, hareket ettiğiniz yön ve hızınızında kontrolünüzde olması gerekir.Bunu sağlamak için dönmeyi öğrenmeniz gerekir.Dönüşlerinizi birbirine bağlayarak (yani ard arda dönüş yaparak) kaymayı son derece keyifli yapan, kontrollü hız ve ritm hissidir.</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6:00Z</dcterms:created>
  <dc:creator>tugba.atalay</dc:creator>
  <dc:description/>
  <cp:keywords/>
  <dc:language>en-US</dc:language>
  <cp:lastModifiedBy>tugba.atalay</cp:lastModifiedBy>
  <dcterms:modified xsi:type="dcterms:W3CDTF">2009-01-08T09:27:00Z</dcterms:modified>
  <cp:revision>1</cp:revision>
  <dc:subject/>
  <dc:title>KAYAKLA İLGİLİ GENEL BİLGİLER</dc:title>
</cp:coreProperties>
</file>