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</w:tblGrid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LAJ FUTBOLU NEDİR?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7" w:type="dxa"/>
        <w:jc w:val="left"/>
        <w:tblInd w:w="-225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9297"/>
      </w:tblGrid>
      <w:tr>
        <w:trPr/>
        <w:tc>
          <w:tcPr>
            <w:tcW w:w="9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1022985</wp:posOffset>
                  </wp:positionV>
                  <wp:extent cx="2476500" cy="3048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laj futbolu yıllar önce Brezilya'nın Cobacobana sahillerinde oynanmaya başlanmıştır. Kum zeminde çıplak ayakla ve özel Beach Soccer topuyla oynanır. </w:t>
            </w:r>
          </w:p>
          <w:p>
            <w:pPr>
              <w:pStyle w:val="NormalWeb"/>
              <w:rPr/>
            </w:pPr>
            <w:r>
              <w:rPr/>
              <w:t>FIFA'nın plaj futbolunu resimleştirmesi sonucu Türkiye Futbol Federasyonumuz AR-PEG kapsamında Gündüz Tekin ONAY önderliğinde 2006 yılında plaj futbol ligini, Karasu- Foça- İskenderun Alanya etaplarında belediyelerinde katkılarıyla organize etti. Bu etap da toplam 24 Erkek 4 Bayan Takım mücadele ederken, erkeklerde Aygaz (Sakarya), bayanlarda ise Gazi Üniversitesi Türkiye Şampiyonu oldu.</w:t>
              <w:br/>
              <w:br/>
            </w:r>
            <w:r>
              <w:rPr>
                <w:rStyle w:val="StrongEmphasis"/>
                <w:color w:val="FF0000"/>
              </w:rPr>
              <w:t>Kuralları</w:t>
            </w:r>
          </w:p>
          <w:p>
            <w:pPr>
              <w:pStyle w:val="NormalWeb"/>
              <w:rPr/>
            </w:pPr>
            <w:r>
              <w:rPr/>
              <w:t>Plaj Futbolu 28x 37 m'lik ölçülerde olan ayak bileği seviyesinde batan hareketli kumdan oluşan sahalarda oynanır. Kaleler 220- 550 cm ebadındadır. Müsabakalar 12' şer dakikalık 3 devre halinde oynanır. Takımlar sahada 5'er kişi mücadele ederler. Oyuncu değiştirme sınırsızdır. Sertliğe asla müsaade edilmez. Fair play daima ön plandadır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Zico, Romario, Junior, Cantana, Altobelli, Matheus, Rumenige ve Solinas dünyada ünlü plaj futbolu oyuncularıdır. Ülkemizde Simoviç, Prekazi, B.Savaş, M.Ekşi, Fuat Buruk, Ümit Davala, Recep Çetin, ünlü Beach Soccer oyuncularıdı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45:00Z</dcterms:created>
  <dc:creator>name</dc:creator>
  <dc:description/>
  <cp:keywords/>
  <dc:language>en-US</dc:language>
  <cp:lastModifiedBy>name</cp:lastModifiedBy>
  <dcterms:modified xsi:type="dcterms:W3CDTF">2009-01-06T15:14:00Z</dcterms:modified>
  <cp:revision>2</cp:revision>
  <dc:subject/>
  <dc:title>Plaj Futbolu Nedir</dc:title>
</cp:coreProperties>
</file>