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rPr>
      </w:pPr>
      <w:r>
        <w:rPr>
          <w:b/>
          <w:bCs/>
          <w:color w:val="FF0000"/>
        </w:rPr>
        <w:t>FUTBOLUN KISA TARİHÇESİ</w:t>
      </w:r>
    </w:p>
    <w:p>
      <w:pPr>
        <w:pStyle w:val="Normal"/>
        <w:jc w:val="both"/>
        <w:rPr/>
      </w:pPr>
      <w:r>
        <w:rPr/>
        <w:t> </w:t>
      </w:r>
    </w:p>
    <w:p>
      <w:pPr>
        <w:pStyle w:val="Normal"/>
        <w:ind w:firstLine="708"/>
        <w:jc w:val="both"/>
        <w:rPr/>
      </w:pPr>
      <w:r>
        <w:rPr/>
        <w:t>Futbolun nerede ve nasıl icat edildiği tam olarak bilinmemekle beraber, eski tarihi uygarlıklardan Çinliler, Romalılar, Mısırlılar, Yunanlılar ve Maya'larda bu kültürlerin bir parçası olan ayakla vurulan bir oyun oynadıklarından bahsedilmektedir. İlk futbol oyun kuralları, 1863 yılında Londra Futbol Birliği tarafından geliştirilmiştir. Futbol oyunu İngiliz askerler, gemiciler ve ticaret yapanlar vasıtasıyla Hindistan, Güney Afrika, Avrupa ve Güney Amerika' ya götürülmüştür.</w:t>
      </w:r>
    </w:p>
    <w:p>
      <w:pPr>
        <w:pStyle w:val="Normal"/>
        <w:ind w:firstLine="708"/>
        <w:jc w:val="both"/>
        <w:rPr/>
      </w:pPr>
      <w:r>
        <w:rPr/>
      </w:r>
    </w:p>
    <w:p>
      <w:pPr>
        <w:pStyle w:val="Normal"/>
        <w:ind w:firstLine="708"/>
        <w:jc w:val="both"/>
        <w:rPr/>
      </w:pPr>
      <w:r>
        <w:rPr/>
        <w:t>Uluslararası Futbol Federasyonu Birliği (FIFA) 21 Mayıs 1904 yılında Fransa Paris'te Fransa, Belçika, Hollanda, İsveç, İsviçre, Danimarka ve İspanya Futbol Federasyonlarının katılımı ile kurulmuş ve diğer Avrupa ülkelerinin katılımı bundan sonraki tarihlerde olmuştur. İlk Dünya Kupası FIFA tarafından 1930 yılında Uruguay'da organize edilmiş ve ilk dünya kupasını Uruguay kendi evinde kalmasını sağlamıştır.</w:t>
      </w:r>
    </w:p>
    <w:p>
      <w:pPr>
        <w:pStyle w:val="Normal"/>
        <w:ind w:firstLine="708"/>
        <w:jc w:val="both"/>
        <w:rPr/>
      </w:pPr>
      <w:r>
        <w:rPr/>
      </w:r>
    </w:p>
    <w:p>
      <w:pPr>
        <w:pStyle w:val="Normal"/>
        <w:ind w:firstLine="708"/>
        <w:jc w:val="both"/>
        <w:rPr/>
      </w:pPr>
      <w:r>
        <w:rPr/>
        <w:t>19. yüzyılın sonuna doğru futbol Amerika'ya götürülmüş ve burada öncelikle göçmenler tarafından oynanan bir spor dalı olarak kalmış; ulusal futbol (soccer) liginin kurulması 1970' li yıllara rastlar. Futbol ilk 1908 yılında olimpik bir spor dalı olarak kabul edilmiş ve ilk Olimpiyat madalyasını İngiltere milli takımı kazanmıştır. Günümüzde, futbol uluslararası alanda popülerliği ve izleyicisi en fazla artan spor dallarının başında gelmektedir.</w:t>
      </w:r>
    </w:p>
    <w:p>
      <w:pPr>
        <w:pStyle w:val="NormalWeb"/>
        <w:spacing w:before="0" w:after="240"/>
        <w:jc w:val="both"/>
        <w:rPr>
          <w:color w:val="FF0000"/>
        </w:rPr>
      </w:pPr>
      <w:r>
        <w:rPr/>
        <w:br/>
      </w:r>
      <w:bookmarkStart w:id="0" w:name="Bolum2"/>
      <w:bookmarkEnd w:id="0"/>
      <w:r>
        <w:rPr>
          <w:b/>
          <w:bCs/>
          <w:color w:val="FF0000"/>
        </w:rPr>
        <w:t>TÜRKİYE' DE FUTBOLUN KISA TARİHÇESİ</w:t>
      </w:r>
    </w:p>
    <w:p>
      <w:pPr>
        <w:pStyle w:val="NormalWeb"/>
        <w:spacing w:before="280" w:after="0"/>
        <w:ind w:firstLine="708"/>
        <w:jc w:val="both"/>
        <w:rPr/>
      </w:pPr>
      <w:r>
        <w:rPr/>
        <w:t>Birçok tarihsel verilere bakıldığında, futbol oyununu dünyanın bir çok yerine götürenlerin İngilizler olduğu anlaşılmaktadır.</w:t>
      </w:r>
    </w:p>
    <w:p>
      <w:pPr>
        <w:pStyle w:val="NormalWeb"/>
        <w:spacing w:before="280" w:after="0"/>
        <w:ind w:firstLine="708"/>
        <w:jc w:val="both"/>
        <w:rPr/>
      </w:pPr>
      <w:r>
        <w:rPr/>
        <w:t>İngilizlerin çeşitli nedenlerle dünyanın her yerine yayıldığı dönemlerde, Anadolu ve Osmanlı denetimindeki ülkelerde tütün ve pamuk ticareti yapmak için liman kentlere yerleşmişler. İşte bu İngiliz aileler, gemiciler, askerler, ticaret adamları yanlarında pipo, viski gibi ticari malların yanı sıra futbolu da beraberlerinde ülkemize ilk getirenler olmuşlardır. Bu ailelerin erkekleri kendi aralarında iddialı futbol müsabakaları oynarken, buradaki yakın dostları ve komşuları da onlara katılmışlardır. Daha sonra bunların yanına Rumlar da iştirak etmiş ve futbol oynayanların sayısında hızlı bir artış görülmüştür.</w:t>
      </w:r>
    </w:p>
    <w:p>
      <w:pPr>
        <w:pStyle w:val="NormalWeb"/>
        <w:spacing w:before="280" w:after="0"/>
        <w:ind w:firstLine="708"/>
        <w:jc w:val="both"/>
        <w:rPr/>
      </w:pPr>
      <w:r>
        <w:rPr/>
        <w:t>Araştırmalar ve eldeki belgelerden ülkemizde ilk futbol maçlarının Selanik'te 1875 yılında oynandığını göstermektedir. Yine 1877 yılında İzmir'in Bornova çayırları ilk futbolla tanışmıştır. İzmir'de hafta sonu ve akşamları Rumlarla takviyeli İngiliz takımları arasındaki bu maçların ilk izleyicileri, bu ailelere mensup kadınlar ve kızlar olarak bilinmektedir. O dönemlerde Türklere yasak olan spor yapma ve kulüp kurma izni ülkemizdeki yabancılar için serbest bırakılmıştır.</w:t>
      </w:r>
    </w:p>
    <w:p>
      <w:pPr>
        <w:pStyle w:val="NormalWeb"/>
        <w:spacing w:before="280" w:after="0"/>
        <w:ind w:firstLine="708"/>
        <w:jc w:val="both"/>
        <w:rPr/>
      </w:pPr>
      <w:r>
        <w:rPr/>
        <w:t>Müslüman ve Türk gençleri bu son derece cazip oyuna karşı büyük heves duymalarına rağmen yasaklar yüzünden futbol oynamaktan uzak kalmışlardır. Bu nedenle, ilk kulüpler yabancılar ve Müslüman olmayanlar tarafından kurulmuş ve ilk futbol maçları da onlar tarafından oynanmıştır.</w:t>
      </w:r>
    </w:p>
    <w:p>
      <w:pPr>
        <w:pStyle w:val="NormalWeb"/>
        <w:spacing w:before="280" w:after="0"/>
        <w:ind w:firstLine="708"/>
        <w:jc w:val="both"/>
        <w:rPr/>
      </w:pPr>
      <w:r>
        <w:rPr/>
      </w:r>
    </w:p>
    <w:p>
      <w:pPr>
        <w:pStyle w:val="NormalWeb"/>
        <w:spacing w:before="280" w:after="0"/>
        <w:ind w:firstLine="708"/>
        <w:jc w:val="both"/>
        <w:rPr/>
      </w:pPr>
      <w:r>
        <w:rPr/>
        <w:t>İlk modern futbol İstanbul'da 1890 yılında başlamış ve yine Türkiye'de ilk futbol kulübü 1902 yılında Mr. James La Fontaine ile Mr. Herace Armitage'nin katkılarıyla Kadıköy'de İngilizler ve Rumlar tarafından kurulan "Cadikeu Fuetball Club" dır. Bu kulübü Moda Football Club ve Rumların Elpis Club'ı izlemiştir.</w:t>
      </w:r>
    </w:p>
    <w:p>
      <w:pPr>
        <w:pStyle w:val="NormalWeb"/>
        <w:spacing w:before="280" w:after="0"/>
        <w:ind w:firstLine="708"/>
        <w:jc w:val="both"/>
        <w:rPr/>
      </w:pPr>
      <w:r>
        <w:rPr/>
        <w:t>Bu arada ilk futbol oynayan Türk gençleri de ecnebi isimleri altında futbol oynamışlar ve bunların ilki bir deniz subayı olan Fuat Hüsnü Kayacan'dır. Kayacan "Bobi" takma adıyla İngiliz takımlarında futbol oynayan ilk Türk futbolcusudur. Daha sonra Fuat Hüsnü Kayacan ve Reşat Danyal büyük bir gizlilik içinde sürdürdükleri faaliyetlerin sonunda ilk Türk takımı Black Stacking adıyla ortaya çıkmış ve bugünkü Fenerbahçe stadının hemen karşısındaki ( Halil Mahmudiye ) İlköğretim okulunun altındaki Hurşit Ağa Kahvehanesini lokal olarak seçen gençler papazın çayırında müsabakalarını oynamışlardır. Fakat Black Stacking Football Club istibdat devrinde gelişemeden kapatılmıştır.</w:t>
      </w:r>
    </w:p>
    <w:p>
      <w:pPr>
        <w:pStyle w:val="NormalWeb"/>
        <w:spacing w:before="280" w:after="0"/>
        <w:ind w:firstLine="708"/>
        <w:jc w:val="both"/>
        <w:rPr/>
      </w:pPr>
      <w:r>
        <w:rPr/>
        <w:t>Türkiye'de ilk futbol ligi 1903 yılında İmojen, Moda, Kadıköy ve Elpis takımlarının iştirak etmesiyle Fenerbahçe stadının bulunduğu papazın çayırında yapılmıştır. Tamamen Türklerden kurulu ilk futbol takımı olan Galatasaray 1905 yılında kurulmuş. Bunu 1907 yılında Fenerbahçe 1908 yılında Vefa ve 1903 yılında Beşiktaş Jimnastik Kulübü kurulmuş fakat futbol branşının açılması 1911 yılında gerçekleştirilebilmiştir. 1908 yılında 2. Meşrutiyetin ilanından sonra, Türkiye'de futbolun bir Federasyon çatısı altında toplanması çalışmaları sonuçsuz kalmıştır. Ülkemiz sporu ve futbolunun kalkınması ve örgütlenmesi Cumhuriyet döneminde başlamıştır.</w:t>
      </w:r>
    </w:p>
    <w:p>
      <w:pPr>
        <w:pStyle w:val="NormalWeb"/>
        <w:spacing w:before="280" w:after="0"/>
        <w:ind w:firstLine="708"/>
        <w:jc w:val="both"/>
        <w:rPr/>
      </w:pPr>
      <w:r>
        <w:rPr/>
        <w:t>1922 yılında toplanan İstanbul kulüp temsilcileri Türkiye idman Cemiyetleri İttifakını (TİCİ) kurmuşlar ve futbol encümeni adı altında futbol federasyonunu teşkil ederek, FIFA'ya üye olmak için harekete geçmişlerdir. 21 Mayıs 1923'de Cenevre'de yapılan FIFA toplantısında Türkiye asil üyeliğe kabul edilmiştir. Futbol Federasyonu, Türkiye İdman Cemiyetleri İttifakı (1922-1936) Türkiye Spor Kurumu (1936-1938) ve Beden Terbiyesi Genel Müdürlüğü ve takiben Gençlik ve Spor Genel Müdürlüğü (1938'den günümüze) bu örgütlerin denetimi altında bugünlere gelmiştir.</w:t>
      </w:r>
    </w:p>
    <w:p>
      <w:pPr>
        <w:pStyle w:val="NormalWeb"/>
        <w:spacing w:before="280" w:after="0"/>
        <w:ind w:firstLine="708"/>
        <w:jc w:val="both"/>
        <w:rPr/>
      </w:pPr>
      <w:r>
        <w:rPr/>
        <w:t>Şu anda, Futbol Federasyonu Başbakanlığa bağlı özerk bir kurum olarak futbol faaliyetlerini sürdürmektedir.</w:t>
      </w:r>
    </w:p>
    <w:p>
      <w:pPr>
        <w:pStyle w:val="NormalWeb"/>
        <w:spacing w:before="0" w:after="240"/>
        <w:jc w:val="both"/>
        <w:rPr>
          <w:color w:val="FF0000"/>
        </w:rPr>
      </w:pPr>
      <w:r>
        <w:rPr/>
        <w:br/>
      </w:r>
      <w:bookmarkStart w:id="1" w:name="Bolum3"/>
      <w:bookmarkEnd w:id="1"/>
      <w:r>
        <w:rPr>
          <w:b/>
          <w:bCs/>
          <w:color w:val="FF0000"/>
        </w:rPr>
        <w:t>TÜRK FUTBOLUNDA ÖNEMLİ TARİHLER</w:t>
      </w:r>
    </w:p>
    <w:p>
      <w:pPr>
        <w:pStyle w:val="Normal"/>
        <w:numPr>
          <w:ilvl w:val="0"/>
          <w:numId w:val="1"/>
        </w:numPr>
        <w:spacing w:before="280" w:after="150"/>
        <w:jc w:val="both"/>
        <w:rPr/>
      </w:pPr>
      <w:r>
        <w:rPr/>
        <w:t xml:space="preserve">1890 yılındaTürkiye'de ilk futbol oyununun İzmir'de İngilizler tarafından kendi aralarında oynanışı. </w:t>
      </w:r>
    </w:p>
    <w:p>
      <w:pPr>
        <w:pStyle w:val="Normal"/>
        <w:numPr>
          <w:ilvl w:val="0"/>
          <w:numId w:val="1"/>
        </w:numPr>
        <w:spacing w:before="0" w:after="0"/>
        <w:jc w:val="both"/>
        <w:rPr/>
      </w:pPr>
      <w:r>
        <w:rPr/>
        <w:t xml:space="preserve">1895 yılında İstanbul'da ilk futbol kulübü olan Moda F.C'nin İngilizler tarafından kurulması. </w:t>
      </w:r>
    </w:p>
    <w:p>
      <w:pPr>
        <w:pStyle w:val="Normal"/>
        <w:numPr>
          <w:ilvl w:val="0"/>
          <w:numId w:val="1"/>
        </w:numPr>
        <w:spacing w:before="0" w:after="0"/>
        <w:jc w:val="both"/>
        <w:rPr/>
      </w:pPr>
      <w:r>
        <w:rPr/>
        <w:t xml:space="preserve">1897 yılında İstanbul'da ilk defa İzmir ve İstanbul' da yaşayan İngiliz ve Rumlardan kurulu karmaların karşılaşmaları. </w:t>
      </w:r>
    </w:p>
    <w:p>
      <w:pPr>
        <w:pStyle w:val="Normal"/>
        <w:numPr>
          <w:ilvl w:val="0"/>
          <w:numId w:val="1"/>
        </w:numPr>
        <w:spacing w:before="0" w:after="0"/>
        <w:jc w:val="both"/>
        <w:rPr/>
      </w:pPr>
      <w:r>
        <w:rPr/>
        <w:t xml:space="preserve">1900 yılında ilk Türk futbolcusu Fuat Hüsnü Kayacan'ın "Bobi" takma adı altında İngiliz takımlarında top oynaması. </w:t>
      </w:r>
    </w:p>
    <w:p>
      <w:pPr>
        <w:pStyle w:val="Normal"/>
        <w:numPr>
          <w:ilvl w:val="0"/>
          <w:numId w:val="1"/>
        </w:numPr>
        <w:spacing w:before="0" w:after="0"/>
        <w:jc w:val="both"/>
        <w:rPr/>
      </w:pPr>
      <w:r>
        <w:rPr/>
        <w:t xml:space="preserve">1900 yılında ilk Türk takımı Black Stocking (Siyah Uzun Çoraplılar) Fuat Hüsnü Kayacan ve Reşat Danyal tarafından kurulması ve yaptığı ilk müsabakadan sonra o devrin hafiyeleri tarafından jurnal edilmesi sebebiyle kapanmak zorunda kalması. </w:t>
      </w:r>
    </w:p>
    <w:p>
      <w:pPr>
        <w:pStyle w:val="Normal"/>
        <w:numPr>
          <w:ilvl w:val="0"/>
          <w:numId w:val="1"/>
        </w:numPr>
        <w:spacing w:before="0" w:after="0"/>
        <w:jc w:val="both"/>
        <w:rPr/>
      </w:pPr>
      <w:r>
        <w:rPr/>
        <w:t xml:space="preserve">1903 yılında Beşiktaş Jimnastik Kulübünün kurulması. Ancak futbol dalı 1911 yılında faal duruma gelmiştir. </w:t>
      </w:r>
    </w:p>
    <w:p>
      <w:pPr>
        <w:pStyle w:val="Normal"/>
        <w:numPr>
          <w:ilvl w:val="0"/>
          <w:numId w:val="1"/>
        </w:numPr>
        <w:spacing w:before="0" w:after="0"/>
        <w:jc w:val="both"/>
        <w:rPr/>
      </w:pPr>
      <w:r>
        <w:rPr/>
        <w:t xml:space="preserve">1905 yılında ilk Türk Futbol kulübü Galatasaray'ın Ali Sami Yen tarafından Mekteb-i Sultani Galatasaray Lisesi'nde kurulması. </w:t>
      </w:r>
    </w:p>
    <w:p>
      <w:pPr>
        <w:pStyle w:val="Normal"/>
        <w:numPr>
          <w:ilvl w:val="0"/>
          <w:numId w:val="1"/>
        </w:numPr>
        <w:spacing w:before="0" w:after="0"/>
        <w:jc w:val="both"/>
        <w:rPr/>
      </w:pPr>
      <w:r>
        <w:rPr/>
        <w:t xml:space="preserve">1907 yılında Fenerbahçe Spor kulübünün kurulması. </w:t>
      </w:r>
    </w:p>
    <w:p>
      <w:pPr>
        <w:pStyle w:val="Normal"/>
        <w:numPr>
          <w:ilvl w:val="0"/>
          <w:numId w:val="1"/>
        </w:numPr>
        <w:spacing w:before="0" w:after="0"/>
        <w:jc w:val="both"/>
        <w:rPr/>
      </w:pPr>
      <w:r>
        <w:rPr/>
        <w:t xml:space="preserve">1908 yılında Vefa Spor Kulübünün kurulması. </w:t>
      </w:r>
    </w:p>
    <w:p>
      <w:pPr>
        <w:pStyle w:val="Normal"/>
        <w:numPr>
          <w:ilvl w:val="0"/>
          <w:numId w:val="1"/>
        </w:numPr>
        <w:spacing w:before="0" w:after="280"/>
        <w:jc w:val="both"/>
        <w:rPr/>
      </w:pPr>
      <w:r>
        <w:rPr/>
        <w:t>1908 yılında ilk defa iki Türk kulübü Galatasaray ile Fenerbahçe'nin karşılaşması ve maçı Galatasaray'ın kazanması.</w:t>
      </w:r>
    </w:p>
    <w:p>
      <w:pPr>
        <w:pStyle w:val="NormalWeb"/>
        <w:spacing w:before="280" w:after="150"/>
        <w:jc w:val="both"/>
        <w:rPr/>
      </w:pPr>
      <w:r>
        <w:rPr/>
        <w: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37:00Z</dcterms:created>
  <dc:creator>name</dc:creator>
  <dc:description/>
  <cp:keywords/>
  <dc:language>en-US</dc:language>
  <cp:lastModifiedBy>tugba.atalay</cp:lastModifiedBy>
  <dcterms:modified xsi:type="dcterms:W3CDTF">2009-01-06T15:08:00Z</dcterms:modified>
  <cp:revision>3</cp:revision>
  <dc:subject/>
  <dc:title>FUTBOLUN KISA TARİHÇESİ</dc:title>
</cp:coreProperties>
</file>