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465584"/>
              <w:left w:val="single" w:sz="6" w:space="0" w:color="465584"/>
              <w:right w:val="single" w:sz="6" w:space="0" w:color="465584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FUTBOLDA OFSAYT</w:t>
            </w:r>
            <w:r>
              <w:rPr>
                <w:color w:val="FF0000"/>
              </w:rPr>
              <w:br/>
            </w:r>
          </w:p>
        </w:tc>
      </w:tr>
      <w:tr>
        <w:trPr>
          <w:trHeight w:val="2250" w:hRule="atLeast"/>
        </w:trPr>
        <w:tc>
          <w:tcPr>
            <w:tcW w:w="8890" w:type="dxa"/>
            <w:tcBorders>
              <w:top w:val="single" w:sz="6" w:space="0" w:color="D1D7DC"/>
              <w:left w:val="single" w:sz="2" w:space="0" w:color="D1D7DC"/>
              <w:bottom w:val="single" w:sz="6" w:space="0" w:color="D1D7DC"/>
              <w:right w:val="single" w:sz="2" w:space="0" w:color="D1D7DC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Ofsayt pozisyonu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Oyuncu şu pozisyondayken ofsayttadır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Karşı takımın kale çizgisine top ve rakipten daha yakın olursa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Oyuncu şu pozisyonlarda ise ofsayt değildir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endi yarı sahasındaysa ya 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aleci hariç bir diğer oyuncuyla aynı hizadaysa ya 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Diğer iki rakip oyuncuyla aynı hizadays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Atakta iken </w:t>
            </w:r>
            <w:r>
              <w:rPr>
                <w:color w:val="FF0000"/>
              </w:rPr>
              <w:br/>
            </w:r>
            <w:r>
              <w:rPr>
                <w:bCs/>
              </w:rPr>
              <w:t xml:space="preserve">Oyuncu ofsayttayken topa dokunur veya ona top gelir ve dokunursa aktif duruma düşer, aşağıdaki durumlarda oyuncu ofsayt verilerek cezalandırılı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yunu engellerse ya 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akibini engellerse ya 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u pozisyonla kazanç sağlars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Atakta değilken </w:t>
            </w:r>
            <w:r>
              <w:rPr>
                <w:color w:val="FF0000"/>
              </w:rPr>
              <w:br/>
            </w:r>
            <w:r>
              <w:rPr>
                <w:bCs/>
              </w:rPr>
              <w:t xml:space="preserve">Şu şekillerde ofsayt olmaz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ale vuruş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aç atışı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Korner vuruşu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ural İhlali Nedeniyle Verilen Ceza </w:t>
            </w:r>
            <w:r>
              <w:rPr/>
              <w:br/>
              <w:t xml:space="preserve">Hücum yapan takımın bir oyuncusu ofsayttaysa karşı takıma endirek serbest vuruş verilir ve vuruş ofsaytın olduğu noktadan kullanılı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4:00Z</dcterms:created>
  <dc:creator>name</dc:creator>
  <dc:description/>
  <cp:keywords/>
  <dc:language>en-US</dc:language>
  <cp:lastModifiedBy>name</cp:lastModifiedBy>
  <dcterms:modified xsi:type="dcterms:W3CDTF">2009-01-06T14:54:00Z</dcterms:modified>
  <cp:revision>2</cp:revision>
  <dc:subject/>
  <dc:title>Konu: Futbolda Ofsayt</dc:title>
</cp:coreProperties>
</file>