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750"/>
        <w:gridCol w:w="140"/>
      </w:tblGrid>
      <w:tr>
        <w:trPr>
          <w:trHeight w:val="2250" w:hRule="atLeast"/>
        </w:trPr>
        <w:tc>
          <w:tcPr>
            <w:tcW w:w="8750" w:type="dxa"/>
            <w:tcBorders>
              <w:top w:val="single" w:sz="6" w:space="0" w:color="D1D7DC"/>
              <w:left w:val="single" w:sz="2" w:space="0" w:color="D1D7DC"/>
              <w:bottom w:val="single" w:sz="6" w:space="0" w:color="D1D7DC"/>
              <w:right w:val="single" w:sz="2" w:space="0" w:color="D1D7DC"/>
            </w:tcBorders>
            <w:shd w:fill="F6F6F6" w:val="clear"/>
          </w:tcPr>
          <w:p>
            <w:pPr>
              <w:pStyle w:val="NormalWeb"/>
              <w:spacing w:before="0" w:after="280"/>
              <w:jc w:val="center"/>
              <w:rPr>
                <w:color w:val="FF0000"/>
              </w:rPr>
            </w:pPr>
            <w:r>
              <w:rPr>
                <w:b/>
                <w:bCs/>
                <w:color w:val="FF0000"/>
              </w:rPr>
              <w:t>İZ BIRAKANLAR</w:t>
            </w:r>
          </w:p>
          <w:p>
            <w:pPr>
              <w:pStyle w:val="NormalWeb"/>
              <w:rPr/>
            </w:pPr>
            <w:r>
              <w:rPr>
                <w:color w:val="FF0000"/>
              </w:rPr>
              <w:t>AÇIKGÖZ, İsfendiyar</w:t>
            </w:r>
            <w:r>
              <w:rPr>
                <w:color w:val="000000"/>
              </w:rPr>
              <w:br/>
              <w:t>1929 yılında Kastamonu’da doğan İsfendiyar Açıkgöz, futbola Galatasaray Lisesinde başladı. 17 yaşında Galatasaray Futbol takımına girdi. Döneminin en ünlü sağ açığı olarak isim yaptı. 18 kez millî takımda oynadı. Futbolu 1958 yılında Galatasaray’da bıraktı.</w:t>
            </w:r>
          </w:p>
          <w:p>
            <w:pPr>
              <w:pStyle w:val="NormalWeb"/>
              <w:rPr>
                <w:color w:val="465584"/>
              </w:rPr>
            </w:pPr>
            <w:r>
              <w:rPr>
                <w:color w:val="FF0000"/>
              </w:rPr>
              <w:t>ADANIR, Recep</w:t>
            </w:r>
            <w:r>
              <w:rPr>
                <w:color w:val="000000"/>
              </w:rPr>
              <w:br/>
              <w:t>1929 yılında Ankara’da doğdu. Futbola Ankaragücü’nde başladı. Beşiktaş, Kasımpaşa ve Galatasaray’da oynadı. 15 kez millî olan Recep Adanır, 1963 yılında futbolu bıraktıktan sonra Beşiktaş’ta antrenör yardımcılığı, menajerlik; aynı zamanda Yeni Asır ve Son Havadis gazetelerinde spor yazarlığı da yaptı.</w:t>
            </w:r>
          </w:p>
          <w:p>
            <w:pPr>
              <w:pStyle w:val="NormalWeb"/>
              <w:rPr>
                <w:color w:val="465584"/>
              </w:rPr>
            </w:pPr>
            <w:r>
              <w:rPr>
                <w:color w:val="FF0000"/>
              </w:rPr>
              <w:t>AKBULUT, Kadir</w:t>
            </w:r>
            <w:r>
              <w:rPr>
                <w:color w:val="000000"/>
              </w:rPr>
              <w:br/>
              <w:t>1960 yılında Denizli’de doğdu. Futbola 1977’de Denizlispor’da başladı. 1980’de Denizlispor’dan Beşiktaş’a transfer oldu. Aralıksız 14 yıl bu takımın defansında hırsı ve tekniğiyle vazgeçilmez bir futbolcu oldu. 1994 yılında futbolu bırakan Kadir 16 kez millî formayı giydi. 1996 yılında Beşiktaş’a menajer oldu.</w:t>
            </w:r>
          </w:p>
          <w:p>
            <w:pPr>
              <w:pStyle w:val="NormalWeb"/>
              <w:rPr>
                <w:color w:val="465584"/>
              </w:rPr>
            </w:pPr>
            <w:r>
              <w:rPr>
                <w:color w:val="FF0000"/>
              </w:rPr>
              <w:t>AKSEL, Gürsel</w:t>
            </w:r>
            <w:r>
              <w:rPr>
                <w:color w:val="000000"/>
              </w:rPr>
              <w:br/>
              <w:t>1938’de Uzunköprü’de doğdu. Futbola Manisa Gençlikspor’da başladı. Daha sonra Göztepe’ye transfer oldu ve aralıksız 17 yıl bu takımda oynadı. 20 kez millî olan Aksel, futbolu bıraktıktan sonra çeşitli kulüplerde antrenörlük yaptı. 1978 yılında öldü.</w:t>
            </w:r>
          </w:p>
          <w:p>
            <w:pPr>
              <w:pStyle w:val="NormalWeb"/>
              <w:rPr>
                <w:color w:val="465584"/>
              </w:rPr>
            </w:pPr>
            <w:r>
              <w:rPr>
                <w:color w:val="FF0000"/>
              </w:rPr>
              <w:t>AKTUNA, Ercan</w:t>
            </w:r>
            <w:r>
              <w:rPr>
                <w:color w:val="000000"/>
              </w:rPr>
              <w:br/>
              <w:t>1940 yılında doğdu. Futbola 1957 yılında İstanbulspor’da başladı. 1965 yılında Fenerbahçe’ye transfer oldu. Sarı lâcivertli forma altında 6 kez şampiyonluk gördü ve 10 yıl bu takımda top oynadı. Bu dönemde 5 kez kaptan olmak üzere 37 kez millî oldu. 1975’te futbol bıraktıktan sonra İngiltere’de antrenörlük kurslarına katıldı. Fenerbahçe’de menajerlik ve yönetim kurulu üyeliği görevlerinde de bulunan Aktuna, çeşitli gazetelerde spor yazarlığı yaptı.</w:t>
            </w:r>
          </w:p>
          <w:p>
            <w:pPr>
              <w:pStyle w:val="NormalWeb"/>
              <w:rPr>
                <w:color w:val="465584"/>
              </w:rPr>
            </w:pPr>
            <w:r>
              <w:rPr>
                <w:color w:val="FF0000"/>
              </w:rPr>
              <w:t>ALTINORDU, Sait</w:t>
            </w:r>
            <w:r>
              <w:rPr>
                <w:color w:val="000000"/>
              </w:rPr>
              <w:br/>
              <w:t>1910 yılında İstanbul’da doğdu. Futbola İzmir’de başladı. 1926 yılında Altınordu Kulübü’ne transfer oldu ve aralıksız yirmi yedi yıl bu takımda yer aldı. Dört kez millî olan Altınordu 1953 yılında futbolu bıraktı ve antrenörlük yaptı. 1978 yılında öldü.</w:t>
            </w:r>
          </w:p>
          <w:p>
            <w:pPr>
              <w:pStyle w:val="NormalWeb"/>
              <w:rPr>
                <w:color w:val="FF0000"/>
              </w:rPr>
            </w:pPr>
            <w:r>
              <w:rPr>
                <w:color w:val="FF0000"/>
              </w:rPr>
              <w:t>ALTINTAŞ, Muhammet</w:t>
            </w:r>
            <w:r>
              <w:rPr>
                <w:color w:val="000000"/>
              </w:rPr>
              <w:br/>
              <w:t>1962 yılında İstanbul’da doğdu. Futbola Almanya’da başladı. Türkiye’ye döndüğünde bir süre Edirnespor’da oynadı. Daha sonra Galatasaray’a transfer oldu. Altıntaş, bitmek bilmeyen enerjisiyle orta sahanın değişmez dinamosu oldu. Bu takımda sürdürdüğü futbol yaşamına 1992’de geçirdiği trafik kazası nedeniyle ara verdi. 16 kez millî oldu ve 1996 yılında futbolu bıraktı.</w:t>
              <w:br/>
              <w:t> </w:t>
            </w:r>
          </w:p>
          <w:p>
            <w:pPr>
              <w:pStyle w:val="NormalWeb"/>
              <w:rPr>
                <w:color w:val="FF0000"/>
              </w:rPr>
            </w:pPr>
            <w:r>
              <w:rPr>
                <w:color w:val="FF0000"/>
              </w:rPr>
              <w:t>ALTINTAŞ, Yusuf</w:t>
            </w:r>
            <w:r>
              <w:rPr>
                <w:color w:val="000000"/>
              </w:rPr>
              <w:br/>
              <w:t>1961 yılında Kocaeli, Köseköy’de doğdu. Futbola Kocaelispor’da başladı. 1984 yılında Galatasaray’a geçti. 53 kez millî formayı giydi ve aralıksız 10 yıl Galatasaray’da top oynadı. 1944 yılında Kocaelispor’a transfer olan Altıntaş 1996 yılında futbolu bıraktı.</w:t>
            </w:r>
          </w:p>
          <w:p>
            <w:pPr>
              <w:pStyle w:val="NormalWeb"/>
              <w:rPr>
                <w:color w:val="465584"/>
              </w:rPr>
            </w:pPr>
            <w:r>
              <w:rPr>
                <w:color w:val="FF0000"/>
              </w:rPr>
              <w:t>ALTIPARMAK, Ogün</w:t>
            </w:r>
            <w:r>
              <w:rPr>
                <w:color w:val="000000"/>
              </w:rPr>
              <w:br/>
              <w:t>1942’de Adapazarı’nda doğan Altınparmak, futbola İzmir Karşıyaka takımında başladı. 1963’te Fenerbahçe kadrosuna dâhil oldu. Hem sağ açık, hem de santrafor mevkiinde oynayan golcü bir oyuncuydu. 1970-71 sezonunda da gol kralı oldu. Toplam 32 kez millî takımda oynayan Altınparmak, bu maçlardan ikisinde kaptanlık yaptı. Futbolu bıraktıktan sonra Son Havadis, Yeni Asır, Sabah ve Fotomaç gazetelerinde spor yazarlığı yaptı.</w:t>
            </w:r>
          </w:p>
          <w:p>
            <w:pPr>
              <w:pStyle w:val="NormalWeb"/>
              <w:rPr>
                <w:color w:val="465584"/>
              </w:rPr>
            </w:pPr>
            <w:r>
              <w:rPr>
                <w:color w:val="FF0000"/>
              </w:rPr>
              <w:t>APAK, Orhan Şeref</w:t>
            </w:r>
            <w:r>
              <w:rPr>
                <w:color w:val="000000"/>
              </w:rPr>
              <w:t xml:space="preserve"> </w:t>
              <w:br/>
              <w:t>1906’da İstanbul’da doğdu. İstanbul Süleymaniye Kulübü’nde futbol oynadı. Daha sonra yöneticilik yaptı. Yıllarca Futbol Federasyonu başkanlığını da yürüten Orhan Şeref Apak, genç ve ümit millî takımlarının kurulmasını ve 2. Lig ile 3. Liglerin düzenlenmesini sağladı. 1973 yılında öldü.</w:t>
            </w:r>
          </w:p>
          <w:p>
            <w:pPr>
              <w:pStyle w:val="NormalWeb"/>
              <w:rPr>
                <w:color w:val="465584"/>
              </w:rPr>
            </w:pPr>
            <w:r>
              <w:rPr>
                <w:color w:val="FF0000"/>
              </w:rPr>
              <w:t>ARCA, Sabih</w:t>
            </w:r>
            <w:r>
              <w:rPr>
                <w:color w:val="000000"/>
              </w:rPr>
              <w:br/>
              <w:t>1901 yılında İstanbul’da doğdu. İlk dönemin başarılı futbolcularındandır. Fenerbahçe forması ile 215 maçta 64 gol attı. 9 kez millî oldu. İlk millî takımda sol iç mevkiinde oynayan futbolcu olarak tanındı. 1981 yılında öldü.</w:t>
              <w:br/>
              <w:t> </w:t>
            </w:r>
          </w:p>
          <w:p>
            <w:pPr>
              <w:pStyle w:val="NormalWeb"/>
              <w:rPr>
                <w:color w:val="465584"/>
              </w:rPr>
            </w:pPr>
            <w:r>
              <w:rPr>
                <w:color w:val="FF0000"/>
              </w:rPr>
              <w:t>ARICAN, Fikret</w:t>
            </w:r>
            <w:r>
              <w:rPr>
                <w:color w:val="000000"/>
              </w:rPr>
              <w:br/>
              <w:t>1911’de İstanbul’da doğdu. 1923’te Fenerbahçe genç takımında futbola başladı. 1942’de Ankara Demirspor’da futbolcu ve çalıştırıcı olarak görev aldı. Sekiz kez millî takımda forma giyen Fikret Arıcan, 1947 yılında futbolu bıraktı. Aktif futbolculuk yaşamından sonra Fenerbahçe’de antrenörlük, kulüp müdürlüğü ve başkanlık yaptı. 1993’te vefat etti.</w:t>
            </w:r>
          </w:p>
          <w:p>
            <w:pPr>
              <w:pStyle w:val="NormalWeb"/>
              <w:rPr>
                <w:color w:val="465584"/>
              </w:rPr>
            </w:pPr>
            <w:r>
              <w:rPr>
                <w:color w:val="FF0000"/>
              </w:rPr>
              <w:t>ARKOÇ, Özcan</w:t>
            </w:r>
            <w:r>
              <w:rPr>
                <w:color w:val="000000"/>
              </w:rPr>
              <w:br/>
              <w:t>1939’da Hayrabolu’da doğan Özcan Arkoç, futbol hayatına Vefa Kulübü’nde başladı. 1958 yılında Fenerbahçe’ye, 1962 yılında ise Beşiktaş’a transfer oldu. 1964-66 yılları arasında Avusturya’nın Wien takımında kalecilik yapan Arkoç, daha sonra Almanya’nın Hamburger SV takımında futbol oynadı. 9 kez millî olan Arkoç, futbolu bıraktıktan sonra Hamburger SV’in teknik direktörlüğünü yaptı.</w:t>
            </w:r>
          </w:p>
          <w:p>
            <w:pPr>
              <w:pStyle w:val="NormalWeb"/>
              <w:rPr>
                <w:color w:val="465584"/>
              </w:rPr>
            </w:pPr>
            <w:r>
              <w:rPr>
                <w:color w:val="FF0000"/>
              </w:rPr>
              <w:t>ARMAN, Cihat</w:t>
            </w:r>
            <w:r>
              <w:rPr>
                <w:color w:val="000000"/>
              </w:rPr>
              <w:br/>
              <w:t>1919’da İstanbul’a doğan Arman, 1933’te futbola Gençlerbirliği’nde kaleci olarak başladı. 17 yaşında ilk kez millî formayı giydi. 1937 yılında Güneş Kulübü’ne, 1939’da Fenerbahçe’ye transfer oldu. "Uçan Kaleci" olarak isim yapan Cihat Arman, 12 kez millî formayı, 308 kez de Fenerbahçe formasını giydi. Futbolu bıraktıktan sonra spor yazarlığı yapan Arman, Kasımpaşa, İstanbulspor, Yeşildirek ve Beşiktaş takımlarını çalıştırdı. 1994 yılında öldü.</w:t>
              <w:br/>
              <w:t> </w:t>
            </w:r>
          </w:p>
          <w:p>
            <w:pPr>
              <w:pStyle w:val="NormalWeb"/>
              <w:rPr>
                <w:color w:val="465584"/>
              </w:rPr>
            </w:pPr>
            <w:r>
              <w:rPr>
                <w:color w:val="FF0000"/>
              </w:rPr>
              <w:t>ARVELADZE, Şota</w:t>
            </w:r>
            <w:r>
              <w:rPr>
                <w:color w:val="000000"/>
              </w:rPr>
              <w:t xml:space="preserve"> </w:t>
              <w:br/>
              <w:t>1993-94 sezon başında Trabzonspor’a transfer olan Şota, 1995-96 sezonunda 25 gol atarak gol kralı oldu ve Trabzonspor'un tarihindeki 2. gol kralı olarak tarihe geçti. Şota gol kralı olduğunda penaltıdan hiç golü yoktu. 1997 yılında bordo mavili takımdan ayrılan Şota, Hollânda’nın güçlü takımı Ajax’a gitti. Daha sonra İskoçya’nın Glassgow Rangers takımına transfer oldu.</w:t>
            </w:r>
          </w:p>
          <w:p>
            <w:pPr>
              <w:pStyle w:val="NormalWeb"/>
              <w:rPr>
                <w:color w:val="465584"/>
              </w:rPr>
            </w:pPr>
            <w:r>
              <w:rPr>
                <w:color w:val="FF0000"/>
              </w:rPr>
              <w:t>ASLAN, Hamdi</w:t>
            </w:r>
            <w:r>
              <w:rPr>
                <w:color w:val="000000"/>
              </w:rPr>
              <w:br/>
              <w:t>1967’de Trabzon’da doğdu. Futbola 14 yaşında Trabzonspor alt yapısında başladı. Hem defansif, hem de ofansif yetenekleri olan Hamdi, Trabzonspor’un sembol futbolcuları arasında yer aldı.</w:t>
            </w:r>
          </w:p>
          <w:p>
            <w:pPr>
              <w:pStyle w:val="NormalWeb"/>
              <w:rPr>
                <w:color w:val="465584"/>
              </w:rPr>
            </w:pPr>
            <w:r>
              <w:rPr>
                <w:color w:val="FF0000"/>
              </w:rPr>
              <w:t>AYKAÇ, Eşfak</w:t>
            </w:r>
            <w:r>
              <w:rPr>
                <w:color w:val="000000"/>
              </w:rPr>
              <w:br/>
              <w:t>1918 yılında İstanbul’da doğdu. Futbola Galatasaray’da başladı. Yine Galatasaray’da 1946 yılında futbolu bıraktı. Kulübün çeşitli kademelerinde çalıştı. Futbol Federasyonunda yöneticilik yaptı. Türkiye’nin UEFA’ya girmesinde katkısı oldu. Hürriyet Gazetesi’nde sporla ilgili yazıları yayımlandı.</w:t>
              <w:br/>
              <w:t> </w:t>
            </w:r>
          </w:p>
          <w:p>
            <w:pPr>
              <w:pStyle w:val="NormalWeb"/>
              <w:rPr>
                <w:color w:val="465584"/>
              </w:rPr>
            </w:pPr>
            <w:r>
              <w:rPr>
                <w:color w:val="FF0000"/>
              </w:rPr>
              <w:t>AYTAÇ, Kadri</w:t>
            </w:r>
            <w:r>
              <w:rPr>
                <w:color w:val="000000"/>
              </w:rPr>
              <w:br/>
              <w:t>1931 yılında İstanbul’da doğdu. 1944’te futbola Beyoğluspor’da başladı. 1951’de Galatasaray’a geçti. Karagümrük, Fenerbahçe ve Mersin’de futbol oynadı. 1970 yılında futbolu bıraktı ve antrenörlük yapmaya başladı. 33 kez millî oldu.</w:t>
              <w:br/>
              <w:t> </w:t>
            </w:r>
          </w:p>
          <w:p>
            <w:pPr>
              <w:pStyle w:val="NormalWeb"/>
              <w:rPr>
                <w:color w:val="465584"/>
              </w:rPr>
            </w:pPr>
            <w:r>
              <w:rPr>
                <w:color w:val="FF0000"/>
              </w:rPr>
              <w:t>BAGGIO, Roberto</w:t>
            </w:r>
            <w:r>
              <w:rPr>
                <w:color w:val="000000"/>
              </w:rPr>
              <w:br/>
              <w:t>1967 yılında doğan Baggio (İtalyan), futbola 1982 yılında Vicenza’da başladı. 3 yıl bu takımın formasını giydikten sonra Fiorentina’ya transfer olan Baggio, 1990 yılına kadar bu kulüpte kaldı. Fiorentina’dan, Juventus’a 8 milyon dolara transfer olarak bir rekor kırdı. 1990 Dünya Kupası’nda oynadığı futbolla göz doldurdu. 1993 yılında Dünya ve Avrupa’da "Yılın Futbolcusu" seçildi. 1994 Dünya Kupası Final maçında İtalya adına kaçırdığı penaltı Brezilya’ya dünya şampiyonluğu getirdi. 1995-97 yılları arasında Milân, 1997-98’de Bologna, 1998-2000’de İnter’de forma giydi ve 2000 yılında da Brescia’ya gitti.</w:t>
            </w:r>
          </w:p>
          <w:p>
            <w:pPr>
              <w:pStyle w:val="NormalWeb"/>
              <w:rPr>
                <w:color w:val="465584"/>
              </w:rPr>
            </w:pPr>
            <w:r>
              <w:rPr>
                <w:color w:val="FF0000"/>
              </w:rPr>
              <w:t>BARTU, Can</w:t>
            </w:r>
            <w:r>
              <w:rPr>
                <w:color w:val="000000"/>
              </w:rPr>
              <w:br/>
              <w:t>1936 yılında İstanbul’da doğdu. Fenerbahçe’de futbola başladı. 28 kez millî oldu. 1961 yılında İtalyan kulübü Fiorentina’ya, 1962’de Venezia’ya ve 1964’te Lâzio’ya transfer oldu. 1961’de Fiorentina-Glassgow Rangers maçı ile Avrupa Kupaları’nda final oynayan ilk Türk futbolcusu oldu. 1967 yılında Fenerbahçe’ye geri döndü. 1970 yılında futbolu bıraktıktan sonra spor yazarlığına başladı.</w:t>
            </w:r>
          </w:p>
          <w:p>
            <w:pPr>
              <w:pStyle w:val="NormalWeb"/>
              <w:rPr>
                <w:color w:val="465584"/>
              </w:rPr>
            </w:pPr>
            <w:r>
              <w:rPr>
                <w:color w:val="FF0000"/>
              </w:rPr>
              <w:t>BATISTUTA, Gabriel</w:t>
            </w:r>
            <w:r>
              <w:rPr>
                <w:color w:val="000000"/>
              </w:rPr>
              <w:br/>
              <w:t>1969 yılında Arjantin’de dünyaya gelen Batistuta, futbola 1988’de Newells Old Boys takımında başladı. Bir sezon sonra Arjantin’in ünlü ekibi River Plâte’ye transfer olan "Batigol" lâkaplı oyuncu, 1990-91 sezonunda Arjantin’in diğer ünlü takımı Boca Juniors’a gitti. 1991-92 sezonunda İtalya’nın Fiorentina takımıyla anlaşan Batigol, İtalyan takımında 9 yıl forma giydi. 2000 yılında Roma’ya giden Arjantinli oyuncu, gol atmadaki becerisiyle tanındı.</w:t>
            </w:r>
          </w:p>
          <w:p>
            <w:pPr>
              <w:pStyle w:val="NormalWeb"/>
              <w:rPr>
                <w:color w:val="465584"/>
              </w:rPr>
            </w:pPr>
            <w:r>
              <w:rPr>
                <w:color w:val="FF0000"/>
              </w:rPr>
              <w:t>BECKHAM, David</w:t>
            </w:r>
            <w:r>
              <w:rPr>
                <w:color w:val="000000"/>
              </w:rPr>
              <w:br/>
              <w:t>1975 yılında İngiltere’nin başkenti Londra’da doğan Beckham, 1993 yılında Manchester United takımında futbola başladı ve 1995 yılında ilk kez bir lig maçında forma giydi. 1996 Dünya Kupası ve 98 Avrupa şampiyonası’ndaki futbolu ile göz doldurdu. Futboldaki başarıları dışında yaşam biçimiyle de dikkat çeken Beckham, 2002-2003 sezonunda rekor bir ücretle İspanya’nın Real Madrid takımına transfer oldu.</w:t>
            </w:r>
          </w:p>
          <w:p>
            <w:pPr>
              <w:pStyle w:val="NormalWeb"/>
              <w:rPr>
                <w:color w:val="465584"/>
              </w:rPr>
            </w:pPr>
            <w:r>
              <w:rPr>
                <w:color w:val="FF0000"/>
              </w:rPr>
              <w:t>BECKENBAUER, Franz</w:t>
            </w:r>
            <w:r>
              <w:rPr>
                <w:color w:val="000000"/>
              </w:rPr>
              <w:br/>
              <w:t>1945 yılında doğdu. Futbola dokuz yaşında SC München’de başladı. 1958’de geçtiği Bayern München Kulübü’nde orta sahada ve libero mevkiinde başarılı oldu. 1966 ve 68’de F. Almanya’da, 1976’da Avrupa’da "yılın futbolcusu" seçildi. 103 kez millî oldu. 50 kez millî takım kaptanlığı yaptı. Bayern München forması altında 41 lig, 4 kupa birinciliği, 3 Avrupa şampiyon Kulüpler Kupası şampiyonluğu, millî forma altında 1 Avrupa (1972) ve 1 Dünya Kupası (1974) şampiyonluğu yaşadı. 1979’da B. München’den Cosmos (ABD)’a geçtiyse de 1 yıl sonra yine eski takımına döndü. "Kaiser" lâkaplı futbolcu aktif futbolu bıraktıktan sonra teknik direktörlüğe başladı ve Almanya’yı 1990’da Dünya Kupası şampiyon yaptı. B. München’de teknik direktör ve yönetici olarak görev aldı.</w:t>
            </w:r>
          </w:p>
          <w:p>
            <w:pPr>
              <w:pStyle w:val="NormalWeb"/>
              <w:rPr>
                <w:color w:val="465584"/>
              </w:rPr>
            </w:pPr>
            <w:r>
              <w:rPr>
                <w:color w:val="FF0000"/>
              </w:rPr>
              <w:t>BEKDİK, Nihat</w:t>
            </w:r>
            <w:r>
              <w:rPr>
                <w:color w:val="000000"/>
              </w:rPr>
              <w:br/>
              <w:t>1902 yılında doğdu. 14 yaşındayken Galatasaray A takımında oynamaya başladı. "Aslan Nihat" lâkabıyla takımın sembolü oldu. 6 kez lig şampiyonluğu yaşadı. 21 kez millî formayı giydi. 1936’da futbolu bırakan Bekdik, 1976 yılında öldü.</w:t>
            </w:r>
          </w:p>
          <w:p>
            <w:pPr>
              <w:pStyle w:val="NormalWeb"/>
              <w:rPr>
                <w:color w:val="465584"/>
              </w:rPr>
            </w:pPr>
            <w:r>
              <w:rPr>
                <w:color w:val="FF0000"/>
              </w:rPr>
              <w:t>BERKMAN, Candemir</w:t>
            </w:r>
            <w:r>
              <w:rPr>
                <w:color w:val="000000"/>
              </w:rPr>
              <w:br/>
              <w:t>1934 yılında doğdu. Galatasaray’ın ünlü savunma oyuncularındandı. Galatasaray’la 4 kez Türkiye Kupası, 2 kez lig şampiyonluğu ve 1 kez de Cumhurbaşkanlığı Kupası kazandı. 11 kez millî takıma seçildi. Çeşitli kulüplerde antrenörlük, Vefa’da ise teknik direktörlük yaptı.</w:t>
            </w:r>
          </w:p>
          <w:p>
            <w:pPr>
              <w:pStyle w:val="NormalWeb"/>
              <w:rPr>
                <w:color w:val="465584"/>
              </w:rPr>
            </w:pPr>
            <w:r>
              <w:rPr>
                <w:color w:val="FF0000"/>
              </w:rPr>
              <w:t>BEST, George</w:t>
            </w:r>
            <w:r>
              <w:rPr>
                <w:color w:val="000000"/>
              </w:rPr>
              <w:br/>
              <w:t>1947 yılında doğdu. 17 yaşında Manchester United takımına girdi. 18 yaşında İrlanda millî formasını giydi. M. United’ın 1965 ve 1967’de lig, 1968’de Avrupa şampiyon Kulüpler Kupası şampiyonu olan kadrosunda yer aldı. Futbol zekâsı ve tekniği ile dünyanın en iyi açıklarından biri sayıldı; ancak disiplin sevmeyen yapısı nedeniyle istikrarlı bir grafik çizemedi. M. United’dan sonra Fulham ve L. Angeles Aztecs’te oynadı. 30 kez millî oldu.</w:t>
            </w:r>
          </w:p>
          <w:p>
            <w:pPr>
              <w:pStyle w:val="NormalWeb"/>
              <w:rPr>
                <w:color w:val="465584"/>
              </w:rPr>
            </w:pPr>
            <w:r>
              <w:rPr>
                <w:color w:val="FF0000"/>
              </w:rPr>
              <w:t>BİLGİ, Nazmi</w:t>
            </w:r>
            <w:r>
              <w:rPr>
                <w:color w:val="000000"/>
              </w:rPr>
              <w:t xml:space="preserve"> </w:t>
              <w:br/>
              <w:t>1943 yılında doğan Bilge, futbola Trabzon’da başladı. 1954 yılında Beşiktaş’a, 5 yıl sonra da Altay’a transfer oldu. Beşiktaş’ta 158 gol attı, 1 kez lig şampiyonluğu yaşadı. 3 kez millî takıma seçildi.</w:t>
            </w:r>
          </w:p>
          <w:p>
            <w:pPr>
              <w:pStyle w:val="NormalWeb"/>
              <w:rPr>
                <w:color w:val="465584"/>
              </w:rPr>
            </w:pPr>
            <w:r>
              <w:rPr>
                <w:color w:val="FF0000"/>
              </w:rPr>
              <w:t>BİROL, Şenol</w:t>
            </w:r>
            <w:r>
              <w:rPr>
                <w:color w:val="000000"/>
              </w:rPr>
              <w:br/>
              <w:t>1938’de doğdu. Futbol yaşamına Sarıyer’de başladı. Beşiktaş’ta 1, 1958’de transfer olduğu Fenerbahçe’de 2 kez lig şampiyonu kadroda oynadı. 8 kez millî formayı giyen Birol, santrafor oyunculuğu ve kafa vuruşlarıyla ün yaptı. Karşıyaka’ya transfer olduktan bir süre sonra aktif futbol yaşamını bıraktı.</w:t>
            </w:r>
          </w:p>
          <w:p>
            <w:pPr>
              <w:pStyle w:val="NormalWeb"/>
              <w:rPr>
                <w:color w:val="465584"/>
              </w:rPr>
            </w:pPr>
            <w:r>
              <w:rPr>
                <w:color w:val="FF0000"/>
              </w:rPr>
              <w:t>BREITER, Paul</w:t>
            </w:r>
            <w:r>
              <w:rPr>
                <w:color w:val="000000"/>
              </w:rPr>
              <w:br/>
              <w:t>1951 yılında doğdu. B. München’de defans oyuncusu olarak parladı. Almanya millî takımının Avrupa (1972) ve dünya şampiyonu olan (1974) kadrolarında oynadı.</w:t>
            </w:r>
          </w:p>
          <w:p>
            <w:pPr>
              <w:pStyle w:val="NormalWeb"/>
              <w:rPr>
                <w:color w:val="465584"/>
              </w:rPr>
            </w:pPr>
            <w:r>
              <w:rPr>
                <w:color w:val="FF0000"/>
              </w:rPr>
              <w:t>BURUK, Okan</w:t>
            </w:r>
            <w:r>
              <w:rPr>
                <w:color w:val="000000"/>
              </w:rPr>
              <w:t xml:space="preserve"> </w:t>
              <w:br/>
              <w:t>1975 yılında İstanbul’da doğdu. Futbola Galatasaray alt yapısında 12 yaşında başladı. 1993 yılında İstanbul’da oynanan Galatasaray-Trabzonspor kupa maçında ayağı kırılan Buruk, bir yıl yeşil sahalardan uzak kaldı. Galatasaray’ın UEFA Kupası, Süper Kupa ve 4 yıl üst üste Türkiye 1. Futbol Ligi şampiyonluğu ile A millî takımın dünya üçüncülüğünde büyük pay sahibidir. Galatasaray’dan sonra İtalya’nın İnter takımına transfer olan Okan Buruk, burada bekleneni veremedi.</w:t>
            </w:r>
          </w:p>
          <w:p>
            <w:pPr>
              <w:pStyle w:val="NormalWeb"/>
              <w:rPr>
                <w:color w:val="465584"/>
              </w:rPr>
            </w:pPr>
            <w:r>
              <w:rPr>
                <w:color w:val="FF0000"/>
              </w:rPr>
              <w:t>BUTRAGENYO, Emilio</w:t>
            </w:r>
            <w:r>
              <w:rPr>
                <w:color w:val="000000"/>
              </w:rPr>
              <w:br/>
              <w:t>1963’te doğdu. İspanya’nın son dönemde en iyi forvet oyuncularından birisidir. Real Madrid’de oynadığı sıralarda takımının çeşitli şampiyonluklarında pay sahibi oldu. 1995’te futbolu bıraktı.</w:t>
            </w:r>
          </w:p>
          <w:p>
            <w:pPr>
              <w:pStyle w:val="NormalWeb"/>
              <w:rPr>
                <w:color w:val="465584"/>
              </w:rPr>
            </w:pPr>
            <w:r>
              <w:rPr>
                <w:color w:val="FF0000"/>
              </w:rPr>
              <w:t>CARLOS, Roberto da Silva</w:t>
            </w:r>
            <w:r>
              <w:rPr>
                <w:color w:val="000000"/>
              </w:rPr>
              <w:br/>
              <w:t>1973 Brezilya doğumlu Roberto Carlos, 1993-95 yılları arasında forma giydiği Palmeiras takımında dikkatleri çekti. Hızlı ve etkili futbolu ile Brezilya millî takımının vazgeçilmez oyuncularından birisi oldu. 1996-96 sezonunda İnter (İtalya) formasını giyen Carlos, 1 sezon sonra İspanya’nın Real Madrid takımına transfer oldu. 1998 ve 2002 Dünya Kupaları’nda oynadığı futbol ile Brezilya’nın başarılarında önemli pay sahibi oldu.</w:t>
            </w:r>
          </w:p>
          <w:p>
            <w:pPr>
              <w:pStyle w:val="NormalWeb"/>
              <w:rPr>
                <w:color w:val="465584"/>
              </w:rPr>
            </w:pPr>
            <w:r>
              <w:rPr>
                <w:color w:val="FF0000"/>
              </w:rPr>
              <w:t>CİCİ, Necdet</w:t>
            </w:r>
            <w:r>
              <w:rPr>
                <w:color w:val="000000"/>
              </w:rPr>
              <w:br/>
              <w:t>1914 yılında doğdu. Futbola Galatasaray Lisesi’nde başladı. Oradan A takımının kaptanlığına kadar yükseldi. Daha sonra millî takımın değişmez oyuncularından oldu. Kendisene "Cici" lâkabını taktıkları için, Karya olan soyadını değiştirdi. 1995 yılında öldü.</w:t>
              <w:br/>
              <w:t> </w:t>
            </w:r>
          </w:p>
          <w:p>
            <w:pPr>
              <w:pStyle w:val="NormalWeb"/>
              <w:rPr>
                <w:color w:val="465584"/>
              </w:rPr>
            </w:pPr>
            <w:r>
              <w:rPr>
                <w:color w:val="FF0000"/>
              </w:rPr>
              <w:t>CHARLTON, Jackie</w:t>
            </w:r>
            <w:r>
              <w:rPr>
                <w:color w:val="000000"/>
              </w:rPr>
              <w:br/>
              <w:t>1935 yılında doğdu. Futbola 10 yaşında FC Ashington takımında başladı. 1952’de Leeds United’a geçti ve 1971’de futbolu bırakıncaya dek bu takımda oynadı. L.United forması altında 1 lig, 1 federasyon kupası, 2 UEFA Kupası şampiyonluğu, millî forma altında (İngiltere) 1 Dünya Kupası (1966) şampiyonluğu yaşadı. 35 kez millî oldu. S. İrlanda millî takımını çalıştırdı.</w:t>
            </w:r>
          </w:p>
          <w:p>
            <w:pPr>
              <w:pStyle w:val="NormalWeb"/>
              <w:rPr>
                <w:color w:val="465584"/>
              </w:rPr>
            </w:pPr>
            <w:r>
              <w:rPr>
                <w:color w:val="FF0000"/>
              </w:rPr>
              <w:t>COŞKUN, Suat</w:t>
            </w:r>
            <w:r>
              <w:rPr>
                <w:color w:val="000000"/>
              </w:rPr>
              <w:br/>
              <w:t>1964 yılında İstanbul’da doğdu. Futbol yaşamına Bursa Muradiye Spor Kulübü’nde başladı. Daha sonra Zonguldakspor ve Bursaspor’a transfer oldu. En uzun süre gol yemeyen kalecilerden biri olarak tanındı.</w:t>
            </w:r>
          </w:p>
          <w:p>
            <w:pPr>
              <w:pStyle w:val="NormalWeb"/>
              <w:rPr>
                <w:color w:val="465584"/>
              </w:rPr>
            </w:pPr>
            <w:r>
              <w:rPr>
                <w:color w:val="FF0000"/>
              </w:rPr>
              <w:t>CRUYFF, Johann</w:t>
            </w:r>
            <w:r>
              <w:rPr>
                <w:color w:val="000000"/>
              </w:rPr>
              <w:br/>
              <w:t>1947 yılında doğdu. "Sarı Fare" lâkabıyla ün yapan Hollândalı sporcu futbola Ajax’ta başladı. Bu takımda 6 lig, 2 kupa ve 3 Avrupa şampiyon Kulüpler Kupası şampiyonluğu yaşadı. 1973’te Barcelona’ya, 1978’de L.Angeles Aztecs’e transfer olduktan sonra ülkesine döndü. 2 kez Avrupa’da "yılın futbolcusu" seçildi (1973-1974). 1974 Dünya Kupası’nda takımının kaptanlığını yaptı. 51 kez millî olan Cruyff, futbolu bıraktıktan sonra teknik adam olarak Barcelona’da görev aldı.</w:t>
            </w:r>
          </w:p>
          <w:p>
            <w:pPr>
              <w:pStyle w:val="NormalWeb"/>
              <w:rPr>
                <w:color w:val="465584"/>
              </w:rPr>
            </w:pPr>
            <w:r>
              <w:rPr>
                <w:color w:val="FF0000"/>
              </w:rPr>
              <w:t>CZBOR, Lajos</w:t>
            </w:r>
            <w:r>
              <w:rPr>
                <w:color w:val="000000"/>
              </w:rPr>
              <w:br/>
              <w:t>1929 yılında doğdu. Honved Budapeşte’de yetişti. 1958’de Barcelona’ya geçti ve 1963’e dek burada oynadı. Avrupa’nın en iyi sol açığıydı. 47 kez millî oldu. Millî forma altında 1952 Olimpiyat şampiyonluğu yaşadı.</w:t>
            </w:r>
          </w:p>
          <w:p>
            <w:pPr>
              <w:pStyle w:val="NormalWeb"/>
              <w:rPr>
                <w:color w:val="465584"/>
              </w:rPr>
            </w:pPr>
            <w:r>
              <w:rPr>
                <w:color w:val="FF0000"/>
              </w:rPr>
              <w:t>ÇALIMBAY, Rıza</w:t>
            </w:r>
            <w:r>
              <w:rPr>
                <w:color w:val="000000"/>
              </w:rPr>
              <w:br/>
              <w:t>1963 yılında İstanbul’da doğdu. Beşiktaş alt yapısında futbola başladı ve 16 yılı aralıksız A takımında olmak üzere 20 yıl siyah beyazlı formayı giydi. Beşiktaş’ın kaptanlığını da yapan "Atom Karınca" lâkaplı oyuncu, efendiliği ve sağdan yaptığı muz ortalarla millî takımın da değişmez oyuncuları arasında yer aldı. Teknik direktör olarak çeşitli kulüplerde görev yapan Çalımbay, spor yorumları da yapmaktadır.</w:t>
              <w:br/>
              <w:t> </w:t>
            </w:r>
          </w:p>
          <w:p>
            <w:pPr>
              <w:pStyle w:val="NormalWeb"/>
              <w:rPr>
                <w:color w:val="465584"/>
              </w:rPr>
            </w:pPr>
            <w:r>
              <w:rPr>
                <w:color w:val="FF0000"/>
              </w:rPr>
              <w:t>ÇETİN, Oğuz</w:t>
            </w:r>
            <w:r>
              <w:rPr>
                <w:color w:val="000000"/>
              </w:rPr>
              <w:br/>
              <w:t>1963’te Sapanca (Adapazarı)’da doğdu. İTÜ Mühendislik Fakültesi’ni bitirdi. Futbol oynamaya Genç takımında başladığı Sakaryaspor’un 1981 yılında A takımına kadar yükseldi. 1988-89 sezonunda Fenerbahçe’ye transfer oldu. 1991-92 sezonunda sarı lâcivertli takımın kaptanlığına getirildi. Takımın bir lig, bir Cumhurbaşkanlığı ve iki Başbakanlık kupası almasında önemli pay sahibi oldu. 63 kez millî olan Oğuz Çetin 1996 yılında İstanbulspor’a transfer oldu. Oğuz futbolu bıraktıktan sonra Fenerbahçe’de bir süre antrenörlük de yaptı.</w:t>
            </w:r>
          </w:p>
          <w:p>
            <w:pPr>
              <w:pStyle w:val="NormalWeb"/>
              <w:rPr>
                <w:color w:val="465584"/>
              </w:rPr>
            </w:pPr>
            <w:r>
              <w:rPr>
                <w:color w:val="FF0000"/>
              </w:rPr>
              <w:t>ÇETİN, Recep</w:t>
            </w:r>
            <w:r>
              <w:rPr>
                <w:color w:val="000000"/>
              </w:rPr>
              <w:br/>
              <w:t>1965 yılında Adapazarı’nda doğdu. Futbola 1987’de Sakaryaspor’da başladı ve Boluspor’da devam etti. 1988 yılında Beşiktaş’a transfer oldu. Çok sert karakterli bir defans oyuncusu olan Çetin 55 kez millî oldu.</w:t>
            </w:r>
          </w:p>
          <w:p>
            <w:pPr>
              <w:pStyle w:val="NormalWeb"/>
              <w:rPr>
                <w:color w:val="465584"/>
              </w:rPr>
            </w:pPr>
            <w:r>
              <w:rPr>
                <w:color w:val="FF0000"/>
              </w:rPr>
              <w:t>ÇOLAK, Tanju</w:t>
            </w:r>
            <w:r>
              <w:rPr>
                <w:color w:val="000000"/>
              </w:rPr>
              <w:br/>
              <w:t>1963 yılında Samsun’da doğdu. Futbol yaşamına Yolspor’da başladı. 1981’de Samsunspor’a geçti. 1987-88 sezonunda Avrupa gol kralı unvanını elde etti. 1991’de Fenerbahçe’ye, 1993 yılında İstanbulspor’a geçti. 50 kez millî, 5 kez Türkiye gol kralı olan Tanju Çolak son dönemin popüler futbolcuları arasında yer aldı. 1994 yılında adı otomobil kaçakçılığına karıştı ve hapis cezasına çarptırıldı.</w:t>
            </w:r>
          </w:p>
          <w:p>
            <w:pPr>
              <w:pStyle w:val="NormalWeb"/>
              <w:rPr>
                <w:color w:val="465584"/>
              </w:rPr>
            </w:pPr>
            <w:r>
              <w:rPr>
                <w:color w:val="FF0000"/>
              </w:rPr>
              <w:t>ÇORBALI, Halim</w:t>
            </w:r>
            <w:r>
              <w:rPr>
                <w:color w:val="000000"/>
              </w:rPr>
              <w:br/>
              <w:t>1926 yılında Ankara’da doğan Halim Çorbalı, futbola Gazi Lisesi’nde başladı. Ankara Karması’nın değişmez sol açığı olurken 1944 yılında Gençlerbirliği formasını giydi. Değişik dönemlerde Futbol Federasyonunda yönetici olarak görev aldı.</w:t>
            </w:r>
          </w:p>
          <w:p>
            <w:pPr>
              <w:pStyle w:val="NormalWeb"/>
              <w:rPr>
                <w:color w:val="465584"/>
              </w:rPr>
            </w:pPr>
            <w:r>
              <w:rPr>
                <w:color w:val="FF0000"/>
              </w:rPr>
              <w:t>DENİZCİ, Ali Kemal</w:t>
            </w:r>
            <w:r>
              <w:rPr>
                <w:color w:val="000000"/>
              </w:rPr>
              <w:br/>
              <w:t>1950 yılında Trabzon’da doğdu. Futbola başladığı Çayırbaşı’ndan sonra sırasıyla Trabzonspor, Rizespor, Erzurumspor yine Trabzonsor ve Fenerbahçe kulüplerinde oynadı 28 defa millî olan Denizci, futbolu bıraktıktan sonra Kartal ve Karabükspor’da antrenör olarak görev aldı.</w:t>
            </w:r>
          </w:p>
          <w:p>
            <w:pPr>
              <w:pStyle w:val="NormalWeb"/>
              <w:rPr>
                <w:color w:val="465584"/>
              </w:rPr>
            </w:pPr>
            <w:r>
              <w:rPr>
                <w:color w:val="FF0000"/>
              </w:rPr>
              <w:t>DENİZLİ, Mustafa</w:t>
            </w:r>
            <w:r>
              <w:rPr>
                <w:color w:val="000000"/>
              </w:rPr>
              <w:br/>
              <w:t>1949 yılında İzmir Çeşme’de dünyaya geldi. Futbol yaşamına Altay’da başladı. Daha sonra Galatasaray’a transfer oldu. Millî formayı ilk kez Finlândiya’ya karşı giyen Denizli, 10 kez millî takımda yer aldı. Futbolu bıraktıktan sonra başladığı antrenörlük hayatında futbolculuk dönemine nazaran çok daha başarılı oldu. Galatasaray’ı, millî takımı, Fenerbahçe’yi, Aachen’i, Kocaelispor’u ve Vestel Manisaspor’u çalıştırdı. Çeşitli gazetelerde spor yazarlığı ve özel televizyonlarda spor yorumları yaptı.</w:t>
            </w:r>
          </w:p>
          <w:p>
            <w:pPr>
              <w:pStyle w:val="NormalWeb"/>
              <w:rPr>
                <w:color w:val="000000"/>
              </w:rPr>
            </w:pPr>
            <w:r>
              <w:rPr>
                <w:color w:val="000000"/>
              </w:rPr>
            </w:r>
          </w:p>
          <w:p>
            <w:pPr>
              <w:pStyle w:val="NormalWeb"/>
              <w:rPr>
                <w:color w:val="465584"/>
              </w:rPr>
            </w:pPr>
            <w:r>
              <w:rPr>
                <w:color w:val="FF0000"/>
              </w:rPr>
              <w:t>DERELİOĞLU, Oktay</w:t>
            </w:r>
            <w:r>
              <w:rPr>
                <w:color w:val="000000"/>
              </w:rPr>
              <w:br/>
              <w:t>1976 yılında İstanbul’da doğdu. Futbola Karagümrük’te başladı. Genç millî takım formasını giydi. 1992 yılında transfer olduğu Trabzonspor’da kadroya giremeyince, ertesi yıl Beşiktaş’a transfer oldu. Siyah beyazlı takımda başarılı futbolu ile göz dolduran Oktay Derelioğlu Beşiktaş’tan ayrıldıktan sonra bir süre Trabzonspor ve Las Palmas (İspanya) formasını giydi. Derelioğlu Türkiye’ye döndükten sonra çeşitli kulüplerde oynadı.</w:t>
              <w:br/>
              <w:t> </w:t>
            </w:r>
          </w:p>
          <w:p>
            <w:pPr>
              <w:pStyle w:val="NormalWeb"/>
              <w:rPr>
                <w:color w:val="465584"/>
              </w:rPr>
            </w:pPr>
            <w:r>
              <w:rPr>
                <w:color w:val="FF0000"/>
              </w:rPr>
              <w:t>DETARI, Lajos</w:t>
            </w:r>
            <w:r>
              <w:rPr>
                <w:color w:val="000000"/>
              </w:rPr>
              <w:br/>
              <w:t>1963 yılında Budapeşte’de doğdu. Futbola Macaristan’da başladı. 37 kez oynadığı Macaristan millî takımında 11 gol attı. Federal Almanya’nın Eintracht Frankfurt, Yunanistan’ın Olimpiyakos, İtalya’nın Bologna ve Ancona takımlarında oynadı. Orta sahada oyun kuruculuğu, tekniği ve hücuma katkılarıyla tanındı.</w:t>
            </w:r>
          </w:p>
          <w:p>
            <w:pPr>
              <w:pStyle w:val="NormalWeb"/>
              <w:rPr>
                <w:color w:val="465584"/>
              </w:rPr>
            </w:pPr>
            <w:r>
              <w:rPr>
                <w:color w:val="FF0000"/>
              </w:rPr>
              <w:t>DIDI, Waldry Pereira</w:t>
            </w:r>
            <w:r>
              <w:rPr>
                <w:color w:val="000000"/>
              </w:rPr>
              <w:t xml:space="preserve"> </w:t>
              <w:br/>
              <w:t>1928 yılında doğdu. Futbola Fluminense’de başladı. Botafago’da parladı. Bu takımda 5 kez lig şampiyonluğu yaşadı. 1959’da R. Madrid’e geçti. 1958 ve 1962 dünya şampiyonu olan Brezilya takımında oynadı. 41 kez millî oldu. Futbolu 1967’de bıraktı. Teknik direktörlüğünü yaptığı (1972-75) Fenerbahçe 2’si lig olmak üzere toplam 8 kez kupa kazandı. Futbolculuğunun ve teknik direktörlüğünün yanı sıra spor yorumculuğuyla ve çeşitli ülkelerde verdiği konferanslarla tanındı.</w:t>
            </w:r>
          </w:p>
          <w:p>
            <w:pPr>
              <w:pStyle w:val="NormalWeb"/>
              <w:rPr>
                <w:color w:val="465584"/>
              </w:rPr>
            </w:pPr>
            <w:r>
              <w:rPr>
                <w:color w:val="FF0000"/>
              </w:rPr>
              <w:t>DİLMEN, Rıdvan</w:t>
            </w:r>
            <w:r>
              <w:rPr>
                <w:color w:val="000000"/>
              </w:rPr>
              <w:br/>
              <w:t>1962 yılında Nazilli’de doğdu. Boluspor ve Sarıyer’de oynadıktan sonra 1986’da Fenerbahçe’ye transfer oldu. İnce çalımları ve müthiş kısa deparları nedeniyle "Şeytan" lâkabı ile anıldı. Sakatlıklar yüzünden 14 kez ameliyat olan Rıdvan, 40 kez millî formayı giydi. 1996 yılında futbolu bıraktı 1997’de bir dönem Fenerbahçe’nin menajerliğini ve sonra da teknik direktörlüğünü yaptı.</w:t>
            </w:r>
          </w:p>
          <w:p>
            <w:pPr>
              <w:pStyle w:val="NormalWeb"/>
              <w:rPr>
                <w:color w:val="465584"/>
              </w:rPr>
            </w:pPr>
            <w:r>
              <w:rPr>
                <w:color w:val="FF0000"/>
              </w:rPr>
              <w:t>DİNO, Sabri</w:t>
            </w:r>
            <w:r>
              <w:rPr>
                <w:color w:val="000000"/>
              </w:rPr>
              <w:t xml:space="preserve"> </w:t>
              <w:br/>
              <w:t>1942’de doğdu. Futbola Tarabya Kulübü’nde başlayan Dino, 1957’de Galatasaray’a transfer oldu. 1964’ten itibaren Beşiktaş’ta 288 maçta kale bekçiliği yaptı. 1976’da futbolu bırakan Dino, 19 kez millî takım kalesini korudu. 1990’da öldü.</w:t>
            </w:r>
          </w:p>
          <w:p>
            <w:pPr>
              <w:pStyle w:val="NormalWeb"/>
              <w:rPr>
                <w:color w:val="465584"/>
              </w:rPr>
            </w:pPr>
            <w:r>
              <w:rPr>
                <w:color w:val="FF0000"/>
              </w:rPr>
              <w:t>DİRİMLİ, Basri</w:t>
            </w:r>
            <w:r>
              <w:rPr>
                <w:color w:val="000000"/>
              </w:rPr>
              <w:br/>
              <w:t>1930’da Silistre’de doğdu. Futbol yaşantısına Eskişehir Havagücü’nde başladı. 1951’de Fenerbahçe’ye transfer oldu. 338 kez A, 25 kez de ordu millî takımı formalarını giydi, 1963’te futbolu bırakarak antrenörlüğe başlayan Dirimli 1997’de vefat etti.</w:t>
            </w:r>
          </w:p>
          <w:p>
            <w:pPr>
              <w:pStyle w:val="NormalWeb"/>
              <w:rPr>
                <w:color w:val="465584"/>
              </w:rPr>
            </w:pPr>
            <w:r>
              <w:rPr>
                <w:color w:val="FF0000"/>
              </w:rPr>
              <w:t>Dİ STEFANO, Alfredo</w:t>
            </w:r>
            <w:r>
              <w:rPr>
                <w:color w:val="000000"/>
              </w:rPr>
              <w:br/>
              <w:t>1926 yılında Arjantin’de doğdu. Arjantin, Kolombiya ve İspanya’da futbol oynadı. 6 kez Arjantin formasını giydikten sonra İspanya uyruğuna geçti. 31 kez de İspanya millî takımında oynadı ve 41 yaşında futbolu bıraktı.</w:t>
            </w:r>
          </w:p>
          <w:p>
            <w:pPr>
              <w:pStyle w:val="NormalWeb"/>
              <w:rPr>
                <w:color w:val="FF0000"/>
              </w:rPr>
            </w:pPr>
            <w:r>
              <w:rPr>
                <w:color w:val="FF0000"/>
              </w:rPr>
              <w:t>DOĞAN, Ziya</w:t>
            </w:r>
            <w:r>
              <w:rPr>
                <w:color w:val="000000"/>
              </w:rPr>
              <w:br/>
              <w:t>1961 yılında Gümüşhane’de doğdu. Futbol hayatına Çapa Genç takımında başladı. 1976 yılında Beşiktaş Genç, 1978 yılında A takımına geçti ve bu takımda 9 yıl forma giydi. 1987 yılında Ankaragücü’ne, 1990 yılında Kocaelispor’a, 1992 yılında da Zeytinburnu’na transfer oldu. Teknik direktör olarak İstanbulspor ve Malatyaspor takımlarını çalıştırdı. 2004 yılında Trabzonspor’un başına geçti ve kazanılan lig ikinciliğinde üstün katkıları oldu.</w:t>
            </w:r>
          </w:p>
          <w:p>
            <w:pPr>
              <w:pStyle w:val="NormalWeb"/>
              <w:rPr>
                <w:color w:val="465584"/>
              </w:rPr>
            </w:pPr>
            <w:r>
              <w:rPr>
                <w:color w:val="FF0000"/>
              </w:rPr>
              <w:t>DUMANLI, Candan</w:t>
            </w:r>
            <w:r>
              <w:rPr>
                <w:color w:val="000000"/>
              </w:rPr>
              <w:br/>
              <w:t>1930 yılında doğan Candan Dumanlı, futbol yaşamına Kayseri Şekerspor takımında başladı. Daha sonra Ankaragücü’ne transfer oldu. 2 defa millî forma giydi. Futbolu bıraktıktan sonra antrenörlük ve teknik direktörlük yapan Dumanlı, Futbol Federasyonu Eğitim Dairesi’nde de görev aldı.</w:t>
            </w:r>
          </w:p>
          <w:p>
            <w:pPr>
              <w:pStyle w:val="NormalWeb"/>
              <w:rPr>
                <w:color w:val="465584"/>
              </w:rPr>
            </w:pPr>
            <w:r>
              <w:rPr>
                <w:color w:val="FF0000"/>
              </w:rPr>
              <w:t>EDİZ, Bülent</w:t>
            </w:r>
            <w:r>
              <w:rPr>
                <w:color w:val="000000"/>
              </w:rPr>
              <w:br/>
              <w:t>1915 yılında doğdu. Futbola Galatasaray’da başladı. 1936-1937 liginde bir gol yiyerek şampiyon olan Fenerbahçe’ye 1937 yılında oynanan ve 4-1 sonuçlanan maçta tek gol atarak şöhret oldu. Futbol zekâsı, rakipten kolay sıyrılışı, sürati ile tanındı. Ünlü sinema oyuncusu Robert Taylor’a benzediği için kendisine "Taylor Bülent" adı takıldı. 1972 yılında öldü.</w:t>
            </w:r>
          </w:p>
          <w:p>
            <w:pPr>
              <w:pStyle w:val="NormalWeb"/>
              <w:rPr>
                <w:color w:val="465584"/>
              </w:rPr>
            </w:pPr>
            <w:r>
              <w:rPr>
                <w:color w:val="FF0000"/>
              </w:rPr>
              <w:t>EKEN, Bülent</w:t>
            </w:r>
            <w:r>
              <w:rPr>
                <w:color w:val="000000"/>
              </w:rPr>
              <w:br/>
              <w:t>1924 yılında Mersin’de dünyaya gelen Bülent Eken, Galatasaray Kulübü’nde bir süre futbol oynadıktan sonra, 1951 yılında İtalya II. Ligi’nden Salarnitana ve ardından Palermo’ya geçti. Eken, 1954 yılında futbolu bırakarak İtalya’da antrenörlük eğitimi aldı. 1963 yılından itibaren millî takımda ve çeşitli kulüplerde antrenör olarak görev yaptı. 13 kez millî oldu.</w:t>
            </w:r>
          </w:p>
          <w:p>
            <w:pPr>
              <w:pStyle w:val="NormalWeb"/>
              <w:rPr>
                <w:color w:val="465584"/>
              </w:rPr>
            </w:pPr>
            <w:r>
              <w:rPr>
                <w:color w:val="FF0000"/>
              </w:rPr>
              <w:t>EKEN, Rıza</w:t>
            </w:r>
            <w:r>
              <w:rPr>
                <w:color w:val="000000"/>
              </w:rPr>
              <w:t xml:space="preserve"> </w:t>
              <w:br/>
              <w:t>1925’te İstanbul’da doğan Rıza Eken, futbola 1938 yılında Galatasaray’da başladı. Türk millî takımında 4 defa santrafor olarak oynadı. 1954 yılında futbolu bırakarak antrenörlüğe başladı.</w:t>
            </w:r>
          </w:p>
          <w:p>
            <w:pPr>
              <w:pStyle w:val="NormalWeb"/>
              <w:rPr>
                <w:color w:val="465584"/>
              </w:rPr>
            </w:pPr>
            <w:r>
              <w:rPr>
                <w:color w:val="FF0000"/>
              </w:rPr>
              <w:t>ERATLI, Alpaslan</w:t>
            </w:r>
            <w:r>
              <w:rPr>
                <w:color w:val="000000"/>
              </w:rPr>
              <w:br/>
              <w:t>1948 yılında İstanbul’da doğdu. Futbola başladığı İstanbulspor’da 4 kez millî olduktan sonra Fenerbahçe’ye transfer oldu. Burada da 20 kez millî olan Eratlı, oynadığı geri dörtlüde sol bek ve libero olarak döneminin en başarılı futbolcularından biriydi. Futbolu bıraktıktan sonra spor yazarlığına başladı.</w:t>
            </w:r>
          </w:p>
          <w:p>
            <w:pPr>
              <w:pStyle w:val="NormalWeb"/>
              <w:rPr>
                <w:color w:val="465584"/>
              </w:rPr>
            </w:pPr>
            <w:r>
              <w:rPr>
                <w:color w:val="FF0000"/>
              </w:rPr>
              <w:t>ERCAN, Abdullah</w:t>
            </w:r>
            <w:r>
              <w:rPr>
                <w:color w:val="000000"/>
              </w:rPr>
              <w:br/>
              <w:t>1971 yılında İstanbul’da doğdu. Futbola 1984 yılında Beyoğlu Yeniçarşı’da başladı. Kısa sürede tüm takımların dikkatini çeken Abdullah Ercan, Veselinoviç döneminde Fenerbahçe ile antrenmanlara çıktı. Veselinoviç’in ısrarlarına rağmen yönetim kendisiyle sözleşme imzalamayınca 1990 yıllında Trabzonspor’a transfer oldu. Trabzonspor’da başarılı maçlar çıkaran Abdullah, genç, ümit ve A millî takımın birçok maçında forma giydi. Büyük umutlarla transfer olduğu Fenerbahçe’de beklenen performansı gösteremedi. Daha sonra Galatasaray’a transfer oldu.</w:t>
              <w:br/>
              <w:t> </w:t>
            </w:r>
          </w:p>
          <w:p>
            <w:pPr>
              <w:pStyle w:val="NormalWeb"/>
              <w:rPr>
                <w:color w:val="465584"/>
              </w:rPr>
            </w:pPr>
            <w:r>
              <w:rPr>
                <w:color w:val="FF0000"/>
              </w:rPr>
              <w:t>ERDEM, Arif</w:t>
            </w:r>
            <w:r>
              <w:rPr>
                <w:color w:val="000000"/>
              </w:rPr>
              <w:br/>
              <w:t>1972’de İstanbul’da doğdu. Futbol hayatına Zeytinburnuspor’da başladı. 1.80 m boyundaki Arif Erdem, 1990 yılında Galatasaray’a transfer oldu. Sarı kırmızılı takım ile UEFA Kupası ve Süper Kupa’yı kazanma sevinci yaşayan Arif, bir süre Avrupa’da futbol oynadıysa da tekrar Galatasaray’a döndü.</w:t>
            </w:r>
          </w:p>
          <w:p>
            <w:pPr>
              <w:pStyle w:val="NormalWeb"/>
              <w:rPr>
                <w:color w:val="465584"/>
              </w:rPr>
            </w:pPr>
            <w:r>
              <w:rPr>
                <w:color w:val="FF0000"/>
              </w:rPr>
              <w:t>ERDEM, Naci</w:t>
            </w:r>
            <w:r>
              <w:rPr>
                <w:color w:val="000000"/>
              </w:rPr>
              <w:br/>
              <w:t>1931 yılında İstanbul’da doğdu. Fenerbahçe Genç takımında futbola başladı. Vefa, Fenerbahçe ve Galatasaray A takımlarında oynadı. 30 kez millî takımda yer aldı. 1965’te futbolu bırakarak antrenörlük yapmaya başladı.</w:t>
            </w:r>
          </w:p>
          <w:p>
            <w:pPr>
              <w:pStyle w:val="NormalWeb"/>
              <w:rPr>
                <w:color w:val="FF0000"/>
              </w:rPr>
            </w:pPr>
            <w:r>
              <w:rPr>
                <w:color w:val="FF0000"/>
              </w:rPr>
              <w:t>ERSOY, Şükrü</w:t>
            </w:r>
            <w:r>
              <w:rPr>
                <w:color w:val="000000"/>
              </w:rPr>
              <w:br/>
              <w:t>1931 yılında İstanbul’da dünyaya geldi. Futbol hayatına Fenerbahçe Genç takımında başladı. Daha sonra Vefa, Ankaragücü ve Fenerbahçe’de oynadı. Avusturya’nın Salzburg takımında da oynayan Ersoy, bu takımın en başarılı yabancı oyuncularından biri olarak anılır.</w:t>
              <w:br/>
              <w:t> </w:t>
            </w:r>
          </w:p>
          <w:p>
            <w:pPr>
              <w:pStyle w:val="NormalWeb"/>
              <w:rPr>
                <w:color w:val="465584"/>
              </w:rPr>
            </w:pPr>
            <w:r>
              <w:rPr>
                <w:color w:val="FF0000"/>
              </w:rPr>
              <w:t>ERTAN, Mustafa</w:t>
            </w:r>
            <w:r>
              <w:rPr>
                <w:color w:val="000000"/>
              </w:rPr>
              <w:br/>
              <w:t>1926’da Ankara’da doğdu. Futbola Bursa Askerî Lisesi’nde başladı. Daha sonra Harp Okulu, Ordu Takımı, Muhafızgücü, Karagücü ve Beşiktaş takımlarında oynadı 28 kez millî oldu. Sağlamlığı nedeniyle kendisine "beton" lâkabı verildi.</w:t>
              <w:br/>
              <w:t> </w:t>
            </w:r>
          </w:p>
          <w:p>
            <w:pPr>
              <w:pStyle w:val="NormalWeb"/>
              <w:rPr>
                <w:color w:val="465584"/>
              </w:rPr>
            </w:pPr>
            <w:r>
              <w:rPr>
                <w:color w:val="FF0000"/>
              </w:rPr>
              <w:t>ESEL, Bülent</w:t>
            </w:r>
            <w:r>
              <w:rPr>
                <w:color w:val="000000"/>
              </w:rPr>
              <w:br/>
              <w:t>1927 yılında doğdu. Futbola Beşiktaş’ta başladı. Daha sonra Adalet takımına transfer oldu. 1951-54 yılları arasında İtalya’nın Spal takımında oynadı. Dönüşte Beşiktaş’a ve ardından Altınordu takımına transfer oldu. Futbolu bıraktıktan sonra Altınordu ve Uşakspor kulüplerinde antrenörlük yaptı. Sert şutları ve golcülüğünden dolayı "Kasaturacı Bülent" lâkabıyla anıldı.</w:t>
            </w:r>
          </w:p>
          <w:p>
            <w:pPr>
              <w:pStyle w:val="NormalWeb"/>
              <w:rPr>
                <w:color w:val="465584"/>
              </w:rPr>
            </w:pPr>
            <w:r>
              <w:rPr>
                <w:color w:val="FF0000"/>
              </w:rPr>
              <w:t>EUSEBIO, Da Silva Ferreira</w:t>
            </w:r>
            <w:r>
              <w:rPr>
                <w:color w:val="000000"/>
              </w:rPr>
              <w:br/>
              <w:t>1942 yılında Mozambik’te doğdu. Portekiz futbolunda "Kara Panter" adıyla ün yaptı. Benfica’da oynarken 1967-68 sezonunda attığı 42 golle Avrupa gol kralı oldu. 9 kez Portekiz şampiyonluğu, 5 kez Portekiz Kupa şampiyonluğu ve 2 kez de Avrupa şampiyonluğu yaşadı.</w:t>
            </w:r>
          </w:p>
          <w:p>
            <w:pPr>
              <w:pStyle w:val="NormalWeb"/>
              <w:rPr>
                <w:color w:val="465584"/>
              </w:rPr>
            </w:pPr>
            <w:r>
              <w:rPr>
                <w:color w:val="FF0000"/>
              </w:rPr>
              <w:t>FIGO, Luis</w:t>
            </w:r>
            <w:r>
              <w:rPr>
                <w:color w:val="000000"/>
              </w:rPr>
              <w:br/>
              <w:t>1972 Portekiz doğumlu oyuncu, 1989-95 yıllarında Sporting Lizbon’da parladı. İspanya’nın Barselona takımına transfer olduğu 1995 yılından 2000 yılında kadar Katalan ekibinin hem en büyük silâhı, hem de taraftarların en sevdiği oyuncu oldu. 2000 yılında Real Madrid’e 37 milyon dolarlık rekor bir ücretle transfer olması büyük yankı yarattı. Portekiz millî takımının değişmez oyuncularından birisi olurken, hem Barselona hem de Real Madrid ile birçok kupa sevinci yaşadı.</w:t>
            </w:r>
          </w:p>
          <w:p>
            <w:pPr>
              <w:pStyle w:val="NormalWeb"/>
              <w:rPr>
                <w:color w:val="465584"/>
              </w:rPr>
            </w:pPr>
            <w:r>
              <w:rPr>
                <w:color w:val="FF0000"/>
              </w:rPr>
              <w:t>FONTAINE, JUST</w:t>
            </w:r>
            <w:r>
              <w:rPr>
                <w:color w:val="000000"/>
              </w:rPr>
              <w:br/>
              <w:t>1933 yılında doğdu. Futbola U.S.M. Casablanca takımında başladı. S. De Reims Kulübü’nde kendini gösterdi, isabetli şutları ve tekniği ile ün yaptı. 20 kez millî formayı giydi. 1958 Dünya Kupası’nda "gol kralı" oldu. Geçirdiği sakatlıklar üzerine 1961’de futbolu bıraktı. Millî takım teknik direktörlüğü ve spor yazarlığı yapan Fontaine, Fransa’nın unutulmaz oyuncularındandı.</w:t>
            </w:r>
          </w:p>
          <w:p>
            <w:pPr>
              <w:pStyle w:val="NormalWeb"/>
              <w:rPr>
                <w:color w:val="465584"/>
              </w:rPr>
            </w:pPr>
            <w:r>
              <w:rPr>
                <w:color w:val="FF0000"/>
              </w:rPr>
              <w:t>GALİP, Hasnun</w:t>
            </w:r>
            <w:r>
              <w:rPr>
                <w:color w:val="000000"/>
              </w:rPr>
              <w:br/>
              <w:t>1893 yılında doğdu. Tekniği ve mücadeleci oyunu ile tanınan futbolcu, Galatasaray’ın 3 kez şampiyonluk kazandığı kadrosunda yer aldı. 1915 Çanakkele Savaşı sırasında şehit düşmesi üzerine ismi Galatasaray Kulübü Lokali’nin bulunduğu sokağa verildi.</w:t>
            </w:r>
          </w:p>
          <w:p>
            <w:pPr>
              <w:pStyle w:val="NormalWeb"/>
              <w:rPr>
                <w:color w:val="465584"/>
              </w:rPr>
            </w:pPr>
            <w:r>
              <w:rPr>
                <w:color w:val="FF0000"/>
              </w:rPr>
              <w:t>GARRINCHA, Manuel</w:t>
            </w:r>
            <w:r>
              <w:rPr>
                <w:color w:val="000000"/>
              </w:rPr>
              <w:t xml:space="preserve"> </w:t>
              <w:br/>
              <w:t>(Francisco Dos Santos)</w:t>
              <w:br/>
              <w:t>1936 yılında doğdu. Futbola 15 yaşında Botafago’da başladı. Sağ açıktaki sürati ve tekniği nedeniyle kendisine Brezilya’da yaşayan bir kuşun adı verildi. 1958 ve 1962 Dünya Kupaları’nda takımının en büyük kozuydu. 41 kez millî oldu. Brezilya’nın sembol oyuncusu 1983’te öldü.</w:t>
            </w:r>
          </w:p>
          <w:p>
            <w:pPr>
              <w:pStyle w:val="NormalWeb"/>
              <w:rPr>
                <w:color w:val="465584"/>
              </w:rPr>
            </w:pPr>
            <w:r>
              <w:rPr>
                <w:color w:val="FF0000"/>
              </w:rPr>
              <w:t>GASCOİGNE, Paul</w:t>
            </w:r>
            <w:r>
              <w:rPr>
                <w:color w:val="000000"/>
              </w:rPr>
              <w:br/>
              <w:t>1967’de İngiltere’de doğdu. 1985’te profesyonel oldu. 1991’e gelindiğinde millî formayı 20 kez giydi. Attığı kritik gollerle Tottenham’ı 1991’de İngiltere Futbol Birliği Kupası finaline taşıdı. Genelde yalnız sağ ayağını kullanmasına ve tek deparla oynamasına karşın çok güçlü, topu iyi kontrol eden ve ölçülü paslar dağıtan bir futbolcu, ideal bir oyun kurucudur. Ancak öfkeli mizacı ve sürekli konuşması nedeniyle rakipleri ve yöneticileriyle sık sık çatışmaya girdi.</w:t>
            </w:r>
          </w:p>
          <w:p>
            <w:pPr>
              <w:pStyle w:val="NormalWeb"/>
              <w:rPr>
                <w:color w:val="465584"/>
              </w:rPr>
            </w:pPr>
            <w:r>
              <w:rPr>
                <w:color w:val="FF0000"/>
              </w:rPr>
              <w:t>GULLIT, Ruud</w:t>
            </w:r>
            <w:r>
              <w:rPr>
                <w:color w:val="000000"/>
              </w:rPr>
              <w:br/>
              <w:t>1962’de doğdu. Aslen Surinamlı olan Gullit 1987 yılında Hollânda’nın Ajax takımından İtalyan Milân takımına geçti. Burada 1 kez İtalya Ligi, 2 kez Avrupa şampiyonluğu, 1 kez Süper Kupa, 2 kez de kıtalar arası şampiyonluk sevinci yaşadı. 1993 yılında Sampdoria’ya transfer oldu. 1994-95 sezonunda önce Milân’a, sonra Sampdoria’ya geçti.</w:t>
            </w:r>
          </w:p>
          <w:p>
            <w:pPr>
              <w:pStyle w:val="NormalWeb"/>
              <w:rPr>
                <w:color w:val="465584"/>
              </w:rPr>
            </w:pPr>
            <w:r>
              <w:rPr>
                <w:color w:val="FF0000"/>
              </w:rPr>
              <w:t>GÜLESİN, Şükrü</w:t>
            </w:r>
            <w:r>
              <w:rPr>
                <w:color w:val="000000"/>
              </w:rPr>
              <w:br/>
              <w:t>1922’de İstanbul’da doğdu. Futbola Kınalıada’da başladı. Beyoğluspor’da oynadıktan sonra 1944 yılında Beşiktaş’a geçti. 1950’de İtalya’nın Palermo Lâzio takımına transfer oldu. Türkiye’ye döndükten sonra Galatasaray’da oynamaya başladı. 1969’da futbolu bırakarak Millî Takım Teknik Komitesi’nde görev aldı. Millî formayı 11 kez giyen Gülesin, Günaydın ve Milliyet’te spor yazarlığı yaptı. 1977’de vefat etti.</w:t>
            </w:r>
          </w:p>
          <w:p>
            <w:pPr>
              <w:pStyle w:val="NormalWeb"/>
              <w:rPr>
                <w:color w:val="465584"/>
              </w:rPr>
            </w:pPr>
            <w:r>
              <w:rPr>
                <w:color w:val="FF0000"/>
              </w:rPr>
              <w:t>GÜLTİKEN, Ali</w:t>
            </w:r>
            <w:r>
              <w:rPr>
                <w:color w:val="000000"/>
              </w:rPr>
              <w:br/>
              <w:t>1965 yılında doğdu. 1984 yılında Yücespor’dan Beşiktaş’a geldi. Türkiye’de hücum presi uygulayan ilk futbolculardan biri oldu. Art arda üç kez şampiyon olan takımın değişmez oyuncuları arasında yer aldı. 1995 yılında Kayserispor’a transfer oldu. 1996 yılında futbolu bıraktı.</w:t>
            </w:r>
          </w:p>
          <w:p>
            <w:pPr>
              <w:pStyle w:val="NormalWeb"/>
              <w:rPr>
                <w:color w:val="465584"/>
              </w:rPr>
            </w:pPr>
            <w:r>
              <w:rPr>
                <w:color w:val="FF0000"/>
              </w:rPr>
              <w:t>GÜNEŞ, Şenol</w:t>
            </w:r>
            <w:r>
              <w:rPr>
                <w:color w:val="000000"/>
              </w:rPr>
              <w:br/>
              <w:t>1952’de Trabzon’da doğdu. Futbola 1967’de Trabzon’un amatör takımlarında başladı. Kaledeki başarılı oyunlarıyla dikkati çekince Sebat Gençlik Kulübü’ne transfer oldu. 1972 yılında Trabzonspor’a geçti. Trabzonspor ile 5 kez lig, 2 kez Türkiye Kupası şampiyonluğu yaşadı. 36 kez millî formayı giyen Güneş, 16 yıl Trabzonspor’a futbolcu olarak hizmet verdi. 1987 yılında futbolu bırakarak antrenörlüğe başlayan Güneş, Boluspor ve İstanbulspor’dan sonra 1993-96 yılları arasında Trabzonspor teknik direktörlüğünü üstlendi. Daha sonra Antalyaspor’u çalıştaran Güneş, A millî takım teknik direktörü olduktan sonra, ay yıldızlı ekiple 2002 Dünya Kupası’nda dünya üçüncülüğü sevincini yaşadı. Nisan 2004’te Futbol Federasyonu tarafından görevine son verildi.</w:t>
            </w:r>
          </w:p>
          <w:p>
            <w:pPr>
              <w:pStyle w:val="NormalWeb"/>
              <w:rPr>
                <w:color w:val="465584"/>
              </w:rPr>
            </w:pPr>
            <w:r>
              <w:rPr>
                <w:color w:val="FF0000"/>
              </w:rPr>
              <w:t>GÜVEN, Mustafa</w:t>
            </w:r>
            <w:r>
              <w:rPr>
                <w:color w:val="000000"/>
              </w:rPr>
              <w:br/>
              <w:t>1936 yılında doğdu. Fenerbahçe’de parladı. Kısa boyu, sürati ve golcülüğü nedeniyle sporseverler arasında "Mikro Mustafa" diye çağrılırdı. Adana’da oynanan ve Türkiye’nin 190 kazandığı Amerika ile yapılan ordu millî maçında çok başarılı oldu.</w:t>
            </w:r>
          </w:p>
          <w:p>
            <w:pPr>
              <w:pStyle w:val="NormalWeb"/>
              <w:rPr>
                <w:color w:val="465584"/>
              </w:rPr>
            </w:pPr>
            <w:r>
              <w:rPr>
                <w:color w:val="FF0000"/>
              </w:rPr>
              <w:t>GÜVENEROĞLU, Ulvi</w:t>
            </w:r>
            <w:r>
              <w:rPr>
                <w:color w:val="000000"/>
              </w:rPr>
              <w:t xml:space="preserve"> </w:t>
              <w:br/>
              <w:t>1960’ta Elazığ’da doğdu. Futbola 14 yaşında Elazığspor Genç takımında başladı 1979 yılında Beşiktaş’a transfer oldu. Beşiktaş formasını resmî ve özel maçlarda 700 kez giydi. 1994 yılında futbolu bıraktı ve Beşiktaş altyapısında antrenör olarak görev aldı.</w:t>
            </w:r>
          </w:p>
          <w:p>
            <w:pPr>
              <w:pStyle w:val="NormalWeb"/>
              <w:rPr>
                <w:color w:val="FF0000"/>
              </w:rPr>
            </w:pPr>
            <w:r>
              <w:rPr>
                <w:color w:val="FF0000"/>
              </w:rPr>
              <w:t>GÜZELIRMAK, Nevzat</w:t>
            </w:r>
            <w:r>
              <w:rPr>
                <w:color w:val="000000"/>
              </w:rPr>
              <w:br/>
              <w:t>1942’de İzmir’de doğdu. Futbol yaşamına Göztepe’de baladı. Millî formayı 18 kez giyen Güzelırmak, futbolu bıraktıktan sonra Altay, Karşıyaka ve Bursaspor gibi kulüplere, ümit ve genç millî takımlarında antrenörlük yaptı.</w:t>
              <w:br/>
              <w:t> </w:t>
            </w:r>
          </w:p>
          <w:p>
            <w:pPr>
              <w:pStyle w:val="NormalWeb"/>
              <w:rPr>
                <w:color w:val="465584"/>
              </w:rPr>
            </w:pPr>
            <w:r>
              <w:rPr>
                <w:color w:val="FF0000"/>
              </w:rPr>
              <w:t>HAGI, Gheorge</w:t>
            </w:r>
            <w:r>
              <w:rPr>
                <w:color w:val="000000"/>
              </w:rPr>
              <w:br/>
              <w:t xml:space="preserve">1965'te Köstence'de doğan Hagi, futbola 1979-80 sezonunda Farul Köstence takımında başladı. 1983-84 sezonunda Spartul'a transfer olan Hagi 1985 yılında Romanya'nın en iyi oyuncusu olarak seçildi. Daha sonra Steaua'ya geçen Hagi bu takımla 3 lig şampiyonluğu bir de Avrupa Süper Kupası'nı kazandı. 1990 Dünya Kupası'nda sergilediği futbol ile dikkatleri üzerine çeken Hagi, Real Madrid'e transfer oldu. Bu forma altında 64 lig maçına çıkan Hagi, 1992 yılında İtalya'nın Brescia takımına geçti. 1994 Dünya Kupası'nda olağanüstü bir performans sergileyen Hagi, İspanya'ya geri dönerek Barcelona'da forma giymeye başladı. </w:t>
              <w:br/>
              <w:t>Gheorge Hagi 1996 yılında Galatasaray'a katıldı ve 4 lig şampiyonluğu, UEFA Kupası ve Süper Kupa'nın kazanılmasında büyük rol oynadı. Futbola veda ettikten sonra Romanya millî takımının başına geçen Hagi, takım finale çıkamayınca görevinden ayrıldı. 2003-2004 sezonunda Bursaspor’un başına geçen Rumen oyuncu bekleneni veremeyince görevinden ayrıldı. 2003-04 sezonunun son haftalarında Fatih Terim’in yerine Galatasaray’ın teknik direktörlüğüne getirildi.</w:t>
            </w:r>
          </w:p>
          <w:p>
            <w:pPr>
              <w:pStyle w:val="NormalWeb"/>
              <w:rPr>
                <w:color w:val="465584"/>
              </w:rPr>
            </w:pPr>
            <w:r>
              <w:rPr>
                <w:color w:val="FF0000"/>
              </w:rPr>
              <w:t>HAMZAOĞLU, Hamza</w:t>
            </w:r>
            <w:r>
              <w:rPr>
                <w:color w:val="000000"/>
              </w:rPr>
              <w:br/>
              <w:t>1970’te İzmir’de doğdu. Futbola İzmirspor’da başladı. 1.80 cm boyunda olan Hamzaoğlu 1990 yılında Galatasaray’a, 1995’te İstanbulspor’a transfer oldu.</w:t>
              <w:br/>
              <w:t> </w:t>
            </w:r>
          </w:p>
          <w:p>
            <w:pPr>
              <w:pStyle w:val="NormalWeb"/>
              <w:rPr>
                <w:color w:val="465584"/>
              </w:rPr>
            </w:pPr>
            <w:r>
              <w:rPr>
                <w:color w:val="FF0000"/>
              </w:rPr>
              <w:t>HEPER, Fethi</w:t>
            </w:r>
            <w:r>
              <w:rPr>
                <w:color w:val="000000"/>
              </w:rPr>
              <w:br/>
              <w:t>1944’te Eskişehir’de doğdu. Eskişehir Gençlikspor’da yetişti. 1965’te Eskişehirspor’a transfer oldu. Takım kaptanlığını yaptığı ekibiyle bir kez Türkiye Kupası’nı kazandı. 1969-70 ve 1971-72 sezonlarında "Gol Kralı" oldu. 5 kez millî formayı giydi. 1974’te futbolu bıraktı. Fethi Heper, profesörlüğe uzanan akademik kariyerini hâlen AÜ Beden Eğitimi Spor Yüksek Okulu müdürlüğü ve İktisat Fakültesindeki öğretim üyeliğini sürdürmektedir.</w:t>
            </w:r>
          </w:p>
          <w:p>
            <w:pPr>
              <w:pStyle w:val="NormalWeb"/>
              <w:rPr>
                <w:color w:val="465584"/>
              </w:rPr>
            </w:pPr>
            <w:r>
              <w:rPr>
                <w:color w:val="FF0000"/>
              </w:rPr>
              <w:t>İPEKOĞLU, Engin</w:t>
            </w:r>
            <w:r>
              <w:rPr>
                <w:color w:val="000000"/>
              </w:rPr>
              <w:br/>
              <w:t>1961 yılında İzmir’de doğdu. Futbola başladığı Avusturya’nın C. Prater takımından sonra 1982 yılında Sakaryaspor’a geçti. Sakaryaspor’dan sonra Beşiktaş’a transfer olan 1.84 cm boyundaki İpekoğlu, takımının iki yıl üst üste lig şampiyonu olmasında etkili olan isimlerdendi. Bu dönemde "ligin en az gol yiyen kalecisi" unvanını elde etti. 1991 yılında Fenerbahçe’ye, 1996’da Çanakkale Dardanelspor’a transfer oldu.</w:t>
            </w:r>
          </w:p>
          <w:p>
            <w:pPr>
              <w:pStyle w:val="NormalWeb"/>
              <w:rPr>
                <w:color w:val="465584"/>
              </w:rPr>
            </w:pPr>
            <w:r>
              <w:rPr>
                <w:color w:val="FF0000"/>
              </w:rPr>
              <w:t>KARAMAN, Ünal</w:t>
            </w:r>
            <w:r>
              <w:rPr>
                <w:color w:val="000000"/>
              </w:rPr>
              <w:br/>
              <w:t>1966’da doğdu. Malatyaspor ve Gaziantepspor’da uzun seneler forma giydi. 1990 yılında Trabzonspor’a transfer olan Karaman, Genç ve A millî takımın formalarını giydi. Kaptan olarak millî takımda ve Trabzonspor’da görev aldı. A millî futbol takımı antrenörlüğü görevinde bulundu.</w:t>
              <w:br/>
              <w:t> </w:t>
            </w:r>
          </w:p>
          <w:p>
            <w:pPr>
              <w:pStyle w:val="NormalWeb"/>
              <w:rPr>
                <w:color w:val="465584"/>
              </w:rPr>
            </w:pPr>
            <w:r>
              <w:rPr>
                <w:color w:val="FF0000"/>
              </w:rPr>
              <w:t>KARAYİĞİT, Ali İhsan</w:t>
            </w:r>
            <w:r>
              <w:rPr>
                <w:color w:val="000000"/>
              </w:rPr>
              <w:br/>
              <w:t>1928 yılında Salihli (Manisa)’de doğdu. Burada başladığı futbol hayatını Beşiktaş’ta sürdürdü. Döneminin yıldız futbolcularından olup teknik ve akıcı futboluyla dikkat çekti. WM sisteminin santrahafı olarak büyük başarı sağladı. On bir defa millî olan Karayiğit, aktif sporu bıraktıktan sonra antrenörlük ve spor yazarlığı yapmaya başladı.</w:t>
            </w:r>
          </w:p>
          <w:p>
            <w:pPr>
              <w:pStyle w:val="NormalWeb"/>
              <w:rPr>
                <w:color w:val="465584"/>
              </w:rPr>
            </w:pPr>
            <w:r>
              <w:rPr>
                <w:color w:val="FF0000"/>
              </w:rPr>
              <w:t>KAYACAN, Fuat Hüsnü</w:t>
            </w:r>
            <w:r>
              <w:rPr>
                <w:color w:val="000000"/>
              </w:rPr>
              <w:br/>
              <w:t>1897 yılında İstanbul’da doğdu. Reşat Danyal ile birlikte ilk Türk futbol takımı olan Siyah Çoraplılar’ı kurdu. Cadikeuy Football Club ve Moda Kulübü’nde 3 yıl oynadıktan sonra 1908’de Galatasaray’a geçti. 1912’de İngiltere’de çeşitli takımlarda futbol oynadı. 1914 yılında Fenerbahçe’ye geçti ve burada genel kaptanlığa kadar yükseldi. 1920’den başlayarak futbol ile ilgili yazılar yazdı. Daha sonra Galatasaray’a dönerek idarecilik yaptı. 1963’te vefat etti.</w:t>
              <w:br/>
              <w:t> </w:t>
            </w:r>
          </w:p>
          <w:p>
            <w:pPr>
              <w:pStyle w:val="NormalWeb"/>
              <w:rPr>
                <w:color w:val="465584"/>
              </w:rPr>
            </w:pPr>
            <w:r>
              <w:rPr>
                <w:color w:val="FF0000"/>
              </w:rPr>
              <w:t>KAYNAK, Kayhan</w:t>
            </w:r>
            <w:r>
              <w:rPr>
                <w:color w:val="000000"/>
              </w:rPr>
              <w:br/>
              <w:t>1960 yılında Adana’da doğdu. Futbola Adanaspor’da başladı. Ümit ve genç millî formayı giydi. 1985-86 sezonunda Fenerbahçe’ye transfer oldu. Geçirdiği bir sakatlıktan sonra Konyaspor, Eskişehirspor, Aydınspor ve Adana Demirspor’da futbol oynadı. 3 kez A millî takım formasını giyen Kayhan, 1994’te Adana Demirspor’un ikinci yarı hazırlıkları için girdiği kampta kalp krizi geçirerek öldü.</w:t>
            </w:r>
          </w:p>
          <w:p>
            <w:pPr>
              <w:pStyle w:val="NormalWeb"/>
              <w:rPr>
                <w:color w:val="465584"/>
              </w:rPr>
            </w:pPr>
            <w:r>
              <w:rPr>
                <w:color w:val="FF0000"/>
              </w:rPr>
              <w:t>KEEGAN, Kevin</w:t>
            </w:r>
            <w:r>
              <w:rPr>
                <w:color w:val="000000"/>
              </w:rPr>
              <w:t xml:space="preserve"> </w:t>
              <w:br/>
              <w:t>1951 yılında doğdu. S. United takımında futbola başladı. 1971’de Liverpool’a, 1977’de Hamburer SV Kulübü’ne transfer oldu. Avrupa’da "yılın futbolcusu" seçildi. 1980’de ülkesine dönerek Southampton’da oynadı. Döneminin en hızlı ve fırsatçı forvetiydi. 56 kez millî oldu.</w:t>
              <w:br/>
              <w:t> </w:t>
            </w:r>
          </w:p>
          <w:p>
            <w:pPr>
              <w:pStyle w:val="NormalWeb"/>
              <w:rPr>
                <w:color w:val="465584"/>
              </w:rPr>
            </w:pPr>
            <w:r>
              <w:rPr>
                <w:color w:val="FF0000"/>
              </w:rPr>
              <w:t>KELLE, İbrahim</w:t>
            </w:r>
            <w:r>
              <w:rPr>
                <w:color w:val="000000"/>
              </w:rPr>
              <w:br/>
              <w:t>1897 yılında doğdu. Futbola 10 yaşında Beykoz Kulübü’nde başladı. 45 yaşına kadar futbol oynadı. Bu 35 yıllık futbol yaşamında 18 yıl sakat olarak maçlara çıktı. Olimpiyatlarda Uruguaylı futbolculara kafa vurdurtmadığı için "Kelle" lâkabını aldı.</w:t>
              <w:br/>
              <w:t> </w:t>
            </w:r>
          </w:p>
          <w:p>
            <w:pPr>
              <w:pStyle w:val="NormalWeb"/>
              <w:rPr>
                <w:color w:val="465584"/>
              </w:rPr>
            </w:pPr>
            <w:r>
              <w:rPr>
                <w:color w:val="FF0000"/>
              </w:rPr>
              <w:t>KEMPES, Mario</w:t>
            </w:r>
            <w:r>
              <w:rPr>
                <w:color w:val="000000"/>
              </w:rPr>
              <w:br/>
              <w:t>1954 yılında doğdu. Futbola Arjantin’in Rosario Kulübü’nde başladı. 1976’da Valencia’ya geçti ve liglerde 2 kez gol kralı oldu. 32 defa millî formayı giyen Kempes, 1978 Dünya Kupası’nın en etkili oyuncusu ve kupanın "gol kralı" oldu. Orta sahada ileri ve geri oynayabilen ender futbolculardandı.</w:t>
              <w:br/>
              <w:t> </w:t>
            </w:r>
          </w:p>
          <w:p>
            <w:pPr>
              <w:pStyle w:val="NormalWeb"/>
              <w:rPr>
                <w:color w:val="465584"/>
              </w:rPr>
            </w:pPr>
            <w:r>
              <w:rPr>
                <w:color w:val="FF0000"/>
              </w:rPr>
              <w:t>KERİMOĞLU, Tugay</w:t>
            </w:r>
            <w:r>
              <w:rPr>
                <w:color w:val="000000"/>
              </w:rPr>
              <w:br/>
              <w:t>1970’te Trabzon’da doğdu. Futbola başladığı Rizespor’dan sonra Sakaryaspor’a transfer oldu. Galatasaray Kulübü’ne 1986’da geçti. 1991’de ordu millî, ümit millî, olimpik millî ve A millî takımlarında oynadı ve bu takımların başarılarında pay sahibi oldu. 1991 yılında Dünya Ordular Arası Futbol şampiyonası’nda final oynayan ordu millî takımında, Akdeniz Oyunları’nda ikinci olan olimpik millî takımda ve Avrupa Kupalarında oynayan Tugay, Galatasaray’da vazgeçilmez isim olarak üstün bir performans gösterdi. Sarı kırmızılı takımın UEFA Kupası ve Süper Kupa’yı kazanan kadrosunda yer alan Tugay, önce İskoç takımı Glassgow Rangers’a, ardından da İngiltere’nin Blackbourn Rovers takımına transfer oldu. İstikrarlı futboluyla dikkat çekti.</w:t>
            </w:r>
          </w:p>
          <w:p>
            <w:pPr>
              <w:pStyle w:val="NormalWeb"/>
              <w:rPr>
                <w:color w:val="465584"/>
              </w:rPr>
            </w:pPr>
            <w:r>
              <w:rPr>
                <w:color w:val="FF0000"/>
              </w:rPr>
              <w:t>KESER, Erdal</w:t>
            </w:r>
            <w:r>
              <w:rPr>
                <w:color w:val="000000"/>
              </w:rPr>
              <w:br/>
              <w:t>1961’de Sivas’ta doğdu. Futbola Almanya’da Hagen Kulübü’nde başladı. 17 yaşında B. Dortmund genç takımına transfer oldu ve bir yıl sonra da A takımına yükseldi. 1984 yılında Dortmund’dan Galatasaray’a transfer oldu. 1986’da tekrar Dortmund’a döndü. Son dönüşünde Sarıyer’de 2 yıl futbol oynadıktan sonra 1989’da yeniden Galatasaray’a geçti ve kaptanlığa kadar yükseldi. 1995 yılında futbolu bıraktı.</w:t>
              <w:br/>
              <w:t> </w:t>
            </w:r>
          </w:p>
          <w:p>
            <w:pPr>
              <w:pStyle w:val="NormalWeb"/>
              <w:rPr>
                <w:color w:val="465584"/>
              </w:rPr>
            </w:pPr>
            <w:r>
              <w:rPr>
                <w:color w:val="FF0000"/>
              </w:rPr>
              <w:t>KESKİN, Gökhan</w:t>
            </w:r>
            <w:r>
              <w:rPr>
                <w:color w:val="000000"/>
              </w:rPr>
              <w:br/>
              <w:t>1966’da İstanbul’da doğdu. Futbola 1976’da Beşiktaş minik takımına başladı. 1985 yılında A takımına geçen Gökhan, millî takımın ve siyah beyazlı ekibin değişmez liberolardandı. 1996 yılında İstanbulspor A.Ş.ye transfer oldu.</w:t>
              <w:br/>
              <w:t> </w:t>
            </w:r>
          </w:p>
          <w:p>
            <w:pPr>
              <w:pStyle w:val="NormalWeb"/>
              <w:rPr>
                <w:color w:val="465584"/>
              </w:rPr>
            </w:pPr>
            <w:r>
              <w:rPr>
                <w:color w:val="FF0000"/>
              </w:rPr>
              <w:t>KILIÇ, Gündüz</w:t>
            </w:r>
            <w:r>
              <w:rPr>
                <w:color w:val="000000"/>
              </w:rPr>
              <w:br/>
              <w:t>1919 yılında doğdu. Futbola Galatasaray Lisesi’nde başladı. 19 yaşında Galatasaray A takımına girdi ve millî formayı giydi. Galatasaray’da oynadığı süre içinde 2 lig şampiyonluğu yaşadı. 11 kez millî olan Gündüz Kılıç 1952 yılında futbolu bıraktı. Teknik direktörlüğünü üstlendiği dönemde Galatasaray lig ve kupada 7 şampiyonluk kazandı. Vefa, Altay ve Beşiktaş takımlarının ve 1954’te millî takımın teknik direktörlüğünü yaptı. 1948’den sonra Türk futbolunun ve sporunun en önemli kişilerinden biri olan Gündüz Kılıç 1980 yılında öldü.</w:t>
            </w:r>
          </w:p>
          <w:p>
            <w:pPr>
              <w:pStyle w:val="NormalWeb"/>
              <w:rPr>
                <w:color w:val="465584"/>
              </w:rPr>
            </w:pPr>
            <w:r>
              <w:rPr>
                <w:color w:val="FF0000"/>
              </w:rPr>
              <w:t>KIRCAN, Fikret</w:t>
            </w:r>
            <w:r>
              <w:rPr>
                <w:color w:val="000000"/>
              </w:rPr>
              <w:br/>
              <w:t>1920 yılında doğdu. Futbola Fenerbahçe’de başladı. 15 yaşında A takımına geçti. 1956’da futbolu bıraktığında "Fenerbahçe’de en çok oynayan futbolcu " unvanını aldı. Yöneticilik ve gazetecilik yaptı.</w:t>
              <w:br/>
              <w:t> </w:t>
            </w:r>
          </w:p>
          <w:p>
            <w:pPr>
              <w:pStyle w:val="NormalWeb"/>
              <w:rPr>
                <w:color w:val="465584"/>
              </w:rPr>
            </w:pPr>
            <w:r>
              <w:rPr>
                <w:color w:val="FF0000"/>
              </w:rPr>
              <w:t>KLINSMANN,</w:t>
            </w:r>
            <w:r>
              <w:rPr>
                <w:color w:val="000000"/>
              </w:rPr>
              <w:t xml:space="preserve"> </w:t>
            </w:r>
            <w:r>
              <w:rPr>
                <w:color w:val="FF0000"/>
              </w:rPr>
              <w:t xml:space="preserve">Jürgen </w:t>
            </w:r>
            <w:r>
              <w:rPr>
                <w:color w:val="000000"/>
              </w:rPr>
              <w:br/>
              <w:t>1964 Almanya doğumlu oyuncu, 1980’de Stuttgart Kickers’ta futbol oynamaya başladı. 1984 yılında Stuttgart’a transfer oldu ve 5 yıl boyunca bu takımın formasını giydi. İtalya’nın İnter takımına transfer olduğu 1989 yılında futbolunun zirvesindeydi. 1991 yılında UEFA Kupası kazanan İnter’in en etkili oyuncularından birisi oldu. 1992-94’te Monaco, 1994-95’te Tottenham, 1995-97’de Bayern Münih, 1997’de Sampdoria takımlarında oynadıktan sonra 1997-98 sezonunda tekrar Tottenham’a döndü. 1996’da Dünya Kupası kazanan Alman millî takımının en önemli futbolcularından biriydi. Gerd Müller’den sonra Almanya’nın en çok gol atan ikinci oyuncusudur.</w:t>
            </w:r>
          </w:p>
          <w:p>
            <w:pPr>
              <w:pStyle w:val="NormalWeb"/>
              <w:rPr>
                <w:color w:val="465584"/>
              </w:rPr>
            </w:pPr>
            <w:r>
              <w:rPr>
                <w:color w:val="FF0000"/>
              </w:rPr>
              <w:t>KOCAMAN, Aykut</w:t>
            </w:r>
            <w:r>
              <w:rPr>
                <w:color w:val="000000"/>
              </w:rPr>
              <w:br/>
              <w:t>1965 yılına Doğançay (Adapazarı)’da doğdu. Futbola başladığı Altınmızrak’tan sonra 1984 yılında Sakaryaspor’a transfer oldu ve burada uzun süre oynadı. 1987-88 sezonunda hem lig hem de Federasyon Kupası’nda attığı gollerle ünlendi. 1988’de Fenerbahçe’ye geçen Kocaman, 1988-89 sezonunda 29, 1991-92 sezonunda 25, 1994-95 sezonunda da 27 gol atarak "gol kralı" oldu. 1996’da İstanbulspor A.Ş.’ye transfer oldu ve jübilesinden sonra bu külüpte teknik direktörlük yaptı.</w:t>
            </w:r>
          </w:p>
          <w:p>
            <w:pPr>
              <w:pStyle w:val="NormalWeb"/>
              <w:rPr>
                <w:color w:val="465584"/>
              </w:rPr>
            </w:pPr>
            <w:r>
              <w:rPr>
                <w:color w:val="FF0000"/>
              </w:rPr>
              <w:t>KOCSIS, Sandor</w:t>
            </w:r>
            <w:r>
              <w:rPr>
                <w:color w:val="000000"/>
              </w:rPr>
              <w:br/>
              <w:t>1929 yılında doğdu. Honved’de parladı ve takımın 5 kez lig şampiyonluğu kazanmasında büyük payı oldu. 1957’de Barcelona’ya transfer oldu ve 2 lig şampiyonluğu yaşadı. 69 kez millî formayı giydi. Millî takımla 1952’de olimpiyat şampiyonluğu yaşadı. 1954’te Dünya Kupası’nda final oynadı ve 11 golle "gol kralı" oldu. Macaristan’ın "Altın kafa" unvanlı bu büyük futbolcusu 1980’de öldü.</w:t>
            </w:r>
          </w:p>
          <w:p>
            <w:pPr>
              <w:pStyle w:val="NormalWeb"/>
              <w:rPr>
                <w:color w:val="465584"/>
              </w:rPr>
            </w:pPr>
            <w:r>
              <w:rPr>
                <w:color w:val="FF0000"/>
              </w:rPr>
              <w:t>KOPA, Raymond</w:t>
            </w:r>
            <w:r>
              <w:rPr>
                <w:color w:val="000000"/>
              </w:rPr>
              <w:br/>
              <w:t>1931 yılında doğdu. Olimpique Lille’de futbola başladı. Stade de Reims’te kendini kanıtladı. 1955-59’da Real Madrid’de oynadıktan sonra S. De Reims’e geri döndü ve futbolu burada bıraktı. Fransa’da 4, İspanya’da 2 lig şampiyonluğu ve 3 Avrupa şampiyon Kulüpler Kupası şampiyonluğu yaşadı. 1958 ‘de Avrupa’da "yılın futbolcusu" seçildi. Sağ açık ve santrafor olarak başarı gösteren ve "futbolun Napolyon’u" unvanı takılan Kopa, 40 kez millî oldu.</w:t>
            </w:r>
          </w:p>
          <w:p>
            <w:pPr>
              <w:pStyle w:val="NormalWeb"/>
              <w:rPr>
                <w:color w:val="465584"/>
              </w:rPr>
            </w:pPr>
            <w:r>
              <w:rPr>
                <w:color w:val="FF0000"/>
              </w:rPr>
              <w:t>KORKMAZ, Bülent</w:t>
            </w:r>
            <w:r>
              <w:rPr>
                <w:color w:val="000000"/>
              </w:rPr>
              <w:br/>
              <w:t>1968 yılında İstanbul’da doğdu. Futbola Galatasaray’ın alt yapısında başladı. 1988 yılında Galatasaray’ın A takımına girdi ve hem Galatasaray’ın, hem de millî takım defansının değişmez elamanı oldu. A millî takım ile dünya üçüncülüğü sevinci yaşayan Bülent Korkmaz, 2000 yılında UEFA ve Süper Kupa’yı kazanan sarı kırmızılı takımın başarılarında büyük pay sahibi oldu.</w:t>
              <w:br/>
              <w:t> </w:t>
            </w:r>
          </w:p>
          <w:p>
            <w:pPr>
              <w:pStyle w:val="NormalWeb"/>
              <w:rPr>
                <w:color w:val="465584"/>
              </w:rPr>
            </w:pPr>
            <w:r>
              <w:rPr>
                <w:color w:val="FF0000"/>
              </w:rPr>
              <w:t>KÖKEN, Uğur</w:t>
            </w:r>
            <w:r>
              <w:rPr>
                <w:color w:val="000000"/>
              </w:rPr>
              <w:br/>
              <w:t>1939 yılında doğdu. Futbola Galatasaray Genç takımında başladı. Galatasaray’ın 6 kez lig şampiyonluğunu, 5 kez Türkiye Kupası’nı almasında pay sahibi oldu. 12 kez millî formayı giyen Köken, Galatasaray takımının kaptanlığını da üstlendi.</w:t>
            </w:r>
          </w:p>
          <w:p>
            <w:pPr>
              <w:pStyle w:val="NormalWeb"/>
              <w:rPr>
                <w:color w:val="465584"/>
              </w:rPr>
            </w:pPr>
            <w:r>
              <w:rPr>
                <w:color w:val="FF0000"/>
              </w:rPr>
              <w:t>KURTULUŞ, Şener</w:t>
            </w:r>
            <w:r>
              <w:rPr>
                <w:color w:val="000000"/>
              </w:rPr>
              <w:br/>
              <w:t>1967 yılında Belçika Namur’da doğdu. Futbola 7 yaşında Belçika’da başladı. 16 yaşına kadar Belçika’da Namur takımının alt yapısında oynadıktan sonra 1. Lig takımı olan Charleroi’da juniorlarda oynamaya başladı. Türkiye’ye gelince de Malatyaspor’da ve Sarıyer’de oynadı. 1993 yılında Beşiktaş’a transfer oldu.</w:t>
              <w:br/>
              <w:t> </w:t>
            </w:r>
          </w:p>
          <w:p>
            <w:pPr>
              <w:pStyle w:val="NormalWeb"/>
              <w:rPr>
                <w:color w:val="FF0000"/>
              </w:rPr>
            </w:pPr>
            <w:r>
              <w:rPr>
                <w:color w:val="FF0000"/>
              </w:rPr>
            </w:r>
          </w:p>
          <w:p>
            <w:pPr>
              <w:pStyle w:val="NormalWeb"/>
              <w:rPr>
                <w:color w:val="465584"/>
              </w:rPr>
            </w:pPr>
            <w:r>
              <w:rPr>
                <w:color w:val="FF0000"/>
              </w:rPr>
              <w:t>KÜÇÜKANDONYADİS, Lefter</w:t>
            </w:r>
            <w:r>
              <w:rPr>
                <w:color w:val="000000"/>
              </w:rPr>
              <w:br/>
              <w:t>1925 yılında doğdu. "Futbolun Ordinaryüsü" olarak ünlendi. Taksim takımında futbola başladı. 1947’de Fenerbahçe’ye geçti. 1951-53 yılları arasında, İtalya Fiorentina ile Fransız Nice takımında oynadı. 46 kez millî takımda görev aldı. Fenerbahçe forması altında 2’si İstanbul Ligi olmak üzere 5 lig şampiyonluğu yaşadı ve 400’den fazla gol attı. 1963 yılında futbolu bıraktı. Yunanistan ve Türkiye’de antrenörlük yaptı. Çeşitli gazetelerde spor yazıları yazdı.</w:t>
            </w:r>
          </w:p>
          <w:p>
            <w:pPr>
              <w:pStyle w:val="NormalWeb"/>
              <w:rPr>
                <w:color w:val="465584"/>
              </w:rPr>
            </w:pPr>
            <w:r>
              <w:rPr>
                <w:color w:val="FF0000"/>
              </w:rPr>
              <w:t>LEBLEBİ, Mehmet</w:t>
            </w:r>
            <w:r>
              <w:rPr>
                <w:color w:val="000000"/>
              </w:rPr>
              <w:br/>
              <w:t>1908 yılında doğdu. Galatasaray Lisesinde futbola başladı. 16 yaşında Paris Olimpiyatları’na katılan ekipte yer aldı. Sağ açıktaki hızlı oyunu yüzünden "Leblebi Mehmet" adıyla anıldı. Galatasaray’ın Vefa’yı 200 yendiği maçta 14 gol attı. Bu rekor hâlâ kırılamadı. 16 kez millî oldu. 1972 yılında öldü.</w:t>
              <w:br/>
              <w:t> </w:t>
            </w:r>
          </w:p>
          <w:p>
            <w:pPr>
              <w:pStyle w:val="NormalWeb"/>
              <w:rPr>
                <w:color w:val="465584"/>
              </w:rPr>
            </w:pPr>
            <w:r>
              <w:rPr>
                <w:color w:val="FF0000"/>
              </w:rPr>
              <w:t>MAIER, Sepp</w:t>
            </w:r>
            <w:r>
              <w:rPr>
                <w:color w:val="000000"/>
              </w:rPr>
              <w:br/>
              <w:t>1944 yılında doğan Maier, 1960 yılında geçtiği Bayern München’de 19 yıl oynadı. B. München ile 4 kupa, 4 lig ve 3 Avrupa şampiyon Kulüpler Kupası şampiyonluğu kazandı. F. Alman millî takımında 94 kez forma giydi. 1970, 1974 ve 1978 Dünya Kupası finallerinde oynadı. Tekniği, zamanlaması ve iyi yer tutuşu ile Avrupa’nın en iyi kalecilerinden biri olarak kabul edildi.</w:t>
            </w:r>
          </w:p>
          <w:p>
            <w:pPr>
              <w:pStyle w:val="NormalWeb"/>
              <w:rPr>
                <w:color w:val="465584"/>
              </w:rPr>
            </w:pPr>
            <w:r>
              <w:rPr>
                <w:color w:val="FF0000"/>
              </w:rPr>
              <w:t>MAMAT, Suat</w:t>
            </w:r>
            <w:r>
              <w:rPr>
                <w:color w:val="000000"/>
              </w:rPr>
              <w:t xml:space="preserve"> </w:t>
              <w:br/>
              <w:t>1930 yılında İstanbul’da dünyaya gelen Suat Mamat, futbola önce Galatasaray’da başladı, daha sonra Beşiktaş’a transfer oldu. Vefa’ya geçtikten sonra futbolu bırakan Suat Mamat, toplam 26 kez millî formayı giydi. Futbolu bıraktıktan sonra antrenörlük yaptı.</w:t>
              <w:br/>
              <w:t> </w:t>
            </w:r>
          </w:p>
          <w:p>
            <w:pPr>
              <w:pStyle w:val="NormalWeb"/>
              <w:rPr>
                <w:color w:val="465584"/>
              </w:rPr>
            </w:pPr>
            <w:r>
              <w:rPr>
                <w:color w:val="FF0000"/>
              </w:rPr>
              <w:t>MANDIRALI, Hami</w:t>
            </w:r>
            <w:r>
              <w:rPr>
                <w:color w:val="000000"/>
              </w:rPr>
              <w:br/>
              <w:t>1968 yılında Trabzon’da doğdu. Futbola Trabzonspor alt yapısında 1976 yılında başladı. Daha sonra A takımına katılan, 1.77 cm boyundaki Hami Mandıralı, genç ve A millî takımda 50 kez görev aldı, sert ve isabetli şutları ile tanındı.</w:t>
              <w:br/>
              <w:t> </w:t>
            </w:r>
          </w:p>
          <w:p>
            <w:pPr>
              <w:pStyle w:val="NormalWeb"/>
              <w:rPr>
                <w:color w:val="465584"/>
              </w:rPr>
            </w:pPr>
            <w:r>
              <w:rPr>
                <w:color w:val="FF0000"/>
              </w:rPr>
              <w:t>MARADONA, Armando Diego</w:t>
            </w:r>
            <w:r>
              <w:rPr>
                <w:color w:val="000000"/>
              </w:rPr>
              <w:br/>
              <w:t>1961 yılında doğdu. 1986 Dünya Kupası’ndaki şahane oyunuyla Arjantin millî takımının şampiyonluğa ulaşmasını sağladı. O yıl bütün dünyada "yılın sporcusu" seçildi. Daha sonra İtalya ve İspanya’da futbol oynadı. ABD 1994 Dünya Kupası finallerinde doping yapınca FIFA tarafından kupadan ihraç edilerek 15 ay futboldan men edildi. Cezası bitince Arjantin Boca Juniors’ta futbol hayatını sürdürdü ve 1997’de jübile yaptı.</w:t>
            </w:r>
          </w:p>
          <w:p>
            <w:pPr>
              <w:pStyle w:val="NormalWeb"/>
              <w:rPr>
                <w:color w:val="465584"/>
              </w:rPr>
            </w:pPr>
            <w:r>
              <w:rPr>
                <w:color w:val="FF0000"/>
              </w:rPr>
              <w:t>MATTHAEUS, Lothar</w:t>
            </w:r>
            <w:r>
              <w:rPr>
                <w:color w:val="000000"/>
              </w:rPr>
              <w:br/>
              <w:t>1961 yılında doğdu. 1990 Dünya Kupası’nı kazanan Almanya millî takımının kaptanıydı. Aynı yıl, Avrupa’da "yılın sporcusu" seçildi. 21 Dünya Kupası maçında oynayan Matthaeus aynı zamanda 117 kez millî formayı giyerek ülkesinde kaleciler dışında ne çok millî olan futbolcu unvanını elde etti.</w:t>
              <w:br/>
              <w:t> </w:t>
            </w:r>
          </w:p>
          <w:p>
            <w:pPr>
              <w:pStyle w:val="NormalWeb"/>
              <w:rPr>
                <w:color w:val="465584"/>
              </w:rPr>
            </w:pPr>
            <w:r>
              <w:rPr>
                <w:color w:val="FF0000"/>
              </w:rPr>
              <w:t>MILLA, Roger</w:t>
            </w:r>
            <w:r>
              <w:rPr>
                <w:color w:val="000000"/>
              </w:rPr>
              <w:br/>
              <w:t>1952 yılında doğdu. Kamerun’un en en büyük futbolcusu olan Milla, 1986 Dünya Kupası’nda attığı gollerle takımını çeyrek finale taşıdı. 1990 yılında Afrika’da "Yılın Futbolcusu" seçildi. ABD 1994 Dünya Kupası’nda Kamerun takımında yer alarak Dünya Kupası’nda oynayan en yaşlı futbolcu (42) unvanını elde etti.</w:t>
              <w:br/>
              <w:t> </w:t>
            </w:r>
          </w:p>
          <w:p>
            <w:pPr>
              <w:pStyle w:val="NormalWeb"/>
              <w:rPr>
                <w:color w:val="465584"/>
              </w:rPr>
            </w:pPr>
            <w:r>
              <w:rPr>
                <w:color w:val="FF0000"/>
              </w:rPr>
              <w:t>MOORE, Bobby</w:t>
            </w:r>
            <w:r>
              <w:rPr>
                <w:color w:val="000000"/>
              </w:rPr>
              <w:br/>
              <w:t>1941 yılında Londra’da doğdu. 1966 Dünya Kupası’nın unutulmaz yıldızları arasına girdi. 668 lig maçında yıldız rekorlarını, altüst etti. 108 kez İngiliz millî formasını giydi. 1963-64 sezonunda İngiltere’de "yılın futbolcusu" seçildi. Bütün zamanların en iyi ve en centilmen futbolcusu olarak bilinen Moore, 1993 yılında kanserden öldü.</w:t>
            </w:r>
          </w:p>
          <w:p>
            <w:pPr>
              <w:pStyle w:val="NormalWeb"/>
              <w:rPr>
                <w:color w:val="465584"/>
              </w:rPr>
            </w:pPr>
            <w:r>
              <w:rPr>
                <w:color w:val="FF0000"/>
              </w:rPr>
              <w:t>MUTLU, Necmi</w:t>
            </w:r>
            <w:r>
              <w:rPr>
                <w:color w:val="000000"/>
              </w:rPr>
              <w:br/>
              <w:t>1935’te İstanbul’da doğdu. Futbola Beykozspor’da başladı. Daha sonra Beşiktaş Kulübü’ne transfer oldu. 1958-71 yılları arasında Beşiktaş kalesini korudu. Futbolu bıraktıktan sonra Beşiktaş’ta antrenörlük yaptı.</w:t>
            </w:r>
          </w:p>
          <w:p>
            <w:pPr>
              <w:pStyle w:val="NormalWeb"/>
              <w:rPr>
                <w:color w:val="465584"/>
              </w:rPr>
            </w:pPr>
            <w:r>
              <w:rPr>
                <w:color w:val="FF0000"/>
              </w:rPr>
              <w:t>OKTAY, Metin</w:t>
            </w:r>
            <w:r>
              <w:rPr>
                <w:color w:val="000000"/>
              </w:rPr>
              <w:br/>
              <w:t>1936’da doğdu. İzmir’de, Yünpamuk’ta futbola başladı. 18 yaşında İzmirspor’da gol kralı oldu. 19 yaşında Galatasaray’a geldi. Aynı forma altında İstanbul, Türkiye şampiyonluklarının dışında Türkiye Kupası şampiyonluğunu da yaşadı. Türkiye Ligi’nde 6 kez gol kralı oldu. Galatasaray forması altında toplam 544 gol attı. 1962’de 26 maçta 38 golle kazandığı gol krallığı unvanına 26 yıl kimse ulaşamadı. 1961’de İtalya’nın Palermo takımında futbol oynayan Oktay, 37 kez millî oldu. Futbolu bıraktıktan sonra (1969) spor yazarlığı yaptı. 1991 yılında öldü.</w:t>
            </w:r>
          </w:p>
          <w:p>
            <w:pPr>
              <w:pStyle w:val="NormalWeb"/>
              <w:rPr>
                <w:color w:val="465584"/>
              </w:rPr>
            </w:pPr>
            <w:r>
              <w:rPr>
                <w:color w:val="FF0000"/>
              </w:rPr>
              <w:t>ÖNAL, Erhan</w:t>
            </w:r>
            <w:r>
              <w:rPr>
                <w:color w:val="000000"/>
              </w:rPr>
              <w:br/>
              <w:t>1957 yılında İzmir’de doğdu. 1969’da Münih’te futbola başladı. TSV München, Bayern Münih, S. Liége, Fenerbahçe ve Münih Türk Gücü’nde oynadı. 1985’te Galatasaray’a transfer olarak sarı kırmızılı formayı tam yedi yıl giydi. 1992 yılında futbolu bıraktı.</w:t>
            </w:r>
          </w:p>
          <w:p>
            <w:pPr>
              <w:pStyle w:val="NormalWeb"/>
              <w:rPr>
                <w:color w:val="FF0000"/>
              </w:rPr>
            </w:pPr>
            <w:r>
              <w:rPr>
                <w:color w:val="FF0000"/>
              </w:rPr>
              <w:t>ÖNİŞ, Yusuf Ziya</w:t>
            </w:r>
            <w:r>
              <w:rPr>
                <w:color w:val="000000"/>
              </w:rPr>
              <w:br/>
              <w:t>1892 yılında İstanbul’da doğdu. Galatasaray’da futbola başladı. Daha sonra İsviçre’nin FC Servette takımında yer aldı. 1923 yılında Futbol Federasyonu başkanlığında bulundu. 3 yıl sonra Güneş Kulübü’nü kurdu. 1933 yılında tekrar Galatasaray’ a dönen Öniş, 1950-51 yılları arasında bu kulüpte başkanlık yaptı. "İmparator" adıyla tanındı. 1960 yılında vefat etti.</w:t>
            </w:r>
          </w:p>
          <w:p>
            <w:pPr>
              <w:pStyle w:val="NormalWeb"/>
              <w:rPr>
                <w:color w:val="465584"/>
              </w:rPr>
            </w:pPr>
            <w:r>
              <w:rPr>
                <w:color w:val="FF0000"/>
              </w:rPr>
              <w:t>ÖNÜT, İbrahim İskeçe</w:t>
            </w:r>
            <w:r>
              <w:rPr>
                <w:color w:val="000000"/>
              </w:rPr>
              <w:br/>
              <w:t>1920 yılında doğdu. Haydarpaşa Lisesi’nde oynarken kendini gösterdi ve Fenerbahçe’ye alındı. 1941-47 yılları arasında Fenerbahçe’de forvet olarak 14 maçta oynadı, 61 gol attı. Tekniği ve gol hazırlayıcılığı ile tanınan Önüt, futbolu bıraktıktan sonra 1980’de Futbol Federasyonu başkanlığı görevinde bulundu.</w:t>
            </w:r>
          </w:p>
          <w:p>
            <w:pPr>
              <w:pStyle w:val="NormalWeb"/>
              <w:rPr>
                <w:color w:val="FF0000"/>
              </w:rPr>
            </w:pPr>
            <w:r>
              <w:rPr>
                <w:color w:val="FF0000"/>
              </w:rPr>
            </w:r>
          </w:p>
          <w:p>
            <w:pPr>
              <w:pStyle w:val="NormalWeb"/>
              <w:rPr>
                <w:color w:val="465584"/>
              </w:rPr>
            </w:pPr>
            <w:r>
              <w:rPr>
                <w:color w:val="FF0000"/>
              </w:rPr>
              <w:t>ÖZALAN, Alpay</w:t>
            </w:r>
            <w:r>
              <w:rPr>
                <w:color w:val="000000"/>
              </w:rPr>
              <w:br/>
              <w:t>1973 yılında İzmir’de doğdu. Futbola Altay takımının alt yapısında başladıktan sonra uzun yıllar genç takımda futbol oynadı. 1991-1992 senesinde Manisaspor’a kiralık olarak gitti. Daha sonra yeniden Altay’a döndü. 1993 yılında Beşiktaş’a transfer oldu. Dünya Kupası’nda üçüncü olan Türkiye kadrosunda yer aldı. İngiltere’nin Aston Villa takımında forma giyen Alpay, millî maç sırasında Beckham’la girdiği tartışma nedeniyle G. Kore Ligi’nde Fenerbahçe’nin eski antrenörü Lorant’ın çalıştırdığı Inchecon United takımına transfer oldu.</w:t>
            </w:r>
          </w:p>
          <w:p>
            <w:pPr>
              <w:pStyle w:val="NormalWeb"/>
              <w:rPr>
                <w:color w:val="465584"/>
              </w:rPr>
            </w:pPr>
            <w:r>
              <w:rPr>
                <w:color w:val="FF0000"/>
              </w:rPr>
              <w:t>ÖZARI, Coşkun</w:t>
            </w:r>
            <w:r>
              <w:rPr>
                <w:color w:val="000000"/>
              </w:rPr>
              <w:br/>
              <w:t>1931’de doğdu. Futbola Galatasaray’da başladı ve burada bıraktı. 1959 yılında kulüp tarafından İngiltere’ye antrenörlük kurslarına gönderildi. Futbolu bıraktıktan sonra, Galatasaray, Şekerspor, Adana Demirspor gibi kulüplerde antrenörlük ve teknik direktörlük yaptı. 1961 yılında millî takım teknik direktörlüğü de yapan Coşkun Özarı, çeşitli gazetelerde spor yazarı olarak çalıştı.</w:t>
            </w:r>
          </w:p>
          <w:p>
            <w:pPr>
              <w:pStyle w:val="NormalWeb"/>
              <w:rPr>
                <w:color w:val="465584"/>
              </w:rPr>
            </w:pPr>
            <w:r>
              <w:rPr>
                <w:color w:val="FF0000"/>
              </w:rPr>
              <w:t>ÖZDEN, Sedat</w:t>
            </w:r>
            <w:r>
              <w:rPr>
                <w:color w:val="000000"/>
              </w:rPr>
              <w:br/>
              <w:t>1953’te Bursa’da doğdu. Bursa’da Gençlerbirliği Kulübü’nde başladığı futbol hayatını 1973 yılında Bursaspor’a transfer olmasıyla sürdürdü. Aynı kulüpte uzun süre kaptanlık yaptı. "Sedat 3" olarak da tanınan Özden, 25’i aşkın millî maçta oynadı.</w:t>
            </w:r>
          </w:p>
          <w:p>
            <w:pPr>
              <w:pStyle w:val="NormalWeb"/>
              <w:spacing w:before="280" w:after="0"/>
              <w:rPr>
                <w:color w:val="465584"/>
              </w:rPr>
            </w:pPr>
            <w:r>
              <w:rPr>
                <w:color w:val="FF0000"/>
              </w:rPr>
              <w:t>ÖZDENAK, Gökmen</w:t>
            </w:r>
            <w:r>
              <w:rPr>
                <w:color w:val="000000"/>
              </w:rPr>
              <w:br/>
              <w:t>1948 yılında doğdu. 1962 yılında Yedikule Emniyet’te futbola başladı. 1964’te İstanbulspor’a 1967’de Galatasaray’a transfer oldu. 13 yıl sarı kırmızılı formayı giydi. Millî takımda 8 kez oynadı. Sert kafa vuruşları, hedefini bulan şutları ve golcülüğü ile tanındı. 1980 yılında futbolu bıraktı. 1994 yılında Sabah Gazetesi’nde spor yazarlığı yapmaya başladı.</w:t>
              <w:br/>
              <w:t> </w:t>
            </w:r>
          </w:p>
        </w:tc>
        <w:tc>
          <w:tcPr>
            <w:tcW w:w="140" w:type="dxa"/>
            <w:tcBorders>
              <w:top w:val="single" w:sz="2" w:space="0" w:color="D1D7DC"/>
              <w:left w:val="single" w:sz="2" w:space="0" w:color="D1D7DC"/>
              <w:bottom w:val="single" w:sz="6" w:space="0" w:color="D1D7DC"/>
              <w:right w:val="single" w:sz="2" w:space="0" w:color="D1D7DC"/>
            </w:tcBorders>
            <w:shd w:fill="F6F6F6" w:val="clear"/>
            <w:vAlign w:val="center"/>
          </w:tcPr>
          <w:p>
            <w:pPr>
              <w:pStyle w:val="Normal"/>
              <w:rPr>
                <w:color w:val="465584"/>
              </w:rPr>
            </w:pPr>
            <w:r>
              <w:rPr>
                <w:color w:val="46558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46558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46558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59:00Z</dcterms:created>
  <dc:creator>name</dc:creator>
  <dc:description/>
  <cp:keywords/>
  <dc:language>en-US</dc:language>
  <cp:lastModifiedBy>name</cp:lastModifiedBy>
  <dcterms:modified xsi:type="dcterms:W3CDTF">2009-01-06T14:53:00Z</dcterms:modified>
  <cp:revision>2</cp:revision>
  <dc:subject/>
  <dc:title>İZ BIRAKANLAR</dc:title>
</cp:coreProperties>
</file>