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465584"/>
              <w:left w:val="single" w:sz="6" w:space="0" w:color="465584"/>
              <w:right w:val="single" w:sz="6" w:space="0" w:color="465584"/>
            </w:tcBorders>
            <w:shd w:fill="F6F6F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65584"/>
              </w:rPr>
              <w:t>FUTBOLDA TAÇ ATIŞI</w:t>
            </w:r>
            <w:r>
              <w:rPr/>
              <w:br/>
            </w:r>
          </w:p>
        </w:tc>
      </w:tr>
      <w:tr>
        <w:trPr>
          <w:trHeight w:val="2250" w:hRule="atLeast"/>
        </w:trPr>
        <w:tc>
          <w:tcPr>
            <w:tcW w:w="8890" w:type="dxa"/>
            <w:tcBorders>
              <w:top w:val="single" w:sz="6" w:space="0" w:color="D1D7DC"/>
              <w:left w:val="single" w:sz="2" w:space="0" w:color="D1D7DC"/>
              <w:bottom w:val="single" w:sz="6" w:space="0" w:color="D1D7DC"/>
              <w:right w:val="single" w:sz="2" w:space="0" w:color="D1D7DC"/>
            </w:tcBorders>
            <w:shd w:fill="F6F6F6" w:val="clear"/>
          </w:tcPr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90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00" w:type="dxa"/>
                  <w:tcBorders/>
                </w:tcPr>
                <w:tbl>
                  <w:tblPr>
                    <w:tblW w:w="89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03"/>
                  </w:tblGrid>
                  <w:tr>
                    <w:trPr/>
                    <w:tc>
                      <w:tcPr>
                        <w:tcW w:w="8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Taç atışı </w:t>
                        </w:r>
                        <w:r>
                          <w:rPr>
                            <w:color w:val="000000"/>
                          </w:rPr>
                          <w:br/>
                          <w:t xml:space="preserve">Taç atışı oyunu tekrar başlatmanın bir metodudur. </w:t>
                          <w:br/>
                          <w:t xml:space="preserve">Taç atışıyla atılan top direk kaleye girse de gol olarak sayılmaz. 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Taç Kararı: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op sahayı çevreleyen çizgiler dışına yerde ve havada geçtiğinde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opun sahayı terk etiği noktadan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Yöntem 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Taç atışı kullanılırken oyuncu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Yüzü sahaya dönük olmalı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İki ayağı da taç çizgisinin üzerinde ya da sahanın dışında bulunmalı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İki elini de kullanmalı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opu arkadan ve kafasının üzerinden atmalı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açı kullandıktan sonra rakip veya takım arkadaşı dokunmadan topa dokunamaz. </w:t>
                          <w:br/>
                          <w:t xml:space="preserve">Oyun top sahaya girdikten sonra başlar. 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Kuralı İhlal Nedeniyle Verilen Ceza 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Atış Kaleci Dışında Bir Oyuncu Tarafından Kullanılırken 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Eğer, top oyuna girdikten sonra, topa ikinci kez diğer oyunculardan önce dokunursa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Rakip takıma endirek serbest atış verilir, atış topun ikinci kez dokunulduğu noktadan kullanılır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Eğer, top oyuna girdikten sonra, atışı yapan oyuncu atışı yaptıktan sonra topa elle bir temasta bulunursa: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Rakip takıma direk serbest atış verilir, atış topa müdahale yapılan noktadan kullanılır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opa elle temas ceza sahası içinde olmuşsa penaltı atışı verilir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Taç Atışı Kaleci Tarafından Yapılmışsa 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Eğer, top oyuna girdikten sonra, başka bir oyuncu dokunmadan önce, kaleci ikinci kez topa temasta (elleri hariç) bulunursa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Rakip takıma endirek serbest atış verilir, atış topa temas edildiği yerden kullanılır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Eğer, top oyuna girdikten sonra, kaleci topa başka bir oyuncu dokunmadan önce ve elle temasta bulunursa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ğer temas ceza sahasının dışında olduysa rakip takıma direk serbest vuruş verilir, atış temasın olduğu noktadan kullanılır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ğer temas ceza sahası içinde yapılmış ise atış temasın olduğu noktadan kullanılır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Eğer rakip oyuncu atış esnasında atışı yapan oyuncuya centilmenlik dışı bir şekilde hareket yapar ya da ilgisini dağıtacak bir harekette bulunursa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mleyi yapan rakip oyuncu ikaz edilip sarı kart ile cezalandırılır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Bu kural Başka Bir Şekilde Bozulursa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aç atışı el değiştirip karşı takım tarafından kullanılır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465584"/>
              </w:rPr>
            </w:pPr>
            <w:r>
              <w:rPr>
                <w:color w:val="46558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6:00Z</dcterms:created>
  <dc:creator>name</dc:creator>
  <dc:description/>
  <cp:keywords/>
  <dc:language>en-US</dc:language>
  <cp:lastModifiedBy>name</cp:lastModifiedBy>
  <dcterms:modified xsi:type="dcterms:W3CDTF">2009-01-06T15:15:00Z</dcterms:modified>
  <cp:revision>2</cp:revision>
  <dc:subject/>
  <dc:title>Konu: Futbolda Taç Atışı</dc:title>
</cp:coreProperties>
</file>