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465584"/>
              <w:left w:val="single" w:sz="6" w:space="0" w:color="465584"/>
              <w:right w:val="single" w:sz="6" w:space="0" w:color="465584"/>
            </w:tcBorders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FUTBOLDA SERBEST VURUŞ</w:t>
            </w:r>
            <w:r>
              <w:rPr>
                <w:color w:val="465584"/>
              </w:rPr>
              <w:br/>
            </w:r>
          </w:p>
        </w:tc>
      </w:tr>
      <w:tr>
        <w:trPr>
          <w:trHeight w:val="2250" w:hRule="atLeast"/>
        </w:trPr>
        <w:tc>
          <w:tcPr>
            <w:tcW w:w="8890" w:type="dxa"/>
            <w:tcBorders>
              <w:top w:val="single" w:sz="6" w:space="0" w:color="D1D7DC"/>
              <w:left w:val="single" w:sz="2" w:space="0" w:color="D1D7DC"/>
              <w:bottom w:val="single" w:sz="6" w:space="0" w:color="D1D7DC"/>
              <w:right w:val="single" w:sz="2" w:space="0" w:color="D1D7DC"/>
            </w:tcBorders>
            <w:shd w:fill="F6F6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FF0000"/>
              </w:rPr>
              <w:t>Serbest vuruş tipleri</w:t>
            </w:r>
            <w:r>
              <w:rPr>
                <w:b/>
                <w:bCs/>
                <w:color w:val="FF0000"/>
              </w:rPr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0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 xml:space="preserve">Serbest vuruş iki tiptir: </w:t>
            </w:r>
            <w:r>
              <w:rPr>
                <w:color w:val="000000"/>
              </w:rPr>
              <w:br/>
              <w:t xml:space="preserve">Direk ve endirek serbest vuruş olarak. </w:t>
              <w:br/>
              <w:br/>
              <w:t xml:space="preserve">Her iki vuruşta da topun durması gerekir ve bu atışları yapan oyuncular topa ikinci kez dokunamazlar. </w:t>
              <w:br/>
              <w:br/>
            </w:r>
            <w:r>
              <w:rPr>
                <w:b/>
                <w:bCs/>
                <w:color w:val="FF0000"/>
              </w:rPr>
              <w:t xml:space="preserve">Direk Serbest Vuruş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rek serbest vuruşta kaleye giren top gol olarak sayılır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ğer direk serbest vuruşu kendi kalesine doğru kullanır ve top kaleye girerse atak yapan takım korner atışı ile oyuna başla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Endirek Serbest Vuruş </w:t>
            </w:r>
            <w:r>
              <w:rPr>
                <w:color w:val="FF0000"/>
              </w:rPr>
              <w:br/>
            </w:r>
            <w:r>
              <w:rPr>
                <w:b/>
                <w:bCs/>
                <w:color w:val="000000"/>
              </w:rPr>
              <w:t>İşareti</w:t>
            </w:r>
            <w:r>
              <w:rPr>
                <w:color w:val="000000"/>
              </w:rPr>
              <w:br/>
              <w:t xml:space="preserve">Hakem endirek serbest vuruşu kolunu yukarıda tutarak işaret eder. Hakem böylece vuruşun endirek mi yoksa direk mi olduğunu oyunculara gösterir. Kolunu yukarı kaldırmışsa bu pozisyon endirektir. </w:t>
              <w:br/>
              <w:br/>
            </w:r>
            <w:r>
              <w:rPr>
                <w:b/>
                <w:bCs/>
                <w:color w:val="000000"/>
              </w:rPr>
              <w:t xml:space="preserve">Top Kaleye Girdiğinde </w:t>
            </w:r>
            <w:r>
              <w:rPr>
                <w:color w:val="000000"/>
              </w:rPr>
              <w:br/>
              <w:t xml:space="preserve">Gol sayılabilmesi için başka birisi tarafından dokunulmuş veya çarpmış olmalıdır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ğer endirek vuruşta top rakip kaleye girerse gol olarak sayılmaz ve karşı takım aut atışı kullanır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ğer endirek vuruşta kendi kalesine atarsa gol olarak sayılmaz ve karşı takım oyuna korner atışı ile başla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Serbest Vuruş Pozisyonları </w:t>
            </w:r>
            <w:r>
              <w:rPr>
                <w:color w:val="FF0000"/>
              </w:rPr>
              <w:br/>
            </w:r>
            <w:r>
              <w:rPr>
                <w:b/>
                <w:bCs/>
                <w:color w:val="000000"/>
              </w:rPr>
              <w:t xml:space="preserve">Serbest Vuruş Ceza Sahasındayken </w:t>
            </w:r>
            <w:r>
              <w:rPr>
                <w:color w:val="000000"/>
              </w:rPr>
              <w:br/>
              <w:t xml:space="preserve">Defans Yapan Takıma Direk ya da Endirek Serbest Vuruş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kip oyuncular toptan 9.15 m uzakta bulunmalıdı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üm rakip oyuncular atış kullanılana kadar ceza sahasının dışında bulunmalıdı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eza sahasındayken topa dokunulduktan sonra oyun başl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Bu alanın içerisinde herhangi bir noktadan kullanılan serbest vuruş direk gol olabili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ak Yapan Takıma Endirek Serbest Vuruş Verildiğind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üm rakip oyuncular en az toptan 9.15 m uzakta bulunmalıdırla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p vurulduğu veya hareket ettiği zaman oyundadı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Verilen serbest vuruş kale sahası içerisindeyse vuruş kale çizgisine paralel ve pozisyonun olduğu en yakın noktadan kullanıl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best Vuruş Ceza Sahası Dışındayke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kip oyuncular atış kullanılana dek toptan 9.15 m uzakta bulunmalıdı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p vurulduğu ve hareket ettiği zaman oyun başl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Serbest vuruş pozisyonun olduğu noktadan kullanılı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Kural İhlali Nedeniyle Verilen Ceza 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 xml:space="preserve">Eğer rakip oyuncu topa gereken mesafe uzaklıkta değil is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tış tekrarlan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ğer defans yapan takıma kendi ceza sahası içerisinde serbest atış verildiyse top direk oyuna giremez, eğer girers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tış tekrarlanı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Serbest atış kaleci haricinde bir oyuncu tarafından kullanıl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ğer, atışı kullanan oyuncu topa başkası dokunmadan ikinci kez (elleri dışında) dokunursa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Rakip takıma endirek serbest vuruş verilir ve vuruş temasın olduğu noktadan kullanılır * (bkz. önsöz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ğer, oyun başladıktan sonra atışı kullanan oyuncu topa elleriyle dokunursa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rbest atış el değiştirir ve rakip takım atışı temasın olduğu noktadan kullanılı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tışı yapan oyuncunun ceza sahasının içinde olmuşsa penaltı atışı verili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Kalecinin yaptığı serbest vuruş 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 xml:space="preserve">Eğer, top oyuna girdikten sonra, başka bir oyuncu dokunmadan önce kaleci ikinci kez topa temasta bulunursa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ndirek serbest vuruş verilir ve vuruş temasın olduğu noktadan kullanılı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ğer, top oyuna girdikten sonra, başka bir oyuncu dokunmadan önce, kaleci ikinci kez topa temasta (elleriyle) bulunursa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ğer topa ceza sahası dışında temasta bulunmuşsa direk serbest vuruş verilir ve atış topa temas edilen noktadan kullanılı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Eğer topa ceza sahası içerisinde temasta bulunmuşsa endirek serbest vuruş verilir ve atış topa temas edilen noktadan kullanılır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5:00Z</dcterms:created>
  <dc:creator>name</dc:creator>
  <dc:description/>
  <cp:keywords/>
  <dc:language>en-US</dc:language>
  <cp:lastModifiedBy>name</cp:lastModifiedBy>
  <dcterms:modified xsi:type="dcterms:W3CDTF">2009-01-06T15:15:00Z</dcterms:modified>
  <cp:revision>2</cp:revision>
  <dc:subject/>
  <dc:title>Konu: Futbolda Serbest Vuruş</dc:title>
</cp:coreProperties>
</file>