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465584"/>
              <w:left w:val="single" w:sz="6" w:space="0" w:color="465584"/>
              <w:right w:val="single" w:sz="6" w:space="0" w:color="465584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FUTBOLDA KÖŞE VURUŞU (KORNER)</w:t>
            </w:r>
            <w:r>
              <w:rPr>
                <w:color w:val="FF0000"/>
              </w:rPr>
              <w:br/>
            </w:r>
          </w:p>
        </w:tc>
      </w:tr>
      <w:tr>
        <w:trPr>
          <w:trHeight w:val="2250" w:hRule="atLeast"/>
        </w:trPr>
        <w:tc>
          <w:tcPr>
            <w:tcW w:w="8890" w:type="dxa"/>
            <w:tcBorders>
              <w:top w:val="single" w:sz="6" w:space="0" w:color="D1D7DC"/>
              <w:left w:val="single" w:sz="2" w:space="0" w:color="D1D7DC"/>
              <w:bottom w:val="single" w:sz="6" w:space="0" w:color="D1D7DC"/>
              <w:right w:val="single" w:sz="2" w:space="0" w:color="D1D7DC"/>
            </w:tcBorders>
            <w:shd w:fill="F6F6F6" w:val="clear"/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71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5" w:type="dxa"/>
                  <w:tcBorders/>
                </w:tcPr>
                <w:tbl>
                  <w:tblPr>
                    <w:tblW w:w="8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8"/>
                  </w:tblGrid>
                  <w:tr>
                    <w:trPr/>
                    <w:tc>
                      <w:tcPr>
                        <w:tcW w:w="871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Köşe vuruşu</w:t>
                        </w:r>
                        <w:r>
                          <w:rPr/>
                          <w:br/>
                        </w:r>
                        <w: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90625" cy="18288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Köşe vuruşu, oyunu tekrar başlatma yöntemidir. </w:t>
                          <w:br/>
                          <w:br/>
                          <w:t xml:space="preserve">Köşe vuruşundan yalnız rakip takımın kalesine doğrudan doğruya gol yapılabilir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Bir köşe vuruşu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Topun tamamı, en son, savunma yapan takımın bir oyuncusuna dokunduktan sonra havadan veya yerden ve 10. Kural'a göre yapılmış nizami bir gol dışında, kale çizgisini geçince verilir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Yöntem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Top köşe bayrağının yanındaki yayın içinde bulun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Top bu yayın dışında bulunma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Rakip takımın oyuncuları 9,15 m. uzakta dur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Atış atak yapan takım tarafından kullanıl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Top vurulduğu veya hareket ettiği zaman oyundadır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Atışı kullanan oyuncu başkası dokunmadan bir daha dokunamaz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Kural İhlali Nedeniyle Verilen Ceza </w:t>
                        </w:r>
                        <w:r>
                          <w:rPr/>
                          <w:br/>
                          <w:t xml:space="preserve">Korner Atışı kaleci dışında bir oyuncu tarafından kullanılırken 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Eğer, top oyuna girdikten sonra, atışı yapan oyuncu tekrar topa başkası dokunmadan önce dok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Endirek serbest vuruş verilir ve atış topa ikinci temasın yapıldığı yerden kullanılır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Eğer, top oyuna girdikten sonra, atışı yapan oyuncu atışı yaptıktan sonra topa elle bir temasta bul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Direk vuruş verilir ve atış temasın yapıldığı noktadan kullanılı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Eğer ceza sahası içerisinde olduysa penaltı vuruşu verilir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Korner Atışı Kaleci Tarafından Kullanılırken 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Eğer, top oyuna girdikten sonra, kaleci bir başka oyuncu topa dokunmadan önce topa temas ederse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Endirek serbest vuruş verilir ve atış topa temas edilen noktadan kullanılır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Eğer, top oyuna girdikten sonra, başka bir oyuncu dokunmadan önce, kaleci ikinci kez topa temasta bul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Ceza sahası içerisinde olmuşsa direk serbest vuruş verilir ve atış temasın olduğu noktadan kullanılı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Ceza sahası içerisinde olmuşsa endirek serbest vuruş verilir ve atış temasın olduğu noktadan kullanılır.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Bu kural Başka Bir Şekilde Bozul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/>
                          <w:t>Atış tekrarlanı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8:00Z</dcterms:created>
  <dc:creator>name</dc:creator>
  <dc:description/>
  <cp:keywords/>
  <dc:language>en-US</dc:language>
  <cp:lastModifiedBy>name</cp:lastModifiedBy>
  <dcterms:modified xsi:type="dcterms:W3CDTF">2009-01-06T15:11:00Z</dcterms:modified>
  <cp:revision>2</cp:revision>
  <dc:subject/>
  <dc:title>Konu: Futbolda Köşe Vuruşu (Korner)</dc:title>
</cp:coreProperties>
</file>