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0"/>
      </w:tblGrid>
      <w:tr>
        <w:trPr>
          <w:trHeight w:val="267" w:hRule="atLeast"/>
        </w:trPr>
        <w:tc>
          <w:tcPr>
            <w:tcW w:w="8890" w:type="dxa"/>
            <w:tcBorders>
              <w:top w:val="single" w:sz="6" w:space="0" w:color="465584"/>
              <w:left w:val="single" w:sz="6" w:space="0" w:color="465584"/>
              <w:right w:val="single" w:sz="6" w:space="0" w:color="465584"/>
            </w:tcBorders>
            <w:shd w:fill="F6F6F6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color w:val="465584"/>
              </w:rPr>
            </w:pPr>
            <w:r>
              <w:rPr>
                <w:rStyle w:val="StrongEmphasis"/>
                <w:color w:val="FF0000"/>
              </w:rPr>
              <w:t>FUTBOLDA KALE VURUŞU (OUT)</w:t>
              <w:tab/>
            </w:r>
            <w:r>
              <w:rPr>
                <w:color w:val="FF0000"/>
              </w:rPr>
              <w:br/>
            </w:r>
          </w:p>
        </w:tc>
      </w:tr>
      <w:tr>
        <w:trPr>
          <w:trHeight w:val="2250" w:hRule="atLeast"/>
        </w:trPr>
        <w:tc>
          <w:tcPr>
            <w:tcW w:w="8890" w:type="dxa"/>
            <w:tcBorders>
              <w:top w:val="single" w:sz="6" w:space="0" w:color="D1D7DC"/>
              <w:left w:val="single" w:sz="2" w:space="0" w:color="D1D7DC"/>
              <w:bottom w:val="single" w:sz="6" w:space="0" w:color="D1D7DC"/>
              <w:right w:val="single" w:sz="2" w:space="0" w:color="D1D7DC"/>
            </w:tcBorders>
            <w:shd w:fill="F6F6F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Kale vuruşu</w:t>
            </w:r>
            <w:r>
              <w:rPr>
                <w:b/>
                <w:bCs/>
                <w:color w:val="FF0000"/>
              </w:rPr>
              <w:br/>
            </w:r>
            <w:r>
              <w:rPr>
                <w:color w:val="000000"/>
              </w:rPr>
              <w:t xml:space="preserve">Kale vuruşu oyunu başlatmanın bir metodudur. Aut atışıyla karşı takıma atılan şutla gol olabilir. </w:t>
              <w:br/>
              <w:br/>
            </w:r>
            <w:r>
              <w:rPr>
                <w:b/>
                <w:bCs/>
                <w:color w:val="FF0000"/>
              </w:rPr>
              <w:t xml:space="preserve">Kale vuruşunun verilmes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Atak yapan takımın oyuncusu topu aut çizgisini yerde ve havada kaybettiğinde Kural 10'a göre verili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Yöntem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ltı pasın içerisindeki herhangi bir noktadan atış kullanılabilir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akip takım oyuncuları top oyuna girene kadar ceza sahasının dışında bulunmalıdırlar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tışı yapan oyuncu tekrar topa temasta bulunamaz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Top hareket ettikten sonra top oyundadı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Kural İhlali Nedeniyle Verilen Ceza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Ceza sahası içerisinde kullanılmadıys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Atış tekrarlanı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le vuruşu kaleci yerine bir başkası tarafından kullanırken </w:t>
              <w:br/>
              <w:br/>
            </w:r>
            <w:r>
              <w:rPr>
                <w:b/>
                <w:bCs/>
                <w:color w:val="000000"/>
              </w:rPr>
              <w:t xml:space="preserve">Eğer, top oyuna girdikten sonra, atışı yapan oyuncu atışı yaptıktan sonra topa (elleri hariç) temasta bulunursa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Endirek serbest vuruş verilir ve atış topa ikinci temasın yapıldığı yerden kullanılır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ndirek serbest vuruş verilir ve atış topa ikinci temasın yapıldığı yerden kullanılır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Ceza sahası içerisinde olmuşsa penaltı atışı verili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t atışı kaleci tarafından kullanırken </w:t>
              <w:br/>
              <w:br/>
            </w:r>
            <w:r>
              <w:rPr>
                <w:b/>
                <w:bCs/>
                <w:color w:val="000000"/>
              </w:rPr>
              <w:t xml:space="preserve">Eğer, top oyuna girdikten sonra, atışı yapan oyuncu atışı yaptıktan sonra topa elleri dışında bir temasta bulunursa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Endirek serbest vuruş verilir ve atış topa ikinci temasın yapıldığı yerden kullanılı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ğer, top oyuna girdikten sonra, başka bir oyuncu dokunmadan önce, kaleci ikinci kez topa temasta bulunursa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eza sahası içerisinde olmuşsa direk serbest vuruş verilir ve atış temasın olduğu noktadan kullanılır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Ceza sahası içerisinde olmuşsa endirek serbest vuruş verilir ve atış temasın olduğu noktadan kullanılı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u kural Başka Bir Şekilde Bozulursa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Atış tekrarlanır.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07:00Z</dcterms:created>
  <dc:creator>name</dc:creator>
  <dc:description/>
  <cp:keywords/>
  <dc:language>en-US</dc:language>
  <cp:lastModifiedBy>name</cp:lastModifiedBy>
  <dcterms:modified xsi:type="dcterms:W3CDTF">2009-01-06T15:09:00Z</dcterms:modified>
  <cp:revision>2</cp:revision>
  <dc:subject/>
  <dc:title>Konu: Futbolda Kale Vuruşu (Out)</dc:title>
</cp:coreProperties>
</file>