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DAĞCILIKTA GİYİM</w:t>
      </w:r>
    </w:p>
    <w:p>
      <w:pPr>
        <w:pStyle w:val="Normal"/>
        <w:jc w:val="both"/>
        <w:rPr>
          <w:b/>
          <w:b/>
          <w:color w:val="FF0000"/>
        </w:rPr>
      </w:pPr>
      <w:r>
        <w:rPr>
          <w:b/>
          <w:color w:val="FF0000"/>
        </w:rPr>
      </w:r>
    </w:p>
    <w:p>
      <w:pPr>
        <w:pStyle w:val="Normal"/>
        <w:ind w:firstLine="708"/>
        <w:jc w:val="both"/>
        <w:rPr/>
      </w:pPr>
      <w:r>
        <w:rPr/>
        <w:t xml:space="preserve">Dağcılıkta giyimin temel amacı dağcıyı soğuk, rüzgar ve ıslaklıktan koruyabilmektir. Ancak bu koruma gerçekleştirilirken giyim malzemelerinin bazı temel niteliklere sahip olması şartı aranmalıdır. </w:t>
      </w:r>
    </w:p>
    <w:p>
      <w:pPr>
        <w:pStyle w:val="Normal"/>
        <w:ind w:firstLine="708"/>
        <w:jc w:val="both"/>
        <w:rPr/>
      </w:pPr>
      <w:r>
        <w:rPr/>
      </w:r>
    </w:p>
    <w:p>
      <w:pPr>
        <w:pStyle w:val="Normal"/>
        <w:jc w:val="both"/>
        <w:rPr/>
      </w:pPr>
      <w:r>
        <w:rPr/>
        <w:t xml:space="preserve">   </w:t>
      </w:r>
      <w:r>
        <w:rPr/>
        <w:t xml:space="preserve">Bu özellikler: </w:t>
      </w:r>
    </w:p>
    <w:p>
      <w:pPr>
        <w:pStyle w:val="Normal"/>
        <w:jc w:val="both"/>
        <w:rPr/>
      </w:pPr>
      <w:r>
        <w:rPr/>
        <w:t xml:space="preserve">-    Hafif olması ve az yer kaplaması, </w:t>
      </w:r>
    </w:p>
    <w:p>
      <w:pPr>
        <w:pStyle w:val="Normal"/>
        <w:jc w:val="both"/>
        <w:rPr/>
      </w:pPr>
      <w:r>
        <w:rPr/>
        <w:t xml:space="preserve">-    Sıcak tutması, </w:t>
      </w:r>
    </w:p>
    <w:p>
      <w:pPr>
        <w:pStyle w:val="Normal"/>
        <w:jc w:val="both"/>
        <w:rPr/>
      </w:pPr>
      <w:r>
        <w:rPr/>
        <w:t>-    Az nemlenmesi ve kolayca kuruyabilmesi</w:t>
      </w:r>
    </w:p>
    <w:p>
      <w:pPr>
        <w:pStyle w:val="Normal"/>
        <w:jc w:val="both"/>
        <w:rPr/>
      </w:pPr>
      <w:r>
        <w:rPr/>
        <w:t xml:space="preserve">-    Ter buharını dışarı verebilmesi, </w:t>
      </w:r>
    </w:p>
    <w:p>
      <w:pPr>
        <w:pStyle w:val="Normal"/>
        <w:jc w:val="both"/>
        <w:rPr/>
      </w:pPr>
      <w:r>
        <w:rPr/>
        <w:t>-    Rüzgar ve yağmura karşı koruyucu olması</w:t>
      </w:r>
    </w:p>
    <w:p>
      <w:pPr>
        <w:pStyle w:val="Normal"/>
        <w:jc w:val="both"/>
        <w:rPr/>
      </w:pPr>
      <w:r>
        <w:rPr/>
        <w:t>-    Rahat ve hareketleri kısıtlayıcı olmaması</w:t>
      </w:r>
    </w:p>
    <w:p>
      <w:pPr>
        <w:pStyle w:val="Normal"/>
        <w:jc w:val="both"/>
        <w:rPr/>
      </w:pPr>
      <w:r>
        <w:rPr/>
        <w:t xml:space="preserve">-    Giyilip çıkartılmasının kolay olması </w:t>
      </w:r>
    </w:p>
    <w:p>
      <w:pPr>
        <w:pStyle w:val="Normal"/>
        <w:jc w:val="both"/>
        <w:rPr/>
      </w:pPr>
      <w:r>
        <w:rPr/>
      </w:r>
    </w:p>
    <w:p>
      <w:pPr>
        <w:pStyle w:val="Normal"/>
        <w:ind w:firstLine="708"/>
        <w:jc w:val="both"/>
        <w:rPr/>
      </w:pPr>
      <w:r>
        <w:rPr/>
        <w:t xml:space="preserve">Doğa sporcusu içten dışa doğru tabakalar halinde giyinmelidir. Böylece kullanıcı vücut ısısı artıkça soyunarak kademe kademe aşırı sıcaktan veya tam tersini uygulayıp giyinerek soğuk ve diğer dış etkenlerden (rüzgar, yağmur, kar gb.) kendini koruyabilecektir. Bu sistem yukarıda belirttiğimiz gibi katmanlardan oluşmaktadır. Her katman vücudun çıkardığı su buharını yani ter buharını, giyim malzemelerinde ıslaklık meydana getirmelerine izin vermeden dışarı vermelidir. Böylece kullanıcı iç ıslaklığın getirebileceği sorunlarla karşılaşmayacaktır. Sistem vücut buharını rahatça dışarı verebilirken dışardan gelebilecek ıslanma ve rüzgara karşı gerekli korumayı sağlayacaktır. </w:t>
      </w:r>
    </w:p>
    <w:p>
      <w:pPr>
        <w:pStyle w:val="Normal"/>
        <w:ind w:firstLine="708"/>
        <w:jc w:val="both"/>
        <w:rPr/>
      </w:pPr>
      <w:r>
        <w:rPr/>
      </w:r>
    </w:p>
    <w:p>
      <w:pPr>
        <w:pStyle w:val="Normal"/>
        <w:jc w:val="both"/>
        <w:rPr>
          <w:color w:val="FF0000"/>
        </w:rPr>
      </w:pPr>
      <w:r>
        <w:rPr>
          <w:color w:val="FF0000"/>
        </w:rPr>
        <w:t>Üst giyim;</w:t>
      </w:r>
    </w:p>
    <w:p>
      <w:pPr>
        <w:pStyle w:val="Normal"/>
        <w:ind w:firstLine="708"/>
        <w:jc w:val="both"/>
        <w:rPr/>
      </w:pPr>
      <w:r>
        <w:rPr/>
        <w:t xml:space="preserve">Baş için- Yün sentetik karışımı veya fleece başlık En içe  Yün sentetik karışımı ( 70’e 30 gb. ) veya polypropilen iç giyim İkinci kat olarak Yün kazak ve yün gömlek ( sentetik karışımlılar daha idealdir ) veya fleece mont  En üst kat Kaplamalı veya su tutma özelliği az olan sentetik karışımlı kumaştan yapılmış parka veya panço Eldiven Yün, kaynatılmış yün, kaplamalı kumaştan üretilmiş dış eldiven  </w:t>
      </w:r>
    </w:p>
    <w:p>
      <w:pPr>
        <w:pStyle w:val="Normal"/>
        <w:jc w:val="both"/>
        <w:rPr/>
      </w:pPr>
      <w:r>
        <w:rPr/>
        <w:t> </w:t>
      </w:r>
    </w:p>
    <w:p>
      <w:pPr>
        <w:pStyle w:val="Normal"/>
        <w:jc w:val="both"/>
        <w:rPr>
          <w:color w:val="FF0000"/>
        </w:rPr>
      </w:pPr>
      <w:r>
        <w:rPr>
          <w:color w:val="FF0000"/>
        </w:rPr>
        <w:t xml:space="preserve">Alt giyim ; </w:t>
      </w:r>
    </w:p>
    <w:p>
      <w:pPr>
        <w:pStyle w:val="Normal"/>
        <w:ind w:firstLine="708"/>
        <w:jc w:val="both"/>
        <w:rPr/>
      </w:pPr>
      <w:r>
        <w:rPr/>
        <w:t>En içe  Yün sentetik karışımı ( 70’e 30 gb. ) veya fleece iç giyim  İkinci kat olarak  kadife veya kalın keten pantolon  Çorap  Yün sentetik karışımı çoraplar Yaz aylarındaki doğa yürüyüşleri için ince kumaş pantolon, tayt veya şort güneş altındaki yürüyüşlerde faydalı olacaktır.</w:t>
      </w:r>
    </w:p>
    <w:p>
      <w:pPr>
        <w:pStyle w:val="Normal"/>
        <w:jc w:val="both"/>
        <w:rPr/>
      </w:pPr>
      <w:r>
        <w:rPr/>
      </w:r>
    </w:p>
    <w:p>
      <w:pPr>
        <w:pStyle w:val="Normal"/>
        <w:ind w:firstLine="708"/>
        <w:jc w:val="both"/>
        <w:rPr/>
      </w:pPr>
      <w:r>
        <w:rPr/>
        <w:t xml:space="preserve">Doğada giyim iki ayrı durum için planlanmalıdır. Bunlardan birincisi yürüyüş esnasında giyim, ikincisi ise durağan hallerde giyim. Giyimimiz her iki duruma da uyum sağlamaya elverişli olacak şekilde oluşturulmalıdır. Vücut yürüme sırasında kendiliğinden ısınır. Bu nedenle yürüyüş esnasında giyilecek malzemelerin kalın ve ısı yalıtıcı özelliklerinin fazla olmaması gereklidir. Aksi halde aşırı ısınma, bunun sonucunda da gereksiz yere terleme ve enerji kaybı meydana gelecektir. Bu şekilde yürüyüşe devam edilmesi halinde ise bir süre sonra bunalma ve aşırı yorgunluk ortaya çıkacaktır. Böyle bir durumla karşılaşmamanın en iyi yöntemi ise yürüyüş esnasında vücut ısınızın artacağını düşünerek gerekli tedbirleri almaktır. Sorunun çözümü çok kolaydır, üzerinizdeki fazla giysilerin kademe kademe çıkartılmaya uygun olması yeterli olacaktır. Fazla giysilerin çıkartılmasına vücudunuzun rahatça havalanıp aşırı terlemeyeceğiniz konuma ulaşılana kadar devam edilmelidir. Durgun ve güneşli havalarda en iç katmana yani iç giysilere kadar soyunulabilir. Bazen de ceket veya parkanızın önünü açmak bile yeterli havalandırmayı sağlayacaktır. Eğer üşümeye başladığınızı hissederseniz zaman geçirmeden tekrar ısı dengenizi kuracak şekilde giyinmelisiniz. Durağan hallerde yani mola ve kamp yaşamında ise metabolizma yavaşlayacağı için vücudumuz daha az enerji üretecek bunun sonucunda da üşüme meydana gelecektir. Bunu engellemenin yöntemi ise üşümeyi durdurana kadar giyinilmesidir. Üşümeye izin vermek ve gerekli tedbiri almamak gereksiz yere ısı kaybederek fazladan enerji kaybına neden olacaktır. Gereksiz enerji kaybı ise performansınızı kötü etkileyecektir. </w:t>
      </w:r>
    </w:p>
    <w:p>
      <w:pPr>
        <w:pStyle w:val="Normal"/>
        <w:jc w:val="both"/>
        <w:rPr/>
      </w:pPr>
      <w:r>
        <w:rPr/>
        <w:t> </w:t>
      </w:r>
    </w:p>
    <w:p>
      <w:pPr>
        <w:pStyle w:val="Normal"/>
        <w:jc w:val="both"/>
        <w:rPr>
          <w:color w:val="FF0000"/>
        </w:rPr>
      </w:pPr>
      <w:r>
        <w:rPr>
          <w:color w:val="FF0000"/>
        </w:rPr>
        <w:t xml:space="preserve">İç giyim: </w:t>
      </w:r>
    </w:p>
    <w:p>
      <w:pPr>
        <w:pStyle w:val="Normal"/>
        <w:ind w:firstLine="708"/>
        <w:jc w:val="both"/>
        <w:rPr/>
      </w:pPr>
      <w:r>
        <w:rPr/>
        <w:t xml:space="preserve">İç giyim malzemesi olarak ter buharını kolayca dışarı vererek ıslanmadığı ve çabuk kuruduğu için % 100 polypropilen, Capilen gibi özel dokuma kumaşlar veya ona yakın özellik gösteren yün sentetik karışımı (70’e 30 karışımlar gb.) iplik kullanılmış ve seyrek dokunmuş malzemeler kullanılır. İç giyim malzemelerinde aranması gereken başlıca özellik teri rahatça dışarı verebilmesi ve böylece aktiviteye ara verilmesi halinde ( molalar veya tırmanış sırasındaki beklemeler gb. ) kuru olması, dolayısıyla sıcak tutma özelliğini koruyabilmesidir. İç giyim malzemeleri dokuma sıklıkları ve kullanılan kumaşın kalınlıklarına göre üç ayrı kategoride incelenir. Bunlardan en ince seyrek dokulu olanı light weight olarak adlandırılan iç giyim malzemeleridir ki yaz faaliyetleri için en uygun olanları bunlardır. Mid weight olarak adlandırılan orta kalınlıkta planlar ise yaz aylarında kullanılabilmelerinin yanı sıra kış sezonunda da rahatlıkla kullanılabilirler. </w:t>
      </w:r>
    </w:p>
    <w:p>
      <w:pPr>
        <w:pStyle w:val="Normal"/>
        <w:jc w:val="both"/>
        <w:rPr/>
      </w:pPr>
      <w:r>
        <w:rPr/>
        <w:t> </w:t>
      </w:r>
    </w:p>
    <w:p>
      <w:pPr>
        <w:pStyle w:val="Normal"/>
        <w:jc w:val="both"/>
        <w:rPr>
          <w:color w:val="FF0000"/>
        </w:rPr>
      </w:pPr>
      <w:r>
        <w:rPr>
          <w:color w:val="FF0000"/>
        </w:rPr>
        <w:t>Orta kat giyim malzemeleri:</w:t>
      </w:r>
    </w:p>
    <w:p>
      <w:pPr>
        <w:pStyle w:val="Normal"/>
        <w:ind w:firstLine="708"/>
        <w:jc w:val="both"/>
        <w:rPr/>
      </w:pPr>
      <w:r>
        <w:rPr/>
        <w:t>Kişilerin tercihlerine göre çok farklı sistemler uygulanabilir. İdeal olan yöntem iç giysilerin üzerine fleece kumaştan (ticari adı polar olarak da geçmektedir) üretilmiş ceketler kullanılmasıdır. Ancak yün sentetik karışımı kazak ve gömlekler de çok rahat olarak yürüyüşçünün işini görecektir. Alt giyimde ise orta tabaka giysisi olarak Fleece, kadife veya kalın keten pantolonlar yeterli ve kullanışlı olacaklardır. Bu giyim malzemelerinde aranması gereken başlıca özelliklerden biri de rahat hareket etmeye imkan tanımalarıdır. Üst giyim malzemeleri önden tamamen açılabilen fermuarlara sahip ise bu havalandırma ve giyip çıkarmada büyük kolaylık sağlayacaktır.</w:t>
      </w:r>
    </w:p>
    <w:p>
      <w:pPr>
        <w:pStyle w:val="Normal"/>
        <w:jc w:val="both"/>
        <w:rPr/>
      </w:pPr>
      <w:r>
        <w:rPr/>
        <w:t> </w:t>
      </w:r>
    </w:p>
    <w:p>
      <w:pPr>
        <w:pStyle w:val="Normal"/>
        <w:jc w:val="both"/>
        <w:rPr>
          <w:color w:val="FF0000"/>
        </w:rPr>
      </w:pPr>
      <w:r>
        <w:rPr>
          <w:color w:val="FF0000"/>
        </w:rPr>
        <w:t>Üst tabaka giyim :</w:t>
      </w:r>
    </w:p>
    <w:p>
      <w:pPr>
        <w:pStyle w:val="Normal"/>
        <w:ind w:firstLine="708"/>
        <w:jc w:val="both"/>
        <w:rPr/>
      </w:pPr>
      <w:r>
        <w:rPr/>
        <w:t xml:space="preserve">Yaz aylarında yapılan günübirlik faaliyetlerde bile rüzgar ve ıslaklığa karşı ( yağmur, kar gibi) mutlaka bulundurulmalıdırlar. Bu tip giysilerde aranılan başlıca özellik dışarıdan ıslaklık ve rüzgarı geçirmemeleri ama vücut nemini yani teri dışarıya rahatça verebilmeleridir. Böylece hem dış etkenlerden dolayı meydana gelebilecek ıslanma hem de vücudun dışarıya verdiği buhardan dolayı iç ıslanma engellenmiş olacaktır. Bu ideal olanıdır ve tüm özel üretilen materyaller gibi daha basit çözümlere nazaran size daha pahalıya mal olacaktır. Eğer doğa yürüyüşlerine yeni başladıysanız ve öncelik sıranızda başka malzemeler varsa günübirlik aktiviteleriniz için çok daha ucuz olan basit kaplamalı yağmurluk ve rüzgarlıklar da kullanılabilir. Özellikle doğa yürüyüşçüleri için en uygun malzeme çantayı ve kullanıcıyı yeterince iyi koruyabilen panço olacaktır.  </w:t>
      </w:r>
    </w:p>
    <w:p>
      <w:pPr>
        <w:pStyle w:val="Normal"/>
        <w:jc w:val="both"/>
        <w:rPr/>
      </w:pPr>
      <w:r>
        <w:rPr/>
        <w:t> </w:t>
      </w:r>
    </w:p>
    <w:p>
      <w:pPr>
        <w:pStyle w:val="Normal"/>
        <w:jc w:val="both"/>
        <w:rPr>
          <w:color w:val="FF0000"/>
        </w:rPr>
      </w:pPr>
      <w:r>
        <w:rPr>
          <w:color w:val="FF0000"/>
        </w:rPr>
        <w:t>Çoraplar:</w:t>
      </w:r>
    </w:p>
    <w:p>
      <w:pPr>
        <w:pStyle w:val="Normal"/>
        <w:ind w:firstLine="708"/>
        <w:jc w:val="both"/>
        <w:rPr/>
      </w:pPr>
      <w:r>
        <w:rPr/>
        <w:t xml:space="preserve">Kesinlikle pamuklu olmamalıdırlar. Tercihen sentetik yün karışımı, hallofil veya nem tutmayan diğer kumaşlardan dağcılık ve trekking için üretilmiş çoraplar kullanılmalıdır. Çorapların uzun olması kullanışlılık açısından önemlidir. Tabii ki yanınızda her zaman yedek çorap bulundurmalısınız. </w:t>
      </w:r>
    </w:p>
    <w:p>
      <w:pPr>
        <w:pStyle w:val="Normal"/>
        <w:jc w:val="both"/>
        <w:rPr/>
      </w:pPr>
      <w:r>
        <w:rPr/>
        <w:t> </w:t>
      </w:r>
    </w:p>
    <w:p>
      <w:pPr>
        <w:pStyle w:val="Normal"/>
        <w:jc w:val="both"/>
        <w:rPr/>
      </w:pPr>
      <w:r>
        <w:rPr/>
      </w:r>
    </w:p>
    <w:p>
      <w:pPr>
        <w:pStyle w:val="Normal"/>
        <w:jc w:val="both"/>
        <w:rPr/>
      </w:pPr>
      <w:r>
        <w:rPr/>
      </w:r>
    </w:p>
    <w:p>
      <w:pPr>
        <w:pStyle w:val="Normal"/>
        <w:jc w:val="both"/>
        <w:rPr>
          <w:color w:val="FF0000"/>
        </w:rPr>
      </w:pPr>
      <w:r>
        <w:rPr>
          <w:color w:val="FF0000"/>
        </w:rPr>
        <w:t>Panço:</w:t>
      </w:r>
    </w:p>
    <w:p>
      <w:pPr>
        <w:pStyle w:val="Normal"/>
        <w:ind w:firstLine="708"/>
        <w:jc w:val="both"/>
        <w:rPr/>
      </w:pPr>
      <w:r>
        <w:rPr/>
        <w:t xml:space="preserve">Çanta ile birlikte tüm vücudu içine alabilen bir çeşit yağmurluktur. Teknik tırmanışlara uygun olmamakla birlikte uzun yürüyüşlerde çok kullanışlıdır. Naylon kumaştan üretilir. Vücudu tam sarmamasına rağmen az da olsa terleme yapabilir. </w:t>
      </w:r>
    </w:p>
    <w:p>
      <w:pPr>
        <w:pStyle w:val="Normal"/>
        <w:jc w:val="both"/>
        <w:rPr/>
      </w:pPr>
      <w:r>
        <w:rPr/>
        <w:t> </w:t>
      </w:r>
    </w:p>
    <w:p>
      <w:pPr>
        <w:pStyle w:val="Normal"/>
        <w:jc w:val="both"/>
        <w:rPr>
          <w:color w:val="FF0000"/>
        </w:rPr>
      </w:pPr>
      <w:r>
        <w:rPr>
          <w:color w:val="FF0000"/>
        </w:rPr>
        <w:t>Baş giysileri</w:t>
      </w:r>
    </w:p>
    <w:p>
      <w:pPr>
        <w:pStyle w:val="Normal"/>
        <w:ind w:firstLine="708"/>
        <w:jc w:val="both"/>
        <w:rPr/>
      </w:pPr>
      <w:r>
        <w:rPr/>
        <w:t xml:space="preserve">Baş ve boyun bölgeleri vücudumuzun sıcak ve soğuktan en fazla korunması gereken bölgeleridir. Korunmasında çoğunlukla basit ve zaman zaman da yetersiz malzemeler kullanılan bu bölgelerde basit ancak işlevsel malzemelerin kullanılması halinde karşılaşabileceğimiz pek çok can sıkıcı olumsuzluktan uzak kalabiliriz. Başlangıçta da bahsettiğimiz gibi baş ve boyun bölgelerini iki ana dış etkenden korumak gereklidir: Soğuk ve doğrudan gelen güneş ışınları. Baş ve boyun bölgesi soğuğa karşı korunmada çok dikkat edilmesi gerekli bölgelerdir. Çünkü vücut ısımızın 1/3’ ü sadece baş ve boyun bölgesinden kaybedilmektedir. Bu gerçekten de büyük bir orandır. Baş ve boyun bölgesinin soğuktan korunması için çeşitli malzemeler kullanılabilir. Boyun bölgesini korumak için boyunluk denilen, boyun bölgesini tam olarak örtebilen halka şeklindeki malzemeler kullanılır. Boyunluklarda genellikle fleece ve benzeri malzemeler kullanılır. Çok basit ama bir o kadar da gerekli malzemelerdir. Boyunluk yerine kullanılabilecek bir diğer malzeme de basit bir eşarp veya bez parçası olabilir. Önemli olan bu bölgeden ısı kaybını engellemektir. </w:t>
      </w:r>
    </w:p>
    <w:p>
      <w:pPr>
        <w:pStyle w:val="Normal"/>
        <w:jc w:val="both"/>
        <w:rPr/>
      </w:pPr>
      <w:r>
        <w:rPr/>
        <w:t xml:space="preserve">Baş bölgesini korumak için ise değişik şekil ve malzemelerden üretilmiş başlıklar kullanılır. Ancak önemle üzerinde durulması gereken nokta başlığın kulakları rahatça kapatabilmesi ve ıslanması halinde bile sıcak tutabilmesidir. Genellikle tercih edilen kumaş türü fleece kumaşlardır. Eğer yüne karşı alerjik bir reaksiyon göstermiyorsanız yün başlıklar da bu amaç için rahatça kullanılabilir. Bu başlıkların üzerine ıslanmaya veya rüzgara karşı korunmak için rüzgarlık veya yağmurluğun başlığı kullanılmalıdır. Bu bölgeden gerçekleşen ısı kaybını engelleyebilecek başka bir malzeme de ağız burun bölgesini kapatan daha çok kayakçıların rüzgardan korunmak amacı ile kullandıkları maskelerdir. Maskelerin bir avantajı da alınan havanın nispeten ısınmasını sağlamasıdır. Genellikle neoplen ve fleece benzeri malzemeler kullanılarak üretilirler. Baş bölgesinin korunması gereken ikinci dış etken ise güneş ışınlarıdır. Bu amaçla güneşli günlerde geniş kenarlı ve açık renkli şapkalar kullanılmalıdır. Yine başa sarılabilecek bir eşarp veya benzeri bir şey de aynı işi görecektir. Yüz ve elleri UV’den korumak amacı ile ise mutlaka yüksek faktörlü güneş kremleri kullanılmalıdır.(15 - 45 faktör gibi ) </w:t>
      </w:r>
    </w:p>
    <w:p>
      <w:pPr>
        <w:pStyle w:val="Normal"/>
        <w:jc w:val="both"/>
        <w:rPr/>
      </w:pPr>
      <w:r>
        <w:rPr/>
        <w:t> </w:t>
      </w:r>
    </w:p>
    <w:p>
      <w:pPr>
        <w:pStyle w:val="Normal"/>
        <w:jc w:val="both"/>
        <w:rPr>
          <w:color w:val="FF0000"/>
        </w:rPr>
      </w:pPr>
      <w:r>
        <w:rPr>
          <w:color w:val="FF0000"/>
        </w:rPr>
        <w:t>El giysileri</w:t>
      </w:r>
    </w:p>
    <w:p>
      <w:pPr>
        <w:pStyle w:val="Normal"/>
        <w:ind w:firstLine="708"/>
        <w:jc w:val="both"/>
        <w:rPr/>
      </w:pPr>
      <w:r>
        <w:rPr/>
        <w:t xml:space="preserve">Eller değişik eldiven türleriyle korunabilir.Günübirlik doğa yürüyüşlerinde beş parmaklı yün eldivenler çoğu kez yeterli olacaktır. Ancak yanınızda ıslanmaya karşı yedek bir eldiven bulundurmakta da fayda vardır. Doğa yürüyüşlerinizde deri eldiven kullanmamaya özen göstermeniz gerekmektedir. Çünkü deri hem çok su tutar hem de kuruması uzun zaman alır. Hangi mevsimde aktivite yaparsanız yapın çantanızda mutlaka eldiven bulunmalıdır. Zaten kapladığı yer ve hafifliği nedeniyle size yük olmayacak ancak gerektiğinde büyük bir konfor sağlayacaktır. </w:t>
      </w:r>
    </w:p>
    <w:p>
      <w:pPr>
        <w:pStyle w:val="Normal"/>
        <w:jc w:val="both"/>
        <w:rPr/>
      </w:pPr>
      <w:r>
        <w:rPr/>
        <w:t>Giyim malzemelerinin yapıldıkları materyaller ve özellikleri ;</w:t>
      </w:r>
    </w:p>
    <w:p>
      <w:pPr>
        <w:pStyle w:val="Normal"/>
        <w:jc w:val="both"/>
        <w:rPr/>
      </w:pPr>
      <w:r>
        <w:rPr/>
        <w:t> </w:t>
      </w:r>
    </w:p>
    <w:p>
      <w:pPr>
        <w:pStyle w:val="Normal"/>
        <w:jc w:val="both"/>
        <w:rPr>
          <w:color w:val="FF0000"/>
        </w:rPr>
      </w:pPr>
      <w:r>
        <w:rPr>
          <w:color w:val="FF0000"/>
        </w:rPr>
        <w:t xml:space="preserve">Pamuk: </w:t>
      </w:r>
    </w:p>
    <w:p>
      <w:pPr>
        <w:pStyle w:val="Normal"/>
        <w:ind w:firstLine="708"/>
        <w:jc w:val="both"/>
        <w:rPr/>
      </w:pPr>
      <w:r>
        <w:rPr/>
        <w:t xml:space="preserve">Piyasada çok yaygın olarak bulunan, rahat, hemen hiç kimsede alerjik reaksiyon göstermeyen ve çok ucuz bir malzemedir. Ancak suyu çok fazla çeker ve zor kurur. Islandıklarında ısıtıcı özelliklerinin neredeyse tamamını kaybederler. Ağırdırlar ve çok yer kaplarlar. Doğa sporları için uygun değildirler. </w:t>
      </w:r>
    </w:p>
    <w:p>
      <w:pPr>
        <w:pStyle w:val="Normal"/>
        <w:jc w:val="both"/>
        <w:rPr/>
      </w:pPr>
      <w:r>
        <w:rPr/>
        <w:t> </w:t>
      </w:r>
    </w:p>
    <w:p>
      <w:pPr>
        <w:pStyle w:val="Normal"/>
        <w:jc w:val="both"/>
        <w:rPr>
          <w:color w:val="FF0000"/>
        </w:rPr>
      </w:pPr>
      <w:r>
        <w:rPr>
          <w:color w:val="FF0000"/>
        </w:rPr>
        <w:t>Yün:</w:t>
      </w:r>
    </w:p>
    <w:p>
      <w:pPr>
        <w:pStyle w:val="Normal"/>
        <w:ind w:firstLine="708"/>
        <w:jc w:val="both"/>
        <w:rPr/>
      </w:pPr>
      <w:r>
        <w:rPr/>
        <w:t xml:space="preserve">Çok kolay ıslanmazlar, ıslandıklarında bile yalıtım özelliklerini büyük oranda korurlar. Ancak ıslandıklarında zor kururlar. Daha çok sentetik malzemelerle belli oranlarda karıştırılarak kullanılırlar. </w:t>
      </w:r>
    </w:p>
    <w:p>
      <w:pPr>
        <w:pStyle w:val="Normal"/>
        <w:jc w:val="both"/>
        <w:rPr/>
      </w:pPr>
      <w:r>
        <w:rPr/>
        <w:t> </w:t>
      </w:r>
    </w:p>
    <w:p>
      <w:pPr>
        <w:pStyle w:val="Normal"/>
        <w:jc w:val="both"/>
        <w:rPr>
          <w:color w:val="FF0000"/>
        </w:rPr>
      </w:pPr>
      <w:r>
        <w:rPr>
          <w:color w:val="FF0000"/>
        </w:rPr>
        <w:t xml:space="preserve">Tiftik: </w:t>
      </w:r>
    </w:p>
    <w:p>
      <w:pPr>
        <w:pStyle w:val="Normal"/>
        <w:ind w:firstLine="708"/>
        <w:jc w:val="both"/>
        <w:rPr/>
      </w:pPr>
      <w:r>
        <w:rPr/>
        <w:t xml:space="preserve">Isı koruma özelliği fazladır. Buna karşın ağırdırlar ve çok yer kaplarlar. Islanmaları halinde kurumaları zaman alır. </w:t>
      </w:r>
    </w:p>
    <w:p>
      <w:pPr>
        <w:pStyle w:val="Normal"/>
        <w:jc w:val="both"/>
        <w:rPr/>
      </w:pPr>
      <w:r>
        <w:rPr/>
        <w:t> </w:t>
      </w:r>
    </w:p>
    <w:p>
      <w:pPr>
        <w:pStyle w:val="Normal"/>
        <w:jc w:val="both"/>
        <w:rPr/>
      </w:pPr>
      <w:r>
        <w:rPr>
          <w:color w:val="FF0000"/>
        </w:rPr>
        <w:t xml:space="preserve">Polypropilen: </w:t>
      </w:r>
    </w:p>
    <w:p>
      <w:pPr>
        <w:pStyle w:val="Normal"/>
        <w:ind w:firstLine="708"/>
        <w:jc w:val="both"/>
        <w:rPr/>
      </w:pPr>
      <w:r>
        <w:rPr/>
        <w:t xml:space="preserve">Çeşitli sıklıklarda dokunulabilen esnek bir kumaş olarak üretilmiş sentetik bir üründür. Isı tutma kabiliyetini artırmak amacıyla arka kısımları tüylendirilmiştir. Emici olmayan ince iplikçikleri nemi rahatça dışarı verirler. Islandıklarında kolayca kururlar. Öyle ki orta kalınlıktaki polypropilen iç giysi terle meydana gelebilecek ıslaklığı vücut ısısı ile bir iki dakika içinde tamamen kurutabilir. </w:t>
      </w:r>
    </w:p>
    <w:p>
      <w:pPr>
        <w:pStyle w:val="Normal"/>
        <w:jc w:val="both"/>
        <w:rPr/>
      </w:pPr>
      <w:r>
        <w:rPr/>
        <w:t> </w:t>
      </w:r>
    </w:p>
    <w:p>
      <w:pPr>
        <w:pStyle w:val="Normal"/>
        <w:jc w:val="both"/>
        <w:rPr>
          <w:color w:val="FF0000"/>
        </w:rPr>
      </w:pPr>
      <w:r>
        <w:rPr>
          <w:color w:val="FF0000"/>
        </w:rPr>
        <w:t xml:space="preserve">Fleece: </w:t>
      </w:r>
    </w:p>
    <w:p>
      <w:pPr>
        <w:pStyle w:val="Normal"/>
        <w:ind w:firstLine="708"/>
        <w:jc w:val="both"/>
        <w:rPr/>
      </w:pPr>
      <w:r>
        <w:rPr/>
        <w:t xml:space="preserve">Sentetik bir malzemedir. Ağırlığına göre ikiye ayrılır. Ultrafleece ve polarlite. Yumuşak tüylü yüzeyleri vardır. Isı tutma yetenekleri fazla ve kuruma hızları tatmin edici derecede çabuktur. Genellikle orta kat giyim malzemelerinde kullanılırlar. </w:t>
      </w:r>
    </w:p>
    <w:p>
      <w:pPr>
        <w:pStyle w:val="Normal"/>
        <w:jc w:val="both"/>
        <w:rPr/>
      </w:pPr>
      <w:r>
        <w:rPr/>
        <w:t> </w:t>
      </w:r>
    </w:p>
    <w:p>
      <w:pPr>
        <w:pStyle w:val="Normal"/>
        <w:jc w:val="both"/>
        <w:rPr/>
      </w:pPr>
      <w:r>
        <w:rPr>
          <w:color w:val="FF0000"/>
        </w:rPr>
        <w:t>İmperteks:</w:t>
      </w:r>
    </w:p>
    <w:p>
      <w:pPr>
        <w:pStyle w:val="Normal"/>
        <w:ind w:firstLine="708"/>
        <w:jc w:val="both"/>
        <w:rPr/>
      </w:pPr>
      <w:r>
        <w:rPr/>
        <w:t xml:space="preserve">Hafif bir kumaştır. İnce, çok lifli, naylon iplikten dokunmuştur. Her bir naylon iplik , Pertex ipliğini oluşturan 34 ayrı liften meydana gelmektedir. Bu çok ince lifler yoğun bir sıklıkla dokunarak hafif ama dayanıklı bir kumaş elde edilir. Yoğun bir dokuma olduğu için hava geçirgenliği düşüktür ve liflerin yüksek sıklığından dolayı da nemi dışarıya çabuk atabilmektedir. Kumaşın dış yüzeyi nemi geniş bir alana yayar bu da kurumayı hızlandırır. Üç ayrı sıklıkta dokunmaktadır. </w:t>
      </w:r>
    </w:p>
    <w:p>
      <w:pPr>
        <w:pStyle w:val="Normal"/>
        <w:jc w:val="both"/>
        <w:rPr/>
      </w:pPr>
      <w:r>
        <w:rPr/>
        <w:t> </w:t>
      </w:r>
    </w:p>
    <w:p>
      <w:pPr>
        <w:pStyle w:val="Normal"/>
        <w:jc w:val="both"/>
        <w:rPr>
          <w:color w:val="FF0000"/>
        </w:rPr>
      </w:pPr>
      <w:r>
        <w:rPr>
          <w:color w:val="FF0000"/>
        </w:rPr>
        <w:t xml:space="preserve">Versatech: </w:t>
      </w:r>
    </w:p>
    <w:p>
      <w:pPr>
        <w:pStyle w:val="Normal"/>
        <w:ind w:firstLine="708"/>
        <w:jc w:val="both"/>
        <w:rPr/>
      </w:pPr>
      <w:r>
        <w:rPr/>
        <w:t xml:space="preserve">Çok lifli polyester iplikten yapılmıştır. Lifler arasında 8 mikronluk bir mesafe vardır. Su damlalarının çapları ise 100 ila 3000 mikron arasında değişmektedir. Bu nedenle su geçirimi düşüktür. Ayrıca kuş tüyü ve sentetik gibi dolgu maddelerini de kaçırmaz. Rüzgar geçirimleri de düşüktür. </w:t>
      </w:r>
    </w:p>
    <w:p>
      <w:pPr>
        <w:pStyle w:val="Normal"/>
        <w:jc w:val="both"/>
        <w:rPr/>
      </w:pPr>
      <w:r>
        <w:rPr/>
        <w:t> </w:t>
      </w:r>
    </w:p>
    <w:p>
      <w:pPr>
        <w:pStyle w:val="Normal"/>
        <w:jc w:val="both"/>
        <w:rPr/>
      </w:pPr>
      <w:r>
        <w:rPr>
          <w:color w:val="FF0000"/>
        </w:rPr>
        <w:t xml:space="preserve">Naylon: </w:t>
      </w:r>
    </w:p>
    <w:p>
      <w:pPr>
        <w:pStyle w:val="Normal"/>
        <w:ind w:firstLine="708"/>
        <w:jc w:val="both"/>
        <w:rPr/>
      </w:pPr>
      <w:r>
        <w:rPr/>
        <w:t xml:space="preserve">Bir yüzü kaplı, soluma özelliği olmayan kumaşlardır. Kesinlikle su geçirmezler. Terleme ve yoğunlaşma yaparlar. Dağcılık amaçlı kullanımları çok kısıtlıdır. Kalın ve ince tipleri vardır. </w:t>
      </w:r>
    </w:p>
    <w:p>
      <w:pPr>
        <w:pStyle w:val="Normal"/>
        <w:jc w:val="both"/>
        <w:rPr/>
      </w:pPr>
      <w:r>
        <w:rPr/>
        <w:t> </w:t>
      </w:r>
    </w:p>
    <w:p>
      <w:pPr>
        <w:pStyle w:val="Normal"/>
        <w:jc w:val="both"/>
        <w:rPr>
          <w:color w:val="FF0000"/>
        </w:rPr>
      </w:pPr>
      <w:r>
        <w:rPr>
          <w:color w:val="FF0000"/>
        </w:rPr>
        <w:t xml:space="preserve">Cascade / Hydro Dry: </w:t>
      </w:r>
    </w:p>
    <w:p>
      <w:pPr>
        <w:pStyle w:val="Normal"/>
        <w:ind w:firstLine="708"/>
        <w:jc w:val="both"/>
        <w:rPr/>
      </w:pPr>
      <w:r>
        <w:rPr/>
        <w:t xml:space="preserve">Polyurethane bir kaplamadır. Nem buharını geçirirken su geçirmez. Nem buharı geçirme özellileri mikro gözenekleri ile sağlanır. Ayrıca içerden gelen nemi kimyasal olarak çekerler. Esneme ve kırılma gibi zorlamalara dayanıklıdır. Kaplanması kolay bir kumaş olması dolayısıyla maliyeti düşüktür. </w:t>
      </w:r>
    </w:p>
    <w:p>
      <w:pPr>
        <w:pStyle w:val="Normal"/>
        <w:jc w:val="both"/>
        <w:rPr/>
      </w:pPr>
      <w:r>
        <w:rPr/>
        <w:t> </w:t>
      </w:r>
    </w:p>
    <w:p>
      <w:pPr>
        <w:pStyle w:val="Normal"/>
        <w:jc w:val="both"/>
        <w:rPr>
          <w:color w:val="FF0000"/>
        </w:rPr>
      </w:pPr>
      <w:r>
        <w:rPr>
          <w:color w:val="FF0000"/>
        </w:rPr>
        <w:t xml:space="preserve">Cyclone: </w:t>
      </w:r>
    </w:p>
    <w:p>
      <w:pPr>
        <w:pStyle w:val="Normal"/>
        <w:ind w:firstLine="708"/>
        <w:jc w:val="both"/>
        <w:rPr/>
      </w:pPr>
      <w:r>
        <w:rPr/>
        <w:t xml:space="preserve">Kesinlikle su geçirmez. Polyurethan kaplama, su damlasına göre oldukça küçük, su buharı partiküllerine göre çoğu zaman büyük, düzensiz yerleştirilmiş mikroskobik gözeneklerle doludur. Soluyabilir. Yüksek oranlarda nem geçirme özelliğine sahiptir. Kaplanması kolay olduğu için maliyeti düşüktür. Dayanıklı bir kaplamadır. </w:t>
      </w:r>
    </w:p>
    <w:p>
      <w:pPr>
        <w:pStyle w:val="Normal"/>
        <w:jc w:val="both"/>
        <w:rPr/>
      </w:pPr>
      <w:r>
        <w:rPr/>
        <w:t> </w:t>
      </w:r>
    </w:p>
    <w:p>
      <w:pPr>
        <w:pStyle w:val="Normal"/>
        <w:jc w:val="both"/>
        <w:rPr>
          <w:color w:val="FF0000"/>
        </w:rPr>
      </w:pPr>
      <w:r>
        <w:rPr>
          <w:color w:val="FF0000"/>
        </w:rPr>
        <w:t xml:space="preserve">Gore-Tex: </w:t>
      </w:r>
    </w:p>
    <w:p>
      <w:pPr>
        <w:pStyle w:val="Normal"/>
        <w:ind w:firstLine="708"/>
        <w:jc w:val="both"/>
        <w:rPr/>
      </w:pPr>
      <w:r>
        <w:rPr/>
        <w:t xml:space="preserve">PTFE ( Poly Tetra Fluto Etilen ) maddesinden üretilir. PTFE filmi, havanın bu filmin moleküler yapısından geçebileceği şekilde esnetilmiştir. Sonuçta her santimetre karesinde 1.4 milyar gözenek bulunan Gore-Tex kaplama elde edilmiştir. Bu gözeneklerden her biri su buharını oluşturan moleküllerden 700 kez daha geniştir. Bu sayede Gore-Tex kaplanan kumaş su ve rüzgar geçirmeyecek ancak vücut nemini rahatça dışarıya atabilecektir. PTFE filmi her türlü nemi, bu nemin sahip olduğu basınç sayesinde serbestçe gözeneklerinden geçirecektir. Kaplanması zor bir kumaştır. Bu yüzden maliyeti yüksektir. </w:t>
      </w:r>
    </w:p>
    <w:p>
      <w:pPr>
        <w:pStyle w:val="Normal"/>
        <w:jc w:val="both"/>
        <w:rPr/>
      </w:pPr>
      <w:r>
        <w:rPr/>
        <w:t> </w:t>
      </w:r>
    </w:p>
    <w:p>
      <w:pPr>
        <w:pStyle w:val="Normal"/>
        <w:jc w:val="both"/>
        <w:rPr>
          <w:color w:val="FF0000"/>
        </w:rPr>
      </w:pPr>
      <w:r>
        <w:rPr>
          <w:color w:val="FF0000"/>
        </w:rPr>
        <w:t xml:space="preserve">Sympatex: </w:t>
      </w:r>
    </w:p>
    <w:p>
      <w:pPr>
        <w:pStyle w:val="Normal"/>
        <w:ind w:firstLine="708"/>
        <w:jc w:val="both"/>
        <w:rPr/>
      </w:pPr>
      <w:r>
        <w:rPr/>
        <w:t xml:space="preserve">Polyester bir zardır.Molekül yapısı su buharını emerek taşıyabileceği özelliktedir. Buhar kendi basıncı ile dışarı çıkar. Hydropollic zar olarak bilinir. Gore-Tex’ten farklı olarak gözenekleri yoktur. Su geçirmezlik, rüzgar geçilmezlik özelliklerine sahiptirler. Dayanıklı maddelerdir. Gore-Tex gibi çeşitli kaplama yöntemleri vardır. Gore-Tex’e eşit performans gösterdiği ileri sürülmektedir.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9:22:00Z</dcterms:created>
  <dc:creator>name</dc:creator>
  <dc:description/>
  <cp:keywords/>
  <dc:language>en-US</dc:language>
  <cp:lastModifiedBy>name</cp:lastModifiedBy>
  <dcterms:modified xsi:type="dcterms:W3CDTF">2009-01-06T11:45:00Z</dcterms:modified>
  <cp:revision>2</cp:revision>
  <dc:subject/>
  <dc:title>DAĞCILIKTA GİYİM</dc:title>
</cp:coreProperties>
</file>