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0" w:type="dxa"/>
        <w:tblLayout w:type="fixed"/>
        <w:tblCellMar>
          <w:top w:w="15" w:type="dxa"/>
          <w:left w:w="15" w:type="dxa"/>
          <w:bottom w:w="15" w:type="dxa"/>
          <w:right w:w="15" w:type="dxa"/>
        </w:tblCellMar>
      </w:tblPr>
      <w:tblGrid>
        <w:gridCol w:w="9979"/>
      </w:tblGrid>
      <w:tr>
        <w:trPr>
          <w:trHeight w:val="7590" w:hRule="atLeast"/>
        </w:trPr>
        <w:tc>
          <w:tcPr>
            <w:tcW w:w="9979" w:type="dxa"/>
            <w:tcBorders/>
            <w:vAlign w:val="center"/>
          </w:tcPr>
          <w:p>
            <w:pPr>
              <w:pStyle w:val="Normal"/>
              <w:jc w:val="center"/>
              <w:rPr>
                <w:b/>
                <w:b/>
                <w:color w:val="FF0000"/>
              </w:rPr>
            </w:pPr>
            <w:r>
              <w:rPr>
                <w:b/>
                <w:color w:val="FF0000"/>
              </w:rPr>
              <w:t>NEDEN JİMNASTİK ?</w:t>
            </w:r>
          </w:p>
          <w:p>
            <w:pPr>
              <w:pStyle w:val="Normal"/>
              <w:jc w:val="both"/>
              <w:rPr>
                <w:color w:val="000000"/>
              </w:rPr>
            </w:pPr>
            <w:r>
              <w:rPr>
                <w:b/>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color w:val="000000"/>
              </w:rPr>
              <w:br/>
              <w:t xml:space="preserve">                 Uygulaması heyecan veren, seyretmesi ise hayranlık uyandıran, yaşadığımız modern çağa çok uygun olan ve vücudun doğal hareketlerini kullanarak bütün kasların çalışmasını sağlayan, böylece izleyenlere sanat tadı veren jimnastik branşının bir dal ya da atletik bir olay olarak kavranması oldukça güçtür. </w:t>
            </w:r>
          </w:p>
          <w:p>
            <w:pPr>
              <w:pStyle w:val="NormalWeb"/>
              <w:jc w:val="both"/>
              <w:rPr/>
            </w:pPr>
            <w:r>
              <w:rPr>
                <w:color w:val="000000"/>
              </w:rPr>
              <w:t xml:space="preserve">                </w:t>
            </w:r>
            <w:r>
              <w:rPr>
                <w:color w:val="000000"/>
              </w:rPr>
              <w:t>Çünkü spor denilince bir kişinin bir kişiye veya bir takıma karşı mücadelesi düşünülür ya da atletizmde olduğu gibi atletlerin zamana karşı birbirlerine yarışmaları, yüksek bir çıtadan geçebilmeleri ve metreyle ölçülebilen bir mesafeyi uzun olarak atlamaları akla gelebilir. Bunların hepsinde kimin kazandığı anında sporcular tarafından görülür.</w:t>
            </w:r>
          </w:p>
          <w:p>
            <w:pPr>
              <w:pStyle w:val="NormalWeb"/>
              <w:jc w:val="both"/>
              <w:rPr/>
            </w:pPr>
            <w:r>
              <w:rPr>
                <w:color w:val="000000"/>
              </w:rPr>
              <w:t xml:space="preserve">                </w:t>
            </w:r>
            <w:r>
              <w:rPr>
                <w:color w:val="000000"/>
              </w:rPr>
              <w:t xml:space="preserve">jimnastik gibi bir spor branşında rakibin hareket ve davranışları ile iç içe olma durumu yoktur, aynı zamanda ona karşı verilen mücadelenin ayırt edilebilme zorunluluğu vardır. Burada doğal olarak sporcunun kendisi ile yaptığı mücadele söz konusudur. Bu mücadele, sporcudan çok zor gruplardan oluşan hareketleri son derece hatasız ve akıcı bir şekilde tamamlamak için, vücudu kontrol altında tutabilme özelliği istenir. Bunun gelişimi, yıllar boyu süren çalışmayı gerektirir. jimnastik ile ilgili diğer spor dalları arasındaki farkı anlayabilmek, gerçek spor bilincini açık bur şekilde ortaya koyar. </w:t>
            </w:r>
          </w:p>
          <w:p>
            <w:pPr>
              <w:pStyle w:val="NormalWeb"/>
              <w:jc w:val="both"/>
              <w:rPr>
                <w:color w:val="000000"/>
              </w:rPr>
            </w:pPr>
            <w:r>
              <w:rPr>
                <w:color w:val="000000"/>
              </w:rPr>
              <w:t xml:space="preserve">              </w:t>
            </w:r>
            <w:r>
              <w:rPr>
                <w:color w:val="000000"/>
              </w:rPr>
              <w:t xml:space="preserve">Neden jimnastik? </w:t>
            </w:r>
          </w:p>
          <w:p>
            <w:pPr>
              <w:pStyle w:val="NormalWeb"/>
              <w:spacing w:before="280" w:after="0"/>
              <w:jc w:val="both"/>
              <w:rPr>
                <w:b/>
                <w:b/>
                <w:color w:val="FF0000"/>
              </w:rPr>
            </w:pPr>
            <w:r>
              <w:rPr>
                <w:color w:val="000000"/>
              </w:rPr>
              <w:t xml:space="preserve">             </w:t>
            </w:r>
            <w:r>
              <w:rPr>
                <w:color w:val="000000"/>
              </w:rPr>
              <w:t xml:space="preserve">Sporun fiziksel gelişimini gerçekleştirmedeki önemini anlamak bu sorunun cevabı için yeterli olabilir. Asıl amaç fiziksel uyum sağlamak olduğunda jimnastik ideal bir yöntem olarak karşımıza çıkar. İyi ve doğru yönlendirilmiş jimnastik programı esneklik, koordinasyon, kuvvet, çabukluk gibi fiziksel özellikleri geliştirir. Ayrıca bale, modern dans, folklor gibi sanatlarının figürlerini çeşitli jimnastik hareketleri ile birleştirmeleri, bu sporu yapanlarda yaratıcılık özelliğinin de geliştirilmesine neden olur. İşte bu özellikleri ile jimnastik, bütün dünyada kitle sporu olarak kabul edilen ve temel sporu olarak da kabul edilen ve temel spor olarak da uygulamaya konulan çok teknik bir daldır. </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02:00Z</dcterms:created>
  <dc:creator>name</dc:creator>
  <dc:description/>
  <cp:keywords/>
  <dc:language>en-US</dc:language>
  <cp:lastModifiedBy>tugba.atalay</cp:lastModifiedBy>
  <dcterms:modified xsi:type="dcterms:W3CDTF">2009-01-06T11:29:00Z</dcterms:modified>
  <cp:revision>3</cp:revision>
  <dc:subject/>
  <dc:title>Neden Cimnastik</dc:title>
</cp:coreProperties>
</file>