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color w:val="FF0000"/>
        </w:rPr>
      </w:pPr>
      <w:r>
        <w:rPr>
          <w:b/>
          <w:color w:val="FF0000"/>
        </w:rPr>
        <w:t>DÜNYADA VE TÜRKİYE’ DE BUZ HOKEYİNİN TARİHÇESİ</w:t>
      </w:r>
    </w:p>
    <w:p>
      <w:pPr>
        <w:pStyle w:val="Normal"/>
        <w:jc w:val="center"/>
        <w:rPr>
          <w:b/>
          <w:b/>
          <w:color w:val="FF0000"/>
        </w:rPr>
      </w:pPr>
      <w:r>
        <w:rPr>
          <w:b/>
          <w:color w:val="FF0000"/>
        </w:rPr>
      </w:r>
    </w:p>
    <w:p>
      <w:pPr>
        <w:pStyle w:val="Normal"/>
        <w:jc w:val="both"/>
        <w:rPr/>
      </w:pPr>
      <w:r>
        <w:rPr/>
        <w:tab/>
        <w:t>Çoğu tarihçi buz hokeyinin, im hokeyinin 500 yıldan fazla bir zaman önce popüler bir yaz sporu olduğu Kuzey Avrupa ülkelerinde oynanmaya başladığını öne sürmektedir. Kışın göl ve nehirler donduğunda, insanlar çim hokeyine benzer oyun oynarlardı ve ‘’bandy’’ ismi verilmişti. Tahta toplarla ve söğüt ağacının dallarından yapılmış olan soplar ile oynuyorlardı. Buz hokeyinin babası varsa şüphesiz Bandy’ dir. Bandy oyun kuralları şöyleydi ; 11 kişi ile, hafif koruma malzemeleri ve çim hokeyindeki sopaya benzer sopa ile oynanıyordu. Saha, bir futbol sahası kadar büyük buz sahasıydı. (60x80). Orta çizgi vardı. Saha etrafında alçak bordlar bulunuyordu. Topun ağırlığı 60-80 gram, çapı 6-7 cm idi. Kaleler, 3.50 eninde, 2.10 :Pyüksekliğindeydi. En iyi ülkeler Rusya, İsveç, Finlandiya ve Kanada ‘ ydı. Rusya’ da bazı maçların 60.000 seyirci önünde oynandığı oluyordu. 1900’lerin başında, bandyden buz hokeyine geçen çok sayıda sporcu oldu. Rusya ve Kanada’ da neredeyse tüm bandy oynayanlar buz hokeycisi oldular. Bir çok oyuncu iki milli takımda da oynadılar. Kanada’ da okuyan İngiliz öğrenciler, bandyi Avrupa’ ya buz hokeyi ile birleştirerek getirdiler.</w:t>
      </w:r>
    </w:p>
    <w:p>
      <w:pPr>
        <w:pStyle w:val="Normal"/>
        <w:jc w:val="both"/>
        <w:rPr/>
      </w:pPr>
      <w:r>
        <w:rPr/>
      </w:r>
    </w:p>
    <w:p>
      <w:pPr>
        <w:pStyle w:val="Normal"/>
        <w:jc w:val="both"/>
        <w:rPr/>
      </w:pPr>
      <w:r>
        <w:rPr/>
        <w:tab/>
        <w:t>Gerek patenle oynanması gerekse oyuncu sayısının azalması ve sıkı kurallar koyulması bu dönemde oldu. 1875 yılında ilk kurallar Rugby kurallarına benziyordu. Yazılmadı ama herkes biliyordu. Enteresan kural, topun taşınmamasıydı. Sadece pas ve durdurmak vardı. Sonraları rugby kuralları çıkartıldı. 9 kişi ile oynanan hokey 7 kişiye düşürüldü. Çünkü Montreal’ de buz patenciler buz hokeycilerin buza çok zarar verdiğini ve bu yüzden bırakacaklarını söylediler. Bunun üzerine buz pisti sahipleri sayı düşürme yoluna gitti. Montreal’ de McGill Üniversitesi öğrencileri ve hocaları ilk maçı, 3 Mart 1875’ de yaptılar.</w:t>
      </w:r>
    </w:p>
    <w:p>
      <w:pPr>
        <w:pStyle w:val="Normal"/>
        <w:jc w:val="both"/>
        <w:rPr/>
      </w:pPr>
      <w:r>
        <w:rPr/>
      </w:r>
    </w:p>
    <w:p>
      <w:pPr>
        <w:pStyle w:val="Normal"/>
        <w:jc w:val="both"/>
        <w:rPr/>
      </w:pPr>
      <w:r>
        <w:rPr/>
        <w:tab/>
        <w:t>McGill Üniversite öğrencisi William Robertson ilk kez buz hokeyi kurallarını yazdı. 1877 yılında ilk hokey pakını icat etti. Öncesinde plastik topla yada tahta ile oynanıyordu.</w:t>
      </w:r>
    </w:p>
    <w:p>
      <w:pPr>
        <w:pStyle w:val="Normal"/>
        <w:jc w:val="both"/>
        <w:rPr/>
      </w:pPr>
      <w:r>
        <w:rPr/>
      </w:r>
    </w:p>
    <w:p>
      <w:pPr>
        <w:pStyle w:val="Normal"/>
        <w:jc w:val="both"/>
        <w:rPr/>
      </w:pPr>
      <w:r>
        <w:rPr/>
        <w:tab/>
        <w:t>Enteresan bir başka not kale fileleri ile ilgili ; maçlar sırasında kimse kale arkasında durmak istemiyor, pek çok sakatlıklar oluyordu. Ayrıca gol olup olmadığı sık sık anlaşılamıyordu. 1890 yılında Francis Nelson, Montreal’ de ilk kale filesini yaptı. Bir balıkçı ağını limandan alarak kaleye taktı.</w:t>
      </w:r>
    </w:p>
    <w:p>
      <w:pPr>
        <w:pStyle w:val="Normal"/>
        <w:jc w:val="both"/>
        <w:rPr/>
      </w:pPr>
      <w:r>
        <w:rPr/>
      </w:r>
    </w:p>
    <w:p>
      <w:pPr>
        <w:pStyle w:val="Normal"/>
        <w:jc w:val="both"/>
        <w:rPr/>
      </w:pPr>
      <w:r>
        <w:rPr/>
        <w:tab/>
        <w:t xml:space="preserve">Dünyanın ilk hokey ligi 1885’ de Kingston’ da yapıldı. 1890’ da ilk defa Ontario Hokey Federasyonu kuruldu. </w:t>
      </w:r>
    </w:p>
    <w:p>
      <w:pPr>
        <w:pStyle w:val="Normal"/>
        <w:jc w:val="both"/>
        <w:rPr/>
      </w:pPr>
      <w:r>
        <w:rPr/>
      </w:r>
    </w:p>
    <w:p>
      <w:pPr>
        <w:pStyle w:val="Normal"/>
        <w:jc w:val="both"/>
        <w:rPr/>
      </w:pPr>
      <w:r>
        <w:rPr/>
        <w:tab/>
        <w:t xml:space="preserve">1912’ de formalara numara kondu. 1913’ de buz hokey sahası, mavi çizgilerin koyulması ile üç alana bölündü. İlk buz hokey kaskı 1945 yılında giyilmeye başladı. İlk kaleci kaskı 1929’ da Montreal’de Clint Benedict tarafından yapıldı. </w:t>
      </w:r>
    </w:p>
    <w:p>
      <w:pPr>
        <w:pStyle w:val="Normal"/>
        <w:jc w:val="both"/>
        <w:rPr/>
      </w:pPr>
      <w:r>
        <w:rPr/>
      </w:r>
    </w:p>
    <w:p>
      <w:pPr>
        <w:pStyle w:val="Normal"/>
        <w:jc w:val="both"/>
        <w:rPr/>
      </w:pPr>
      <w:r>
        <w:rPr/>
        <w:tab/>
        <w:t>İngiltere’nin Kanada Genel Valisi olan Preston Lordu Stanley, bu spordan o kadar etkilendi ki 1892’ de top şeklinde, içi altın kaplı gümüş bir kupa ‘’Stanley Kupası’’ olarak anılmaya başladı. Kuzey Amerika’ dan Avrupa’ ya sıçrayan buz hokeyi, hızl a gelişmesini gösterdi. Özellikle soğuk İskandinav ülkelerinde (Finlandiya, İsveç, Norveç) ve Rusya’ da bu spor çok sevildi. 1908 yılında IIHF-Uluslararası Buz Hokey Federasyonu kuruldu. İlk üyeler Fransa, İngiltere ve Belçika oldu. Buz hokeyi Kış olimpiyat oyunlarına 1920 yılında dahil edildi.</w:t>
      </w:r>
    </w:p>
    <w:p>
      <w:pPr>
        <w:pStyle w:val="Normal"/>
        <w:jc w:val="both"/>
        <w:rPr/>
      </w:pPr>
      <w:r>
        <w:rPr/>
      </w:r>
    </w:p>
    <w:p>
      <w:pPr>
        <w:pStyle w:val="Normal"/>
        <w:jc w:val="both"/>
        <w:rPr/>
      </w:pPr>
      <w:r>
        <w:rPr/>
        <w:tab/>
        <w:t>Bayan buz hokeyi için Dünya tarihine bakıldığında bayanların ilk kez buz hokeyini 1890 yılında eğlence amaçlı oynadıklarını görüyoruz. Avrupa’ da ise ancak 80 yıl sonra oynanmıştır. İlk bayan hokeyciler patenlerine kadar uzun olan etekleri ile 7 kişi oynadılar. Bu günlerde ise Kanada ve Amerika’ da profesyonel olarak oynanmaktadır. İlk olarak IIHF’ in katkıları ile gerçekleşen bayan buz Hokey Dünya Kupasını Kanada aldı. 1998’ de Nagona’ da ilk olimpiyat şampiyonu Amerika oldu.</w:t>
      </w:r>
    </w:p>
    <w:p>
      <w:pPr>
        <w:pStyle w:val="Normal"/>
        <w:jc w:val="both"/>
        <w:rPr/>
      </w:pPr>
      <w:r>
        <w:rPr/>
      </w:r>
    </w:p>
    <w:p>
      <w:pPr>
        <w:pStyle w:val="Normal"/>
        <w:jc w:val="both"/>
        <w:rPr/>
      </w:pPr>
      <w:r>
        <w:rPr/>
        <w:tab/>
        <w:t>Bayan buz hokeyinin yavaş ilerlemesine en büyük sebep ; uygun sayıda ve zamanda antrenman yapamamaları oldu. Büyük fedakarlıklar ile ancak gece yarısı çalışabildiler. Dünyadaki ilk yapay buz pisti 1881’ de Frankfurt’ ta yapıldı. Bu yıldan itibaren hızla sayısı artan buz rinkleri, bu sporun gelişmesinde en önemli bir faktör olmuştur.</w:t>
      </w:r>
    </w:p>
    <w:p>
      <w:pPr>
        <w:pStyle w:val="Normal"/>
        <w:jc w:val="both"/>
        <w:rPr/>
      </w:pPr>
      <w:r>
        <w:rPr/>
      </w:r>
    </w:p>
    <w:p>
      <w:pPr>
        <w:pStyle w:val="Normal"/>
        <w:jc w:val="both"/>
        <w:rPr/>
      </w:pPr>
      <w:r>
        <w:rPr/>
        <w:tab/>
        <w:t>1999 verilerine göre Kanada’ da 3350 adet kapalı buz pisti ve 450.000 lisanslı sporcu vardır. Finlandiya’ da 196 kapalı rink, 38 açık rink, 57.469 lisanslı sporcu ve 550 kulüp vardır. Aynı şekilde Rusya, İsveç, Amerika gibi buz hokeyinde söz sahibi ülkeler içinde benzer istatistikleri verebiliriz. Dolayısıyla bu ülkelerde başarının sağlanması herhalde çok zor olmayacaktır.</w:t>
      </w:r>
    </w:p>
    <w:p>
      <w:pPr>
        <w:pStyle w:val="Normal"/>
        <w:jc w:val="both"/>
        <w:rPr/>
      </w:pPr>
      <w:r>
        <w:rPr/>
      </w:r>
    </w:p>
    <w:p>
      <w:pPr>
        <w:pStyle w:val="Normal"/>
        <w:jc w:val="both"/>
        <w:rPr/>
      </w:pPr>
      <w:r>
        <w:rPr/>
        <w:tab/>
        <w:t xml:space="preserve">Bugün Dünyada en önemli iki hokey organizasyonundan bahsedebiliriz. (IIHF) Uluslararası Buz Hokey Federasyonu ve (NHL) Ulusal Hokey Ligi. NHL, 1917 yılında kurulan ve Kanada ve Amerika profesyonel takımlarından oluşan organizasyondur. IIHF, Dünya genelinde tüm ülkeler seslenen, bu sporun her yaş ve seviyede gelişmesine yönelik müsabakalar organize eden, maddi ve manevi destek olan bir organizasyondur. Aynı zamanda antrenör, hakem ve yönetici seminerleri de düzenleyerek kalitenin daha da artmasını sağlar. Üye ülkeler seviyelerine göre gruplara bölünmüştür. Böylece birbirine yakın seviyedeki ülke takımları arasında oldukça çekişmeli ve zevkli maçlar yapılmaktadır. Her grubun birincisi bir üst gruba çıkarak, başarısını daha kuvvetli ülkelere karşı devam ettirmek istemektedir. Dolayısıyla A grubu ülkelerinizin buz hokeyinde oldukça ileri, neredeyse 100 yılı aşkın buz hokeyi ile beraber yaşayan ülkeler olduğunu söyleyebiliriz. </w:t>
      </w:r>
    </w:p>
    <w:p>
      <w:pPr>
        <w:pStyle w:val="Normal"/>
        <w:jc w:val="both"/>
        <w:rPr/>
      </w:pPr>
      <w:r>
        <w:rPr/>
      </w:r>
    </w:p>
    <w:p>
      <w:pPr>
        <w:pStyle w:val="Normal"/>
        <w:jc w:val="both"/>
        <w:rPr/>
      </w:pPr>
      <w:r>
        <w:rPr/>
        <w:tab/>
        <w:t>Ülkemiz 1991 yılında IIHF’ ye üye olmuştur. Oldukça geciktiğimiz bir gerçektir. Ancak Türkiye, sadece kendi ülkesinden yetişen oyuncular ile Dünya Şampiyonasına katılan tek ülke olmuştur.</w:t>
      </w:r>
    </w:p>
    <w:p>
      <w:pPr>
        <w:pStyle w:val="Normal"/>
        <w:jc w:val="both"/>
        <w:rPr/>
      </w:pPr>
      <w:r>
        <w:rPr/>
      </w:r>
    </w:p>
    <w:p>
      <w:pPr>
        <w:pStyle w:val="Normal"/>
        <w:jc w:val="both"/>
        <w:rPr/>
      </w:pPr>
      <w:r>
        <w:rPr>
          <w:color w:val="FF0000"/>
        </w:rPr>
        <w:tab/>
      </w:r>
      <w:r>
        <w:rPr>
          <w:b/>
          <w:color w:val="FF0000"/>
        </w:rPr>
        <w:t>1993-1998 itibariyle IIHF’ e üye olan ülkeler ;</w:t>
      </w:r>
      <w:r>
        <w:rPr>
          <w:color w:val="FF0000"/>
        </w:rPr>
        <w:t xml:space="preserve"> </w:t>
      </w:r>
    </w:p>
    <w:p>
      <w:pPr>
        <w:pStyle w:val="Normal"/>
        <w:jc w:val="both"/>
        <w:rPr>
          <w:color w:val="FF0000"/>
        </w:rPr>
      </w:pPr>
      <w:r>
        <w:rPr>
          <w:color w:val="FF0000"/>
        </w:rPr>
      </w:r>
    </w:p>
    <w:p>
      <w:pPr>
        <w:pStyle w:val="Normal"/>
        <w:numPr>
          <w:ilvl w:val="0"/>
          <w:numId w:val="4"/>
        </w:numPr>
        <w:jc w:val="both"/>
        <w:rPr/>
      </w:pPr>
      <w:r>
        <w:rPr/>
        <w:t>Hong Kong-Taipei</w:t>
      </w:r>
    </w:p>
    <w:p>
      <w:pPr>
        <w:pStyle w:val="Normal"/>
        <w:numPr>
          <w:ilvl w:val="0"/>
          <w:numId w:val="4"/>
        </w:numPr>
        <w:jc w:val="both"/>
        <w:rPr/>
      </w:pPr>
      <w:r>
        <w:rPr/>
        <w:t>Brezilya</w:t>
      </w:r>
    </w:p>
    <w:p>
      <w:pPr>
        <w:pStyle w:val="Normal"/>
        <w:numPr>
          <w:ilvl w:val="0"/>
          <w:numId w:val="4"/>
        </w:numPr>
        <w:jc w:val="both"/>
        <w:rPr/>
      </w:pPr>
      <w:r>
        <w:rPr/>
        <w:t>Meksika-Yeni Zelanda-Kuveyt</w:t>
      </w:r>
    </w:p>
    <w:p>
      <w:pPr>
        <w:pStyle w:val="Normal"/>
        <w:numPr>
          <w:ilvl w:val="0"/>
          <w:numId w:val="3"/>
        </w:numPr>
        <w:jc w:val="both"/>
        <w:rPr/>
      </w:pPr>
      <w:r>
        <w:rPr/>
        <w:t xml:space="preserve">    </w:t>
      </w:r>
      <w:r>
        <w:rPr/>
        <w:t>Yunanistan</w:t>
      </w:r>
    </w:p>
    <w:p>
      <w:pPr>
        <w:pStyle w:val="Normal"/>
        <w:ind w:left="360" w:hanging="0"/>
        <w:jc w:val="both"/>
        <w:rPr/>
      </w:pPr>
      <w:r>
        <w:rPr/>
        <w:t>1989    Hindistan-Tayland</w:t>
      </w:r>
    </w:p>
    <w:p>
      <w:pPr>
        <w:pStyle w:val="Normal"/>
        <w:ind w:left="360" w:hanging="0"/>
        <w:jc w:val="both"/>
        <w:rPr/>
      </w:pPr>
      <w:r>
        <w:rPr/>
        <w:t>1991    Türkiye-İsrail-Güney Afrika</w:t>
      </w:r>
    </w:p>
    <w:p>
      <w:pPr>
        <w:pStyle w:val="Normal"/>
        <w:ind w:left="360" w:hanging="0"/>
        <w:jc w:val="both"/>
        <w:rPr/>
      </w:pPr>
      <w:r>
        <w:rPr/>
        <w:t xml:space="preserve">1992    Beyaz Rusya-Hırvatistan-Estonya-Slovenya-Rusya-İzlanda-Kazakistan-Latvia- </w:t>
      </w:r>
    </w:p>
    <w:p>
      <w:pPr>
        <w:pStyle w:val="Normal"/>
        <w:ind w:left="360" w:hanging="0"/>
        <w:jc w:val="both"/>
        <w:rPr/>
      </w:pPr>
      <w:r>
        <w:rPr/>
        <w:t xml:space="preserve">            </w:t>
      </w:r>
      <w:r>
        <w:rPr/>
        <w:t>Litvanya-Ukrayna</w:t>
      </w:r>
    </w:p>
    <w:p>
      <w:pPr>
        <w:pStyle w:val="Normal"/>
        <w:numPr>
          <w:ilvl w:val="0"/>
          <w:numId w:val="2"/>
        </w:numPr>
        <w:jc w:val="both"/>
        <w:rPr/>
      </w:pPr>
      <w:r>
        <w:rPr/>
        <w:t>Çek Cumhuriyeti – Slovakya</w:t>
      </w:r>
    </w:p>
    <w:p>
      <w:pPr>
        <w:pStyle w:val="Normal"/>
        <w:numPr>
          <w:ilvl w:val="0"/>
          <w:numId w:val="1"/>
        </w:numPr>
        <w:jc w:val="both"/>
        <w:rPr/>
      </w:pPr>
      <w:r>
        <w:rPr/>
        <w:t xml:space="preserve">    </w:t>
      </w:r>
      <w:r>
        <w:rPr/>
        <w:t>Andorra</w:t>
      </w:r>
    </w:p>
    <w:p>
      <w:pPr>
        <w:pStyle w:val="Normal"/>
        <w:numPr>
          <w:ilvl w:val="0"/>
          <w:numId w:val="1"/>
        </w:numPr>
        <w:jc w:val="both"/>
        <w:rPr/>
      </w:pPr>
      <w:r>
        <w:rPr/>
        <w:t xml:space="preserve">    </w:t>
      </w:r>
      <w:r>
        <w:rPr/>
        <w:t>Singapur</w:t>
      </w:r>
    </w:p>
    <w:p>
      <w:pPr>
        <w:pStyle w:val="Normal"/>
        <w:numPr>
          <w:ilvl w:val="0"/>
          <w:numId w:val="1"/>
        </w:numPr>
        <w:jc w:val="both"/>
        <w:rPr/>
      </w:pPr>
      <w:r>
        <w:rPr/>
        <w:t xml:space="preserve">    </w:t>
      </w:r>
      <w:r>
        <w:rPr/>
        <w:t>İrlanda</w:t>
      </w:r>
    </w:p>
    <w:p>
      <w:pPr>
        <w:pStyle w:val="Normal"/>
        <w:numPr>
          <w:ilvl w:val="0"/>
          <w:numId w:val="1"/>
        </w:numPr>
        <w:jc w:val="both"/>
        <w:rPr/>
      </w:pPr>
      <w:r>
        <w:rPr/>
        <w:t xml:space="preserve">    </w:t>
      </w:r>
      <w:r>
        <w:rPr/>
        <w:t>Nabibya</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840"/>
        </w:tabs>
        <w:ind w:left="840" w:hanging="480"/>
      </w:pPr>
      <w:rPr/>
    </w:lvl>
  </w:abstractNum>
  <w:abstractNum w:abstractNumId="2">
    <w:lvl w:ilvl="0">
      <w:start w:val="1993"/>
      <w:numFmt w:val="decimal"/>
      <w:lvlText w:val="%1"/>
      <w:lvlJc w:val="left"/>
      <w:pPr>
        <w:tabs>
          <w:tab w:val="num" w:pos="1080"/>
        </w:tabs>
        <w:ind w:left="1080" w:hanging="720"/>
      </w:pPr>
      <w:rPr/>
    </w:lvl>
  </w:abstractNum>
  <w:abstractNum w:abstractNumId="3">
    <w:lvl w:ilvl="0">
      <w:start w:val="1987"/>
      <w:numFmt w:val="decimal"/>
      <w:lvlText w:val="%1"/>
      <w:lvlJc w:val="left"/>
      <w:pPr>
        <w:tabs>
          <w:tab w:val="num" w:pos="840"/>
        </w:tabs>
        <w:ind w:left="840" w:hanging="480"/>
      </w:pPr>
      <w:rPr/>
    </w:lvl>
  </w:abstractNum>
  <w:abstractNum w:abstractNumId="4">
    <w:lvl w:ilvl="0">
      <w:start w:val="1983"/>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3:00Z</dcterms:created>
  <dc:creator>tugba.atalay</dc:creator>
  <dc:description/>
  <cp:keywords/>
  <dc:language>en-US</dc:language>
  <cp:lastModifiedBy>tugba.atalay</cp:lastModifiedBy>
  <dcterms:modified xsi:type="dcterms:W3CDTF">2009-01-08T08:44:00Z</dcterms:modified>
  <cp:revision>1</cp:revision>
  <dc:subject/>
  <dc:title>DÜNYADA VE TÜRKİYE’ DE BUZ HOKEYİNİN TARİHÇESİ</dc:title>
</cp:coreProperties>
</file>