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12" w:hanging="0"/>
        <w:jc w:val="both"/>
        <w:rPr/>
      </w:pPr>
      <w:r>
        <w:rPr/>
        <w:t xml:space="preserve">                                                                                                                                       </w:t>
      </w:r>
    </w:p>
    <w:p>
      <w:pPr>
        <w:pStyle w:val="Normal"/>
        <w:ind w:right="-108" w:hanging="0"/>
        <w:jc w:val="center"/>
        <w:rPr>
          <w:b/>
          <w:b/>
          <w:bCs/>
          <w:color w:val="FF0000"/>
        </w:rPr>
      </w:pPr>
      <w:r>
        <w:rPr>
          <w:b/>
          <w:bCs/>
          <w:color w:val="FF0000"/>
        </w:rPr>
        <w:t>BASKETBOLUN TARİHÇESİ</w:t>
      </w:r>
    </w:p>
    <w:p>
      <w:pPr>
        <w:pStyle w:val="Normal"/>
        <w:ind w:right="-108" w:hanging="0"/>
        <w:jc w:val="center"/>
        <w:rPr>
          <w:b/>
          <w:b/>
          <w:bCs/>
          <w:color w:val="FF0000"/>
        </w:rPr>
      </w:pPr>
      <w:r>
        <w:rPr>
          <w:b/>
          <w:bCs/>
          <w:color w:val="FF0000"/>
        </w:rPr>
      </w:r>
    </w:p>
    <w:p>
      <w:pPr>
        <w:pStyle w:val="GvdeMetni2"/>
        <w:ind w:right="-108" w:firstLine="72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Basketbol, ABD'nin Massachusetts eyaletinde, Spiringfield Genç Erkekler Hırisityan Birliği (YMCA)Eğitim Okulu'nda beden eğitimi öğretmeni olan James Naismith tarafından 1891'de yaratılmıştır. Atlet ve beyzbolculara kış antremanı yaptırmak amacıyla geliştirilen bu oyunda amaç, tahtadan yapılmış sepetlere topun sokulmasıydı.İlk oynayış şeklinde, 7 kişilik iki takım arasında 20'şer dakikalık üç devre üzerinden oynanmıştır. Oyunun asıl hedefini sepetler oluşturduğundan, Dr. Naismith tarafından bu oyuna "sepet topu" anlamına gelen BASKETBOL adı verilmiştir. </w:t>
      </w:r>
    </w:p>
    <w:p>
      <w:pPr>
        <w:pStyle w:val="GvdeMetni2"/>
        <w:ind w:right="-108" w:firstLine="72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GvdeMetni2"/>
        <w:ind w:right="-108" w:firstLine="72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Basketbol, yaratılmasından kısa bir süre sonra YMCA'yı aşarak bütün okullara, üniversitelere ve hatta semtlerde bulunan cimnastik salonlarına kadar yayılmıştır.Gençlerde bu spora karşı uyanan istek ve heyecanda kulüpleri basketbol şubeleri açıp takımlar kurmaya zorlamış ve böylece basketbol,Amerika'nın en popüler ulusal oyunu haline gelmiştir. </w:t>
      </w:r>
    </w:p>
    <w:p>
      <w:pPr>
        <w:pStyle w:val="GvdeMetni2"/>
        <w:ind w:right="-108" w:firstLine="72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GvdeMetni2"/>
        <w:ind w:right="-108" w:firstLine="72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Basketbolun Avrupa'daki ilk denemesi, 1893 yılında Paris'in Trevise sokağındaki eski bir cimnastik salonunda yapılmıştır.Daha sonraları, özellikle Birinci Dünya Savaşı sırasında, basketbolun Avrupa'da yayılmasında Amerikalı askerlerin büyük etkisi olmuştur.Hızla gelişme gösteren basketbol böylece Avrupa'da en gözde sporlar arasında yerini almıştır.Amerika, 1897 yılında erkeklerde, ardından 1900 yılında bayanlar arasında ilk milli basketbol şampiyonlarını düzenleyerek, bu sporu ülke çapında popüler hale getirmiştir.Amerikalılar milli spor olarak benimsedikleri basketbolu, 1904 St. Louis Olimpiyat Oyunları'nda kulüp takımları arasında maçlar düzenleyerek, Olimpiyat Oyunları'na katılan tüm ülkelere tanıtmışlardır.1905 yılında dünyanın en büyük spor salonlarından New York Madison Square Garden, kapılarını basketbola açmıştır. </w:t>
      </w:r>
    </w:p>
    <w:p>
      <w:pPr>
        <w:pStyle w:val="GvdeMetni2"/>
        <w:ind w:right="-108" w:firstLine="72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GvdeMetni2"/>
        <w:ind w:right="-108" w:firstLine="720"/>
        <w:jc w:val="both"/>
        <w:rPr/>
      </w:pPr>
      <w:r>
        <w:rPr>
          <w:rFonts w:cs="Times New Roman" w:ascii="Times New Roman" w:hAnsi="Times New Roman"/>
          <w:i w:val="false"/>
          <w:color w:val="000000"/>
          <w:sz w:val="24"/>
        </w:rPr>
        <w:t xml:space="preserve">Uzakdoğu'da da 1913 yılından itibaren karşılaşmalar yapılmaya başlanmıştır.Böylece bu oyun birkaç yıl içinde Kanada, Fransa, İngiltere, Avustralya, Çin ve Hindistan başta olmak üzere, tüm dünya ülkelerine hızla yayılmış, özellikle büyük kentlerdeki geniş spor alanlarında yapılan üniversitelerarası karşılaşmalar, basketbolun seyirlik spor olarak yayılmasında önemli katkılar sağlamıştır.Uluslararası Amatör Basketbol Federasyonu (FIBA),uluslararası karşılaşmaları yönetmek amacıyla, 20 Haziran 1932'de İsviçre'nin Cenevre şehrinde İsviçre, Yunanistan, İtalya, Portekiz, Arjantin, Romanya ve Çekoslavakya Basketbol Federasyoları'nın işbirliği ile oluşturulmuştur.FIBA her dört yılda bir, Olimpiyat Oyunları'nın düzenlendiği şehirde toplanarak, basketbolu daha çekici hale getirmek için gerekli kural değişikliklerini yapmaktadır. </w:t>
      </w:r>
    </w:p>
    <w:p>
      <w:pPr>
        <w:pStyle w:val="GvdeMetni2"/>
        <w:ind w:right="-108" w:firstLine="720"/>
        <w:jc w:val="both"/>
        <w:rPr>
          <w:rFonts w:ascii="Times New Roman" w:hAnsi="Times New Roman" w:cs="Times New Roman"/>
          <w:i w:val="false"/>
          <w:i w:val="false"/>
          <w:color w:val="000000"/>
          <w:sz w:val="24"/>
          <w:lang w:val="tr-TR"/>
        </w:rPr>
      </w:pPr>
      <w:r>
        <w:rPr>
          <w:rFonts w:cs="Times New Roman" w:ascii="Times New Roman" w:hAnsi="Times New Roman"/>
          <w:i w:val="false"/>
          <w:color w:val="000000"/>
          <w:sz w:val="24"/>
          <w:lang w:val="tr-TR"/>
        </w:rPr>
      </w:r>
    </w:p>
    <w:p>
      <w:pPr>
        <w:pStyle w:val="GvdeMetni2"/>
        <w:ind w:right="-108" w:firstLine="720"/>
        <w:jc w:val="both"/>
        <w:rPr/>
      </w:pPr>
      <w:r>
        <w:rPr>
          <w:rFonts w:cs="Times New Roman" w:ascii="Times New Roman" w:hAnsi="Times New Roman"/>
          <w:i w:val="false"/>
          <w:color w:val="000000"/>
          <w:sz w:val="24"/>
          <w:lang w:val="tr-TR"/>
        </w:rPr>
        <w:t>Avrupa</w:t>
      </w:r>
      <w:r>
        <w:rPr>
          <w:rFonts w:cs="Times New Roman" w:ascii="Times New Roman" w:hAnsi="Times New Roman"/>
          <w:i w:val="false"/>
          <w:color w:val="000000"/>
          <w:sz w:val="24"/>
        </w:rPr>
        <w:t xml:space="preserve"> Basketbol</w:t>
      </w:r>
      <w:r>
        <w:rPr>
          <w:rFonts w:cs="Times New Roman" w:ascii="Times New Roman" w:hAnsi="Times New Roman"/>
          <w:i w:val="false"/>
          <w:color w:val="000000"/>
          <w:sz w:val="24"/>
          <w:lang w:val="tr-TR"/>
        </w:rPr>
        <w:t xml:space="preserve"> Şampiyonası</w:t>
      </w:r>
      <w:r>
        <w:rPr>
          <w:rFonts w:cs="Times New Roman" w:ascii="Times New Roman" w:hAnsi="Times New Roman"/>
          <w:i w:val="false"/>
          <w:color w:val="000000"/>
          <w:sz w:val="24"/>
        </w:rPr>
        <w:t xml:space="preserve"> 1935</w:t>
      </w:r>
      <w:r>
        <w:rPr>
          <w:rFonts w:cs="Times New Roman" w:ascii="Times New Roman" w:hAnsi="Times New Roman"/>
          <w:i w:val="false"/>
          <w:color w:val="000000"/>
          <w:sz w:val="24"/>
          <w:lang w:val="tr-TR"/>
        </w:rPr>
        <w:t xml:space="preserve"> yılında</w:t>
      </w:r>
      <w:r>
        <w:rPr>
          <w:rFonts w:cs="Times New Roman" w:ascii="Times New Roman" w:hAnsi="Times New Roman"/>
          <w:i w:val="false"/>
          <w:color w:val="000000"/>
          <w:sz w:val="24"/>
        </w:rPr>
        <w:t xml:space="preserve"> başlamış olup, 2 yılda bir düzenlenmektedir.Amatör bir spor dalı olarak basketbol, ilk kez 1936'da Berlin'de düzenlenen Olimpiyat Oyunları'na dahil edilmiştir.1951 yılında başlayan Erkekler Dünya Şampiyonası'nı 1953'te Bayanlar Dünya Şampiyonası izlemiş, Olimpiyat Oyunları'na basketbol dalında bayanlar ilk kez 1976'dakatılmışlardır.Avrupa ligi ise 1995-96 sezonunda başla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108" w:hanging="0"/>
    </w:pPr>
    <w:rPr>
      <w:rFonts w:ascii="Comic Sans MS" w:hAnsi="Comic Sans MS" w:cs="Comic Sans MS"/>
      <w:i/>
      <w:iCs/>
      <w:color w:val="0000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39:00Z</dcterms:created>
  <dc:creator>alp</dc:creator>
  <dc:description/>
  <cp:keywords/>
  <dc:language>en-US</dc:language>
  <cp:lastModifiedBy>tugba.atalay</cp:lastModifiedBy>
  <dcterms:modified xsi:type="dcterms:W3CDTF">2009-01-06T10:40:00Z</dcterms:modified>
  <cp:revision>3</cp:revision>
  <dc:subject/>
  <dc:title>                                                                                                                              </dc:title>
</cp:coreProperties>
</file>