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4"/>
          <w:szCs w:val="24"/>
        </w:rPr>
        <w:t>MADDE 1 - TANIMLAR</w:t>
      </w:r>
    </w:p>
    <w:p>
      <w:pPr>
        <w:pStyle w:val="Normal"/>
        <w:jc w:val="center"/>
        <w:rPr>
          <w:b/>
          <w:b/>
          <w:color w:val="FF0000"/>
          <w:sz w:val="24"/>
          <w:szCs w:val="24"/>
        </w:rPr>
      </w:pPr>
      <w:r>
        <w:rPr>
          <w:b/>
          <w:color w:val="FF0000"/>
          <w:sz w:val="24"/>
          <w:szCs w:val="24"/>
        </w:rPr>
      </w:r>
    </w:p>
    <w:p>
      <w:pPr>
        <w:pStyle w:val="Normal"/>
        <w:rPr>
          <w:sz w:val="24"/>
          <w:szCs w:val="24"/>
        </w:rPr>
      </w:pPr>
      <w:r>
        <w:rPr>
          <w:sz w:val="24"/>
          <w:szCs w:val="24"/>
        </w:rPr>
        <w:t>1.1. Basketbol, beşer (5) oyuncudan oluşan iki (2) takım tarafından oynanır. Her iki takımın amacı rakibin sepetine</w:t>
        <w:br/>
        <w:t>sayı yapmak ve diğer takımın topa sahip olmasına ya da sayı yapmasına engel olmaktır.</w:t>
        <w:br/>
        <w:br/>
        <w:t>1.2. Bir takımın hücum ettiği sepet rakibin sepeti, bir takım tarafından savunulan sepet ise o takımın kendi sepetidir.</w:t>
        <w:br/>
        <w:br/>
        <w:t>1.3. Top, kurallarda belirtilen kısıtlamalar dahilinde herhangi bir yöne atılabilir, dokunulabilir, yuvarlanabilir,</w:t>
        <w:br/>
        <w:t>sürülebilir ya da pas olarak verilebilir.</w:t>
      </w:r>
    </w:p>
    <w:p>
      <w:pPr>
        <w:pStyle w:val="Normal"/>
        <w:rPr>
          <w:color w:val="FF0000"/>
          <w:sz w:val="24"/>
          <w:szCs w:val="24"/>
        </w:rPr>
      </w:pPr>
      <w:r>
        <w:rPr>
          <w:color w:val="FF0000"/>
          <w:sz w:val="24"/>
          <w:szCs w:val="24"/>
        </w:rPr>
      </w:r>
    </w:p>
    <w:p>
      <w:pPr>
        <w:pStyle w:val="Normal"/>
        <w:jc w:val="center"/>
        <w:rPr/>
      </w:pPr>
      <w:r>
        <w:rPr>
          <w:b/>
          <w:color w:val="FF0000"/>
          <w:sz w:val="24"/>
          <w:szCs w:val="24"/>
        </w:rPr>
        <w:t>İKİNCİ KURAL</w:t>
      </w:r>
    </w:p>
    <w:p>
      <w:pPr>
        <w:pStyle w:val="Normal"/>
        <w:jc w:val="center"/>
        <w:rPr>
          <w:b/>
          <w:b/>
          <w:color w:val="FF0000"/>
          <w:sz w:val="24"/>
          <w:szCs w:val="24"/>
        </w:rPr>
      </w:pPr>
      <w:r>
        <w:rPr>
          <w:b/>
          <w:color w:val="FF0000"/>
          <w:sz w:val="24"/>
          <w:szCs w:val="24"/>
        </w:rPr>
        <w:t>BOYUTLAR ve DONANIM</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MADDE 2 - SAHANIN BOYUTLARI</w:t>
      </w:r>
    </w:p>
    <w:p>
      <w:pPr>
        <w:pStyle w:val="Normal"/>
        <w:jc w:val="center"/>
        <w:rPr>
          <w:b/>
          <w:b/>
          <w:color w:val="FF0000"/>
          <w:sz w:val="24"/>
          <w:szCs w:val="24"/>
        </w:rPr>
      </w:pPr>
      <w:r>
        <w:rPr>
          <w:b/>
          <w:color w:val="FF0000"/>
          <w:sz w:val="24"/>
          <w:szCs w:val="24"/>
        </w:rPr>
      </w:r>
    </w:p>
    <w:p>
      <w:pPr>
        <w:pStyle w:val="Normal"/>
        <w:rPr/>
      </w:pPr>
      <w:r>
        <w:rPr>
          <w:sz w:val="24"/>
          <w:szCs w:val="24"/>
        </w:rPr>
        <w:t>2.1. Oyun sahası dikdörtgen, düz, engelsiz, sert bir yüzey olacaktır .</w:t>
        <w:br/>
        <w:br/>
        <w:t>2.2. FIBA'nın resmi karşılaşmalarında saha, sınır çizgilerinin iç tarafından ölçülmek kaydıyla,</w:t>
        <w:br/>
        <w:t xml:space="preserve">28 metre uzunluğunda,15 metre genişliğinde olacaktır </w:t>
      </w:r>
    </w:p>
    <w:p>
      <w:pPr>
        <w:pStyle w:val="Normal"/>
        <w:rPr>
          <w:b/>
          <w:b/>
          <w:color w:val="FF0000"/>
          <w:sz w:val="24"/>
          <w:szCs w:val="24"/>
        </w:rPr>
      </w:pPr>
      <w:r>
        <w:rPr>
          <w:sz w:val="24"/>
          <w:szCs w:val="24"/>
        </w:rPr>
        <w:t>2.3. Tüm diğer karşılaşmalarda, Bölgesel Komisyon ya da Ulusal Federasyon gibi FIBA'nın ilgili kuruluşları,</w:t>
        <w:br/>
        <w:t>en az 26 metre uzunluğunda ve 14 metre genişliğinde olan oyun sahalarını onaylama yetkisine sahiptir.</w:t>
        <w:br/>
        <w:t>Yeni yapılacak tüm oyun sahaları FIBA'nın resmi karşılaşmaları için belirlediği 28 metre x 15 metre boyutlarında olacaktır.</w:t>
        <w:br/>
        <w:br/>
        <w:t>2.4. Tavanın ya da en alçaktaki herhangi bir engelin yüksekliği en az 7.00 metre olacaktır.</w:t>
        <w:br/>
        <w:br/>
        <w:t>2.5. Oyun sahasının tümü yeterince ve eşit düzeyde aydınlatılacaktır. Işıklandırma Üniteleri oyuncuların görüşünü</w:t>
        <w:br/>
        <w:t>engellemeyecek biçimde yerleştirilecektir.</w:t>
        <w:br/>
        <w:br/>
      </w:r>
      <w:r>
        <w:rPr>
          <w:b/>
          <w:color w:val="FF0000"/>
          <w:sz w:val="24"/>
          <w:szCs w:val="24"/>
        </w:rPr>
        <w:t>MADDE 3 - ÇİZGİLER VE ÖLÇÜLER</w:t>
      </w:r>
    </w:p>
    <w:p>
      <w:pPr>
        <w:pStyle w:val="Normal"/>
        <w:rPr>
          <w:b/>
          <w:b/>
          <w:color w:val="FF0000"/>
          <w:sz w:val="24"/>
          <w:szCs w:val="24"/>
        </w:rPr>
      </w:pPr>
      <w:r>
        <w:rPr>
          <w:b/>
          <w:color w:val="FF0000"/>
          <w:sz w:val="24"/>
          <w:szCs w:val="24"/>
        </w:rPr>
      </w:r>
    </w:p>
    <w:p>
      <w:pPr>
        <w:pStyle w:val="Normal"/>
        <w:rPr/>
      </w:pPr>
      <w:r>
        <w:rPr>
          <w:sz w:val="24"/>
          <w:szCs w:val="24"/>
        </w:rPr>
        <w:t xml:space="preserve">Bu maddede sözü edilen tüm çizgiler: </w:t>
        <w:br/>
        <w:t>*Aynı renkte çizilmiş (tercihen beyaz),</w:t>
        <w:br/>
        <w:t>*5 cm genişliğinde,</w:t>
        <w:br/>
        <w:t>*Tümüyle ve mükemmel görülebilir olmalıdır.</w:t>
        <w:br/>
        <w:br/>
      </w:r>
      <w:r>
        <w:rPr>
          <w:color w:val="FF0000"/>
          <w:sz w:val="24"/>
          <w:szCs w:val="24"/>
        </w:rPr>
        <w:t>3.1. Sınır Çizgileri</w:t>
        <w:br/>
      </w:r>
      <w:r>
        <w:rPr>
          <w:sz w:val="24"/>
          <w:szCs w:val="24"/>
        </w:rPr>
        <w:br/>
        <w:t>3.1.1. Oyun sahası Madde 2'de tanımlanan şekilde çizgilerle işaretlenecek ve her noktasında seyirciler, reklam panoları ya da</w:t>
        <w:br/>
        <w:t>takım sıra bölgesindekiler de dahil olmak üzere, her türlü engelden en az 2 metre uzaklıkta olacaktır.</w:t>
      </w:r>
    </w:p>
    <w:p>
      <w:pPr>
        <w:pStyle w:val="Normal"/>
        <w:rPr>
          <w:color w:val="FF0000"/>
          <w:sz w:val="24"/>
          <w:szCs w:val="24"/>
        </w:rPr>
      </w:pPr>
      <w:r>
        <w:rPr>
          <w:sz w:val="24"/>
          <w:szCs w:val="24"/>
        </w:rPr>
        <w:t>3.1.2. Sahanın uzun kenarlarındaki çizgiler kenar çizgiler, kısa kenarlarındaki çizgiler dip çizgiler olarak adlandırılacaktır.</w:t>
        <w:br/>
        <w:br/>
      </w:r>
      <w:r>
        <w:rPr>
          <w:color w:val="FF0000"/>
          <w:sz w:val="24"/>
          <w:szCs w:val="24"/>
        </w:rPr>
        <w:t>3.2. Orta Çizgi</w:t>
        <w:br/>
      </w:r>
      <w:r>
        <w:rPr>
          <w:sz w:val="24"/>
          <w:szCs w:val="24"/>
        </w:rPr>
        <w:br/>
        <w:t>3.2.1 Kenar çizgilerin orta noktasından dip çizgilere paralel bir orta çizgi çizilecek ve bu çizgi her iki kenar çizgiden 15 cm.</w:t>
        <w:br/>
        <w:t>dışarı taşacaktır.</w:t>
        <w:br/>
        <w:br/>
      </w:r>
      <w:r>
        <w:rPr>
          <w:color w:val="FF0000"/>
          <w:sz w:val="24"/>
          <w:szCs w:val="24"/>
        </w:rPr>
        <w:t>3.3. Serbest Atış Çizgileri, Kısıtlamalı Alanlar ve Serbest Atış Kulvarları</w:t>
      </w:r>
    </w:p>
    <w:p>
      <w:pPr>
        <w:pStyle w:val="Normal"/>
        <w:rPr>
          <w:color w:val="FF0000"/>
          <w:sz w:val="24"/>
          <w:szCs w:val="24"/>
        </w:rPr>
      </w:pPr>
      <w:r>
        <w:rPr>
          <w:color w:val="FF0000"/>
          <w:sz w:val="24"/>
          <w:szCs w:val="24"/>
        </w:rPr>
      </w:r>
    </w:p>
    <w:p>
      <w:pPr>
        <w:pStyle w:val="Normal"/>
        <w:rPr>
          <w:color w:val="FF0000"/>
          <w:sz w:val="24"/>
          <w:szCs w:val="24"/>
        </w:rPr>
      </w:pPr>
      <w:r>
        <w:rPr>
          <w:sz w:val="24"/>
          <w:szCs w:val="24"/>
        </w:rPr>
        <w:t>3.3.1. Her iki dip çizgiye paralel birer serbest atış çizgisi çizilecektir. Bu çizgilerin dış kenarları dip çizgilerin iç kenarından 5.80</w:t>
        <w:br/>
        <w:t>metre uzaklıkta olacak ve uzunlukları 3.60 metre olacaktır. Orta noktaları iki dip çizginin orta noktalarını birleştiren hayali</w:t>
        <w:br/>
        <w:t>bir çizgi üzerinde olacaktır.</w:t>
        <w:br/>
        <w:br/>
        <w:t>3.3.2. Kısıtlamalı alanlar, dip çizgiler, serbest atış çizgileri ve dış kenarları dip çizgilerin orta noktalarından 3 metre uzaklıktan</w:t>
        <w:br/>
        <w:t>başlayan ve serbest atış çizgilerinin dış kenarlarında sonlanan çizgiler arasında kalan alanlardır. Kısıtlamalı alanın içi</w:t>
        <w:br/>
        <w:t>boyanmışsa, orta dairenin içiyle aynı renkte olmalıdır.</w:t>
        <w:br/>
        <w:br/>
        <w:t>3.3.3. Serbest atış kulvarları, merkezleri serbest atış çizgilerinin orta noktası olan 1.80 metre yarıçaplı yarım daireler şeklinde</w:t>
        <w:br/>
        <w:t>oyun sahasına taşan kısıtlamalı alanlardır. Kısıtlamalı alan içinde, aynı şekilde kesikli çizgilerle yarım daireler çizilecektir.</w:t>
        <w:br/>
        <w:br/>
        <w:t>3.3.4. Serbest atışlar sırasında diğer oyuncuların dizileceği serbest atış kulvarları aşağıdaki biçimde işaretlenecektir:</w:t>
        <w:br/>
        <w:br/>
        <w:t>3.3.4.1. İlk kulvar dip çizginin iç kenarından itibaren 1.75 m ölçülerek, serbest atış çizgisinin yanındaki çizgi üzerinde işaretlenecektir.</w:t>
        <w:br/>
        <w:br/>
        <w:t>3.3.4.2. İlk kulvar 85 cm genişliğinde olacak ve tarafsız alanın başlangıcına dek uzanacaktır.</w:t>
        <w:br/>
        <w:br/>
        <w:t>3.3.4.3. Tarafsız alan 40 cm genişliğinde, diğer çizgilerle aynı renkte boyanmış bir blok olacaktır.</w:t>
        <w:br/>
        <w:br/>
        <w:t>3.3.4.4. İkinci kulvar tarafsız alana bitişik, 85 cm genişliğinde olacaktır.</w:t>
        <w:br/>
        <w:br/>
        <w:t>3.3.4.5. Üçüncü kulvar, gene 85 cm genişliğinde ve ikinci kulvarı sınırlayan çizgilere</w:t>
        <w:br/>
        <w:t>bitişik olacaktır.</w:t>
        <w:br/>
        <w:br/>
        <w:t>3.3.4.6. Bu kulvarları sınırlamak için kullanılan tüm çizgiler 10 cm uzunluğunda ve kulvarların üzerinde bulunduğu çizgilere dik açılı olacaktır.</w:t>
        <w:br/>
        <w:br/>
      </w:r>
      <w:r>
        <w:rPr>
          <w:color w:val="FF0000"/>
          <w:sz w:val="24"/>
          <w:szCs w:val="24"/>
        </w:rPr>
        <w:t>3.4. Orta Daire</w:t>
      </w:r>
    </w:p>
    <w:p>
      <w:pPr>
        <w:pStyle w:val="Normal"/>
        <w:rPr>
          <w:sz w:val="24"/>
          <w:szCs w:val="24"/>
        </w:rPr>
      </w:pPr>
      <w:r>
        <w:rPr>
          <w:color w:val="FF0000"/>
          <w:sz w:val="24"/>
          <w:szCs w:val="24"/>
        </w:rPr>
        <w:br/>
      </w:r>
      <w:r>
        <w:rPr>
          <w:sz w:val="24"/>
          <w:szCs w:val="24"/>
        </w:rPr>
        <w:t>Orta daire sahanın ortasına çizilecek ve yarıçapı dairenin dış kenarından Ölçülmek üzere 1.80 m olacaktır. Orta dairenin içi</w:t>
        <w:br/>
        <w:t>boyanırsa, kısıtlamalı alanlar ile aynı renkte olmalıdır.</w:t>
        <w:br/>
        <w:br/>
      </w:r>
      <w:r>
        <w:rPr>
          <w:color w:val="FF0000"/>
          <w:sz w:val="24"/>
          <w:szCs w:val="24"/>
        </w:rPr>
        <w:t xml:space="preserve">3.5. Üç Sayı Bölgesi </w:t>
      </w:r>
    </w:p>
    <w:p>
      <w:pPr>
        <w:pStyle w:val="Normal"/>
        <w:rPr>
          <w:color w:val="FF0000"/>
          <w:sz w:val="24"/>
          <w:szCs w:val="24"/>
        </w:rPr>
      </w:pPr>
      <w:r>
        <w:rPr>
          <w:sz w:val="24"/>
          <w:szCs w:val="24"/>
        </w:rPr>
        <w:br/>
        <w:t>Bir takımın üç sayı bölgesi, rakibin sepetine yakın olan ve aşağıda sınırları belirlenen bölge dışında oyun sahasının tamamıdır:</w:t>
        <w:br/>
        <w:br/>
        <w:t>3. 5. 1. Dip çizgiden başlayan, rakibin sepetinin tam orta noktasının iz düşümünden 6.25 m uzaklıkta iki paralel çizgi; (izdüşüm noktasının</w:t>
        <w:br/>
        <w:t>dip çizginin orta noktasının iç kenarına uzaklığı 1,575 metredir)</w:t>
        <w:br/>
        <w:br/>
        <w:t>3. 5. 2. Bu paralel çizgilerle kesişen (birleşen), merkezi 3.5.1.de tanımlanan nokta ve yarıçapı dıştan 6.25 m olan bir yarım daire.</w:t>
        <w:br/>
        <w:br/>
      </w:r>
      <w:r>
        <w:rPr>
          <w:color w:val="FF0000"/>
          <w:sz w:val="24"/>
          <w:szCs w:val="24"/>
        </w:rPr>
        <w:t xml:space="preserve">3. 6. Takım Sıra Bölgeleri </w:t>
      </w:r>
    </w:p>
    <w:p>
      <w:pPr>
        <w:pStyle w:val="Normal"/>
        <w:rPr>
          <w:color w:val="FF0000"/>
          <w:sz w:val="24"/>
          <w:szCs w:val="24"/>
        </w:rPr>
      </w:pPr>
      <w:r>
        <w:rPr>
          <w:color w:val="FF0000"/>
          <w:sz w:val="24"/>
          <w:szCs w:val="24"/>
        </w:rPr>
      </w:r>
    </w:p>
    <w:p>
      <w:pPr>
        <w:pStyle w:val="Normal"/>
        <w:rPr>
          <w:sz w:val="24"/>
          <w:szCs w:val="24"/>
        </w:rPr>
      </w:pPr>
      <w:r>
        <w:rPr>
          <w:sz w:val="24"/>
          <w:szCs w:val="24"/>
        </w:rPr>
        <w:t>Takım sıra bölgeleri aşağıdaki gibi belirlenecektir:</w:t>
        <w:br/>
        <w:br/>
        <w:t>3. 6. 1. Oyun sahasının dışında, masa hakemleri ve takım sıraları ile aynı tarafta.</w:t>
        <w:br/>
        <w:br/>
        <w:t>3. 6. 2. Her bölge dip çizgiden başlayan en az 2 m uzunluğunda bir çizgi ile orta çizgiden 5 m uzaklıkta ve kenar çizgiye dik açılı,</w:t>
        <w:br/>
        <w:t>yine en az 2 m uzunluğunda bir çizgi tarafından sınırlandırılacaktır.</w:t>
        <w:br/>
        <w:br/>
      </w:r>
      <w:r>
        <w:rPr>
          <w:color w:val="FF0000"/>
          <w:sz w:val="24"/>
          <w:szCs w:val="24"/>
        </w:rPr>
        <w:t>3. 7. Açıklamalar:</w:t>
        <w:br/>
      </w:r>
      <w:r>
        <w:rPr>
          <w:sz w:val="24"/>
          <w:szCs w:val="24"/>
        </w:rPr>
        <w:br/>
        <w:t>3. 7. 1. Oyun sırasında, takım sıra bölgesinde bulunmalarına izin verilen kişiler yalnızca antrenör, yardımcı antrenör, yedekler</w:t>
        <w:br/>
        <w:t>ile özel sorumlulukları olan, yönetici, doktor, fizyoterapist, istatistikçi, çevirmen gibi en fazla beş (5) takım üyesinden ibarettir.</w:t>
        <w:br/>
        <w:br/>
        <w:t>3. 7. 2. Takım üyesi olmak bir ayrıcalıktır ve getirdiği bir sorumluluk vardır. Bunun sonucu olarak takım üyelerinin davranışları</w:t>
        <w:br/>
        <w:t>hakemlerin yargı alanına girer.</w:t>
        <w:br/>
        <w:br/>
        <w:t>3. 7. 3. Koşullar gerektirdiğinde, baş hakem takım sıra bölgesindeki takım üyelerinin sayısını azaltabilir.</w:t>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ÜÇÜNCÜ KURAL</w:t>
      </w:r>
    </w:p>
    <w:p>
      <w:pPr>
        <w:pStyle w:val="Normal"/>
        <w:jc w:val="center"/>
        <w:rPr>
          <w:b/>
          <w:b/>
          <w:color w:val="FF0000"/>
          <w:sz w:val="24"/>
          <w:szCs w:val="24"/>
        </w:rPr>
      </w:pPr>
      <w:r>
        <w:rPr>
          <w:b/>
          <w:color w:val="FF0000"/>
          <w:sz w:val="24"/>
          <w:szCs w:val="24"/>
        </w:rPr>
        <w:t>HAKEMLER VE GÖREVLERİ</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MADDE 4- HAKEMLER VE MASA HAKEMLERİ</w:t>
      </w:r>
    </w:p>
    <w:p>
      <w:pPr>
        <w:pStyle w:val="Normal"/>
        <w:rPr/>
      </w:pPr>
      <w:r>
        <w:rPr>
          <w:b/>
          <w:color w:val="FF0000"/>
          <w:sz w:val="24"/>
          <w:szCs w:val="24"/>
        </w:rPr>
        <w:br/>
      </w:r>
      <w:r>
        <w:rPr>
          <w:sz w:val="24"/>
          <w:szCs w:val="24"/>
        </w:rPr>
        <w:t>4.1. Hakemler, baş ve yardımcı hakem ile masa görevlileri, yani sayı hakemi, yardımcı sayı hakemi, saat hakemi ve 30</w:t>
        <w:br/>
        <w:t>saniye hakeminden oluşurlar.</w:t>
        <w:br/>
        <w:br/>
        <w:t>4.2. Bir teknik komiser de bulunabilir. Teknik komiser sayı ve saat hakemleri arasında oturacaktır. Oyun sırasındaki</w:t>
        <w:br/>
        <w:t>görevi temel olarak masa hakemlerini izlemek ve baş ve yardımcı hakeme oyunun pürüzsüz akması için yardım etmektir.</w:t>
        <w:br/>
        <w:br/>
        <w:t>4.3. Hakemler, masa hakemleri ve teknik komiser oyunu kurallara ve kuralların FIBA Dünya Teknik Komisyonu</w:t>
        <w:br/>
        <w:t>tarafından belirlenen resmi FIBA yorumlarına göre yöneteceklerdir.</w:t>
        <w:br/>
        <w:br/>
        <w:t>4.4. Baş ve yardımcı hakem sahada temsil edilen kuruluşlardan hiçbiriyle hiçbir biçimde bağlantılı olmamalıdır.</w:t>
        <w:br/>
        <w:br/>
        <w:t>4.5. Hakemler, masa hakemleri ya da teknik komiserin bu kuralları değiştirme yetkisi yoktur.</w:t>
        <w:br/>
        <w:br/>
        <w:t>4.6. Baş ve yardımcı hakemin giysileri:</w:t>
        <w:br/>
        <w:t>*Gri gömlek,</w:t>
        <w:br/>
        <w:t>*Uzun siyah pantolon,</w:t>
        <w:br/>
        <w:t>*Siyah basketbol ayakkabıları ve siyah çoraplar olacaktır.</w:t>
        <w:br/>
        <w:br/>
        <w:t>4.7. Resmi FIBA karşılaşmalarında masa hakemleri bir örnek giyinmelidir.</w:t>
        <w:br/>
        <w:br/>
      </w:r>
      <w:r>
        <w:rPr>
          <w:b/>
          <w:color w:val="FF0000"/>
          <w:sz w:val="24"/>
          <w:szCs w:val="24"/>
        </w:rPr>
        <w:t>MADDE 5- BAŞHAKEM: YETKİLERİ</w:t>
      </w:r>
    </w:p>
    <w:p>
      <w:pPr>
        <w:pStyle w:val="Normal"/>
        <w:rPr>
          <w:b/>
          <w:b/>
          <w:color w:val="FF0000"/>
          <w:sz w:val="24"/>
          <w:szCs w:val="24"/>
        </w:rPr>
      </w:pPr>
      <w:r>
        <w:rPr>
          <w:b/>
          <w:color w:val="FF0000"/>
          <w:sz w:val="24"/>
          <w:szCs w:val="24"/>
        </w:rPr>
      </w:r>
    </w:p>
    <w:p>
      <w:pPr>
        <w:pStyle w:val="Normal"/>
        <w:rPr>
          <w:sz w:val="24"/>
          <w:szCs w:val="24"/>
        </w:rPr>
      </w:pPr>
      <w:r>
        <w:rPr>
          <w:sz w:val="24"/>
          <w:szCs w:val="24"/>
        </w:rPr>
        <w:t>5.1. Başhakem oyun sırasında kullanılacak tüm donanımı kontrol edecek ve onaylayacaktır.</w:t>
        <w:br/>
        <w:br/>
        <w:t>5.2. Resmi kronometreyi seçecek ve masa hakemlerini tanıyacaktır.</w:t>
        <w:br/>
        <w:br/>
        <w:t>5.3. Hiçbir oyuncunun diğer oyuncular için tehlikeli olabilecek eşyalar giymesine ya da taşımasına izin vermeyecektir</w:t>
        <w:br/>
      </w:r>
    </w:p>
    <w:p>
      <w:pPr>
        <w:pStyle w:val="Normal"/>
        <w:rPr>
          <w:sz w:val="24"/>
          <w:szCs w:val="24"/>
        </w:rPr>
      </w:pPr>
      <w:r>
        <w:rPr>
          <w:sz w:val="24"/>
          <w:szCs w:val="24"/>
        </w:rPr>
        <w:t>5.4. Her devre ve uzatma devresinin başında orta dairede hava atışını yapacaktır.</w:t>
        <w:br/>
        <w:br/>
        <w:t>5.5. Hakemler arasında bir sayının geçerli olup olmadığı hakkında anlaşmazlık söz konusu olursa, son kararı</w:t>
        <w:br/>
        <w:t>başhakem verecektir.</w:t>
        <w:br/>
        <w:br/>
        <w:t>5.6. Koşullar gerektirdiğinde oyunu durdurma yetkisine sahiptir. Aynı zamanda bir takım uyarıldığı halde oynamayı reddediyor ya da davranışlarıyla oyunun oynanmasına engel oluyorsa, o takımın hükmen yenildiğine karar vermeye yetkilidir.</w:t>
        <w:br/>
        <w:br/>
        <w:t>5.7. Her devrenin sonunda ya da gerek gördüğü herhangi bir anda sayı cetvelini dikkatle inceleyecek, skoru ve/veya kalan oyun süresini onaylayacaktır.</w:t>
      </w:r>
    </w:p>
    <w:p>
      <w:pPr>
        <w:pStyle w:val="Normal"/>
        <w:rPr>
          <w:sz w:val="24"/>
          <w:szCs w:val="24"/>
        </w:rPr>
      </w:pPr>
      <w:r>
        <w:rPr>
          <w:sz w:val="24"/>
          <w:szCs w:val="24"/>
        </w:rPr>
      </w:r>
    </w:p>
    <w:p>
      <w:pPr>
        <w:pStyle w:val="Normal"/>
        <w:rPr/>
      </w:pPr>
      <w:r>
        <w:rPr>
          <w:sz w:val="24"/>
          <w:szCs w:val="24"/>
        </w:rPr>
        <w:t>5.8. Yardımcı hakem, varsa teknik komiser ve gerekirse masa hakemlerine danıştığı durumlarda son kararı daima başhakem verecektir.</w:t>
        <w:br/>
        <w:br/>
        <w:t>5.9. Başhakem bu kuralların doğrudan açıklanmadığı her durumda karar verme yetkisine sahiptir.</w:t>
        <w:br/>
        <w:br/>
      </w:r>
      <w:r>
        <w:rPr>
          <w:b/>
          <w:color w:val="FF0000"/>
          <w:sz w:val="24"/>
          <w:szCs w:val="24"/>
        </w:rPr>
        <w:t>MADDE 6- HAKEMLER: KARARLARDA ZAMAN VE YER</w:t>
        <w:br/>
      </w:r>
      <w:r>
        <w:rPr>
          <w:sz w:val="24"/>
          <w:szCs w:val="24"/>
        </w:rPr>
        <w:br/>
        <w:t>6.1. Hakemler sınır çizgilerinin içinde ya da dışında, kuralların çiğnendiği durumlar için karar vermeye yetkilidir.</w:t>
        <w:br/>
        <w:t>6.2. Bu yetkileri sahaya oyunun başlamasından yirmi dakika önce geldiklerinde başlayacak ve oyunun oynanma süresinin bittiği hakemler tarafından onaylandığında sona erecektir. Oyunun sonunda başhakemin sayı cetvelini onaylaması ve imzalamasıyla hakemlerin oyunla olan bağı sona erer.</w:t>
        <w:br/>
        <w:br/>
        <w:t>6.3. Oyun başlamadan önce ya da devre aralarında yapılan faullerin cezalandırılması Madde 53'de anlatıldığı şekilde yapılacaktır.</w:t>
        <w:br/>
      </w:r>
    </w:p>
    <w:p>
      <w:pPr>
        <w:pStyle w:val="Normal"/>
        <w:rPr>
          <w:sz w:val="24"/>
          <w:szCs w:val="24"/>
        </w:rPr>
      </w:pPr>
      <w:r>
        <w:rPr>
          <w:sz w:val="24"/>
          <w:szCs w:val="24"/>
        </w:rPr>
        <w:t>6.4. Eğer oyunun başlama saatine 20 dakika kalmadan önce ya da oyun süresi sona erdikten sonra oyuncular, antrenörler, yardımcı antrenörler ya da takım üyelerinin sportmenlik dışı davranışları olursa, varsa teknik komiser ya da başhakem yetkililere ayrıntılı bir raporla durumu bildirecek ve uygun şekilde cezalandırılmasını sağlayacaktır.</w:t>
      </w:r>
    </w:p>
    <w:p>
      <w:pPr>
        <w:pStyle w:val="Normal"/>
        <w:rPr/>
      </w:pPr>
      <w:r>
        <w:rPr>
          <w:sz w:val="24"/>
          <w:szCs w:val="24"/>
        </w:rPr>
        <w:br/>
        <w:t>Eğer bu tür davranışlar oyun süresinin bitimi ile sayı cetvelinin imzalanması arasında gerçekleşirse, başhakem yukarıdakilere ek olarak sayı cetveline olayı kaydetmelidir.</w:t>
        <w:br/>
        <w:br/>
        <w:t>6.5. Hiçbir hakem diğerinin kuralların kendisine tanıdığı yetkiler çerçevesinde verdiği kararları yok sayamaz ya da sorgulayamaz.</w:t>
        <w:br/>
        <w:br/>
      </w:r>
      <w:r>
        <w:rPr>
          <w:b/>
          <w:color w:val="FF0000"/>
          <w:sz w:val="24"/>
          <w:szCs w:val="24"/>
        </w:rPr>
        <w:t>6.6. Açıklamalar:</w:t>
      </w:r>
      <w:r>
        <w:rPr>
          <w:sz w:val="24"/>
          <w:szCs w:val="24"/>
        </w:rPr>
        <w:br/>
        <w:t>Eğer bir devre, oyun ya da uzatma devresinin sonunda oyun süresinin tam olarak sonlandığı anla ilgili şüphe söz konusuysa (örnek: saat hakemi bir ihlal, tutulmuş top ya da faul olduğunda oyun saatini durdurmayı unutursa) hakemler:</w:t>
        <w:br/>
        <w:br/>
        <w:t>6.6.1. Aşağıdaki durumlarda derhal kalan süreyi belirlemek için birbirlerine danışacaklardır:</w:t>
      </w:r>
    </w:p>
    <w:p>
      <w:pPr>
        <w:pStyle w:val="Normal"/>
        <w:rPr>
          <w:b/>
          <w:b/>
          <w:color w:val="FF0000"/>
          <w:sz w:val="24"/>
          <w:szCs w:val="24"/>
        </w:rPr>
      </w:pPr>
      <w:r>
        <w:rPr>
          <w:sz w:val="24"/>
          <w:szCs w:val="24"/>
        </w:rPr>
        <w:t>6.6.1.1. Sahadan yapılan sayı girişimi için top eli terk ettiğinde,</w:t>
        <w:br/>
        <w:br/>
        <w:t>6.6.1.2. İhlal, tutulmuş top ya da faul olduğunda.</w:t>
        <w:br/>
        <w:t>Eğer gerekirse başhakem, varsa teknik komiser ve masa hakemlerinin de görüşünü alabilir.</w:t>
        <w:br/>
        <w:t>Son kararı başhakem verecektir.</w:t>
        <w:br/>
        <w:br/>
        <w:t>6.6.2. İkinci devre ya da uzatma devresinin bitimiyle eşzamanlı olarak ya da bitiminden hemen önce yapılan bir faul nedeniyle verilen serbest atış(lar) sonucunda ekstra bir devre gerekli olursa, oyun süresinin bittiğini gösteren işaretten sonra, serbest atış(lar) tamamlanmadan önce yapılan tüm fauller devre arasında yapılmış sayılacak ve Madde 53'e göre cezalandırılacaktır.</w:t>
        <w:br/>
        <w:br/>
        <w:t>6.6.3. Takımlardan biri itiraz başvurusu yaparsa başhakem derhal durumu yetkililere rapor edecektir.</w:t>
        <w:br/>
        <w:br/>
      </w:r>
      <w:r>
        <w:rPr>
          <w:b/>
          <w:color w:val="FF0000"/>
          <w:sz w:val="24"/>
          <w:szCs w:val="24"/>
        </w:rPr>
        <w:t>MADDE 7. HAKEMLER: KURALLARA AYKIRI DURUMLARDA GÖREVLERİ</w:t>
      </w:r>
    </w:p>
    <w:p>
      <w:pPr>
        <w:pStyle w:val="Normal"/>
        <w:rPr/>
      </w:pPr>
      <w:r>
        <w:rPr>
          <w:b/>
          <w:color w:val="FF0000"/>
          <w:sz w:val="24"/>
          <w:szCs w:val="24"/>
        </w:rPr>
        <w:br/>
      </w:r>
      <w:r>
        <w:rPr>
          <w:b/>
          <w:sz w:val="24"/>
          <w:szCs w:val="24"/>
        </w:rPr>
        <w:t>7</w:t>
      </w:r>
      <w:r>
        <w:rPr>
          <w:sz w:val="24"/>
          <w:szCs w:val="24"/>
        </w:rPr>
        <w:t>.1. Tanım:</w:t>
        <w:br/>
        <w:t>Bir oyuncu, yedek oyuncu, antrenör, yardımcı antrenör ya da takım üyesi tarafından yapılan her türlü ihlal ya da faul kurallara aykırı bir durumdur.</w:t>
        <w:br/>
        <w:br/>
        <w:t>7.2. İzlenecek yol:</w:t>
        <w:br/>
        <w:br/>
        <w:t>7.2.1. Bir ihlal olduğunda:</w:t>
        <w:br/>
        <w:br/>
        <w:t>7.2.1.1. Hakem düdüğünü çalacak ve aynı anda saati durduran işareti yaparak topun da ölmesini sağlayacaktır.</w:t>
        <w:br/>
        <w:br/>
        <w:t>7.2.1.2. Bunu B.1'de tanımlanan uygun hakem işareti izleyecektir (bkz. Resmi Oyun İşlemleri).</w:t>
        <w:br/>
        <w:br/>
        <w:t>7.2.1.3. Daha sonra top Madde 30'a göre sınır çizgilerinin dışından oyuna sokulmak üzere bir rakip oyuncuya verilecektir.</w:t>
        <w:br/>
        <w:br/>
        <w:t>7.2.2. Bir kişisel faul yapıldığında:</w:t>
        <w:br/>
        <w:br/>
        <w:t>7.2.2.1. Hakem düdüğünü çalacak ve aynı zamanda saati durduran işareti yaparak topun da ölmesini sağlayacaktır.</w:t>
        <w:br/>
        <w:br/>
        <w:t>7.2.2.2. Daha sonra faulü yapan oyuncuya bir faul yaptığını gösterecektir. Faulü yapan oyuncu ancak hakem isterse elini havaya kaldırarak faul yaptığını gösterecektir.</w:t>
        <w:br/>
        <w:br/>
        <w:t>7.2.2.3. Hakem bundan sonra B.1'de tanımlandığı gibi faulü hakem masasına bildirmek için bir dizi hakem işaretini gösterecektir.</w:t>
        <w:br/>
        <w:br/>
        <w:t>7.2.2.4. Faul sayı hakemi tarafından onaylandıktan, sayı cetveline kaydedildikten ve faul göstergesi kaldırıldıktan</w:t>
        <w:br/>
        <w:t>sonra hakemler oyuna Madde 46'ya, göre devam edeceklerdir.</w:t>
        <w:br/>
        <w:br/>
        <w:t>7.2.3. Sportmenlik dışı (kişisel ya da teknik), diskalifiye edici, teknik ya da çifte faul olduğunda hakemler doğrudan faulün türünü gösteren işareti yapacaklardır.</w:t>
        <w:br/>
        <w:br/>
      </w:r>
      <w:r>
        <w:rPr>
          <w:b/>
          <w:color w:val="FF0000"/>
          <w:sz w:val="24"/>
          <w:szCs w:val="24"/>
        </w:rPr>
        <w:t>7.3. Açıklamalar:</w:t>
        <w:br/>
      </w:r>
      <w:r>
        <w:rPr>
          <w:sz w:val="24"/>
          <w:szCs w:val="24"/>
        </w:rPr>
        <w:br/>
        <w:t>7.3.1. Başarılı bir serbest atış ya da sahadan başarılmış bir sayı sonrasında hakemler düdük çalmayacaktır.</w:t>
        <w:br/>
        <w:br/>
        <w:t>7.3.2. Her faul ya da hava atışı kararından sonra hakemler sahadaki yerlerini değişeceklerdir.</w:t>
        <w:br/>
        <w:br/>
        <w:t>7.3.3. Tüm uluslararası karşılaşmalarda bir kararı açıklamak için sözel iletişim gerekirse, İngilizce kullanılacaktır.</w:t>
        <w:br/>
      </w:r>
      <w:r>
        <w:rPr>
          <w:b/>
          <w:color w:val="FF0000"/>
          <w:sz w:val="24"/>
          <w:szCs w:val="24"/>
        </w:rPr>
        <w:br/>
        <w:t>MADDE 8- SAYI HAKEMİ VE YARDIMCI SAYI HAKEMİ : GÖREVLERİ</w:t>
        <w:br/>
      </w:r>
      <w:r>
        <w:rPr>
          <w:sz w:val="24"/>
          <w:szCs w:val="24"/>
        </w:rPr>
        <w:br/>
        <w:t>8.1. Sayı hakemi resmi sayı cetveline:</w:t>
        <w:br/>
        <w:br/>
        <w:t>8.1.1. Oyuna başlayan tüm oyuncuların ve sonradan oyuna giren tüm yedeklerin isim ve numaralarını kaydedecektir. İlk beş oyuncu, oyuncu değişimleri ya da oyuncu numaraları ile ilgili kurallara aykırı bir durumu fark ettiğinde derhal en yakındaki hakeme haber verecektir.</w:t>
        <w:br/>
        <w:br/>
        <w:t>8.1.2. Sayı durumunu kronolojik olarak özetleyecek ve başarılan serbest atışlarla sahadan yapılan sayıları kaydedecektir.</w:t>
        <w:br/>
        <w:br/>
        <w:t>8.1.3. Her oyuncuya çalınan kişisel ve teknik faulleri kaydedecek ve herhangi bir oyuncuya beşinci faul (2 x 20 dakikalık oyunlarda) ya da altıncı faul (4 x 12 dakikalık oyunlarda) çalındığında derhal başhakeme haber verecektir. Aynı şekilde, her antrenöre verilen teknik faulleri de kaydedecek ve Madde 49.2'ye göre bir antrenörün sahayı terk etmesi gerektiğinde hemen başhakemi haberdar edecektir.</w:t>
        <w:br/>
        <w:br/>
        <w:t>8.2. Bir takım mola isteminde bulunduğunda sayı hakemi ilk fırsatta hakemleri haberdar edecek, molaları kaydedecek ve hakemlerden biri aracılığıyla antrenöre aşağıdaki durumlarda uyaracaktır:</w:t>
        <w:br/>
        <w:br/>
        <w:t>8.2.1. Antrenör 2 x 20 dakikalık oyunlarda ikinci (ilk devrede) ya da üçüncü (ikinci devrede) molasını aldığında ya da</w:t>
        <w:br/>
        <w:br/>
        <w:t>8.2.2. 4 x 12 dakikalık oyunlarda her devrede üçüncü mola alındığında.</w:t>
        <w:br/>
        <w:br/>
        <w:t>8.3. Sayı hakemi aynı zamanda:</w:t>
        <w:br/>
        <w:br/>
        <w:t>8.3.1. Her oyuncunun yaptığı faul sayısını göstermelidir. Oyuncu her faul yaptığında, hakem her iki antrenörün de görebileceği bir şekilde, o oyuncunun yaptığı faul sayısını taşıyan göstergeyi kaldıracaktır,</w:t>
        <w:br/>
        <w:br/>
        <w:t>8.3.2. Hakem masasında yedinci takım faulünü (2 x 20 dakikalık oyunların bir devresinde) ya da dördüncü faulünü  (4 x 12 dakikalık oyunların bir devresinde) yapan takımın sırasına yakın tarafa takım toplam faul göstergesinin konulmasını sağlayacaktır.</w:t>
        <w:br/>
        <w:br/>
        <w:t>8.3.3. Sesli işaretini yalnızca top ölü ve oyun saati dururken ve top tekrar canlanmadan önce verecektir. Sayı hakeminin sesli işareti oyunu durdurmaz, ya da topu öldürmez.</w:t>
        <w:br/>
        <w:br/>
        <w:t>8.4. Yardımcı sayı hakemi skor bordu kullanacaktır. Görevi, sayı hakemine yardımcı olurken diğer masa hakemlerinin görevleriyle çelişkiye düşmemektir. Skorbord ile resmi sayı cetveli arasında çözüme kavuşturulamayan bir uyumsuzluk olduğunda, sayı cetveli esas alınacak ve skorbord buna göre düzeltilecektir</w:t>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DÖRDÜNCÜ KURAL</w:t>
      </w:r>
    </w:p>
    <w:p>
      <w:pPr>
        <w:pStyle w:val="Normal"/>
        <w:jc w:val="center"/>
        <w:rPr/>
      </w:pPr>
      <w:r>
        <w:rPr>
          <w:b/>
          <w:color w:val="FF0000"/>
          <w:sz w:val="24"/>
          <w:szCs w:val="24"/>
        </w:rPr>
        <w:t>OYUNCULAR, YEDEKLER VE ANTRENÖRLER</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MADDE 9- TAKIMLAR</w:t>
      </w:r>
    </w:p>
    <w:p>
      <w:pPr>
        <w:pStyle w:val="Normal"/>
        <w:rPr>
          <w:sz w:val="24"/>
          <w:szCs w:val="24"/>
        </w:rPr>
      </w:pPr>
      <w:r>
        <w:rPr>
          <w:sz w:val="24"/>
          <w:szCs w:val="24"/>
        </w:rPr>
        <w:br/>
        <w:t>Takımlar aşağıdaki şekilde oluşur:</w:t>
        <w:br/>
        <w:br/>
        <w:t>9.1. 2 x 20 dakikalık oyunlarda en fazla on (10) oyuncu oynayabilir.</w:t>
        <w:br/>
        <w:br/>
        <w:t>9.2. 4 x 12 dakikalık oyunlarda ya da bir takımın üçten (3) fazla oyun oynamasının</w:t>
        <w:br/>
        <w:t>gerektiği turnuvalarda en fazla oniki (12) oyuncu oynayabilir.</w:t>
      </w:r>
    </w:p>
    <w:p>
      <w:pPr>
        <w:pStyle w:val="Normal"/>
        <w:rPr>
          <w:sz w:val="24"/>
          <w:szCs w:val="24"/>
        </w:rPr>
      </w:pPr>
      <w:r>
        <w:rPr>
          <w:sz w:val="24"/>
          <w:szCs w:val="24"/>
        </w:rPr>
      </w:r>
    </w:p>
    <w:p>
      <w:pPr>
        <w:pStyle w:val="Normal"/>
        <w:rPr>
          <w:sz w:val="24"/>
          <w:szCs w:val="24"/>
        </w:rPr>
      </w:pPr>
      <w:r>
        <w:rPr>
          <w:sz w:val="24"/>
          <w:szCs w:val="24"/>
        </w:rPr>
        <w:t>9.3. Bir antrenör ve istenirse bir yardımcı antrenör.</w:t>
        <w:br/>
        <w:br/>
        <w:t>9.4. Aynı zamanda oynama hakkı olan bir oyuncu olan kaptan.</w:t>
        <w:br/>
        <w:br/>
      </w:r>
      <w:r>
        <w:rPr>
          <w:b/>
          <w:color w:val="FF0000"/>
          <w:sz w:val="24"/>
          <w:szCs w:val="24"/>
        </w:rPr>
        <w:t>MADDE 10- OYUNCULAR VE YEDEKLER</w:t>
        <w:br/>
      </w:r>
      <w:r>
        <w:rPr>
          <w:sz w:val="24"/>
          <w:szCs w:val="24"/>
        </w:rPr>
        <w:br/>
        <w:t>10.1. Oyun süresince sahada her takımdan beş (5) oyuncu bulunacak ve madde 31'deki kısıtlamalar dahilinde yedeklerle değişebilecektir.</w:t>
        <w:br/>
        <w:br/>
        <w:t>10.2. Bir takım üyesi oyun sahasında ve oynama hakkında sahipse oyuncu niteliği taşır. Bir takım üyesi sahada oynamıyor ya da sahada olsa bile oynama hakkına sahip değilse yedek oyuncu olarak adlandırılır.</w:t>
        <w:br/>
        <w:br/>
        <w:t>10.3. Her takım için oyuncuların formaları aşağıdaki gibi olacaktır:</w:t>
        <w:br/>
        <w:br/>
        <w:t>10.4. Formanın üstü ön ve arkada aynı ana rengi içerecektir.</w:t>
        <w:br/>
        <w:t>Tüm oyuncular (erkek ve bayan) oyun sırasında formalarının üstünü şortlarının içine sokacaktır. "Tek parça" formalara izin verilir.</w:t>
        <w:br/>
        <w:br/>
        <w:t>10.4.1. Oyuncunun yazılı tıbbi izni olmadıkça formaların içine tişört giyilemez. Böyle bir izin verilmişse, tişörtün ana rengi formanın üstü ile aynı olmalıdır.</w:t>
        <w:br/>
        <w:br/>
        <w:t>10.4.2. Şortlar ön ve arkada aynı ana rengi içerecektir, ancak formanın üstüyle aynı renkte olması gerekmez.</w:t>
        <w:br/>
        <w:br/>
        <w:t>10.4.3. Şortla aynı renkte olmak şartıyla, şorttan daha uzun iç giyimlere (tayt) izin verilebilir.</w:t>
        <w:br/>
        <w:br/>
        <w:t>10.5. Her oyuncunun formasının üstünde, ön ve arkada formanın rengiyle kontrast yaratan, tek renkli numaralar olacaktır.</w:t>
        <w:br/>
        <w:t>Rakamlar açıkça seçilecek ve:</w:t>
        <w:br/>
        <w:br/>
        <w:t>10.5.1. Sırttakiler en az 20 cm yüksekliğinde olacaktır.</w:t>
      </w:r>
    </w:p>
    <w:p>
      <w:pPr>
        <w:pStyle w:val="Normal"/>
        <w:rPr>
          <w:sz w:val="24"/>
          <w:szCs w:val="24"/>
        </w:rPr>
      </w:pPr>
      <w:r>
        <w:rPr>
          <w:sz w:val="24"/>
          <w:szCs w:val="24"/>
        </w:rPr>
      </w:r>
    </w:p>
    <w:p>
      <w:pPr>
        <w:pStyle w:val="Normal"/>
        <w:rPr>
          <w:sz w:val="24"/>
          <w:szCs w:val="24"/>
        </w:rPr>
      </w:pPr>
      <w:r>
        <w:rPr>
          <w:sz w:val="24"/>
          <w:szCs w:val="24"/>
        </w:rPr>
        <w:t>10.5.2. Öndekiler en az 10 cm yüksekliğinde olacaktır.</w:t>
        <w:br/>
        <w:br/>
        <w:t>10.5.3. Rakamların kalınlığı 2 cm.den az olmayacaktır.</w:t>
        <w:br/>
        <w:br/>
        <w:t>10.5.4. Takımlar 4 ile 15 arasındaki numaraları kullanacaktır.</w:t>
        <w:br/>
        <w:br/>
        <w:t>10.5.4. Aynı takım oyuncularında birbirinin eşi numaralar olmayacaktır.</w:t>
        <w:br/>
        <w:t>Not: Eğer bir oyuncu oyun sırasında numarasını değiştirirse değişikliği başhakem ve sayı hakemine bildirecektir.</w:t>
        <w:br/>
        <w:br/>
        <w:t>10.6. Başhakem hiçbir oyuncunun diğerleri için tehlike yaratabilecek malzemeler kullanmasına izin</w:t>
        <w:br/>
        <w:t>vermeyecektir.</w:t>
        <w:br/>
        <w:br/>
        <w:t>10.6.1. Aşağıdakilerin kullanılmasına izin verilmez:</w:t>
      </w:r>
    </w:p>
    <w:p>
      <w:pPr>
        <w:pStyle w:val="Normal"/>
        <w:rPr>
          <w:sz w:val="24"/>
          <w:szCs w:val="24"/>
        </w:rPr>
      </w:pPr>
      <w:r>
        <w:rPr>
          <w:sz w:val="24"/>
          <w:szCs w:val="24"/>
        </w:rPr>
      </w:r>
    </w:p>
    <w:p>
      <w:pPr>
        <w:pStyle w:val="Normal"/>
        <w:rPr>
          <w:sz w:val="24"/>
          <w:szCs w:val="24"/>
        </w:rPr>
      </w:pPr>
      <w:r>
        <w:rPr>
          <w:sz w:val="24"/>
          <w:szCs w:val="24"/>
        </w:rPr>
        <w:t>10.6.1.1. Parmak, el, bilek ya da ön kol koruyucular, yumuşak kaplamalı olsa bile deri, plastik, yumuşak plastik, metal ya da</w:t>
        <w:br/>
        <w:t>diğer sert maddelerden yapılmış destek ya da ateller.</w:t>
        <w:br/>
        <w:br/>
        <w:t>10.6.1.2. Kesik ya da yüzülmelere neden olabilecek nesneler (tırnaklar uzun olmamalıdır).</w:t>
        <w:br/>
        <w:br/>
        <w:t>10.6.1.3. Şapka, bere, saç aksesuarları ve takılar.</w:t>
        <w:br/>
        <w:br/>
        <w:t>10.6.2. Aşağıdakilerin kullanılmasına izin verilir:</w:t>
        <w:br/>
        <w:br/>
        <w:t>10.6.2.1. Diğer oyuncular için tehlike yaratmayacak şekilde kaplanmış omuz, üst kol, uyluk ya da alt bacak koruyucu destekler.</w:t>
        <w:br/>
        <w:br/>
        <w:t>10.6.2.2. Uygun şekilde kaplanmışsa dizlik.</w:t>
        <w:br/>
        <w:br/>
        <w:t>10.6.2.3. Sert malzemeden yapılmış olsa bile kırık burun için koruyucu.</w:t>
        <w:br/>
        <w:br/>
        <w:t>10.6.2.4. Diğer oyunculara tehlike yaratmıyorsa gözlük.</w:t>
        <w:br/>
        <w:br/>
        <w:t>10.6.2.5. En fazla 5 cm genişliğinde, tek renkli, aşındırıcı olmayan kumaş, yumuşak plastik ya da kauçuktan yapılmış saç bandı.</w:t>
        <w:br/>
        <w:br/>
        <w:t>10.7. Oyuncuların kullandığı her türlü malzeme basketbol için uygun olmalıdır. Oyuncunun boyunu ya da sıçramasına  artırmak ya da başka biçimde haksız avantaj sağlamak için tasarlanmış malzemenin kullanılmasına izin verilmez.</w:t>
        <w:br/>
        <w:br/>
        <w:t>10.8. Bu madde içinde bahsi geçmeyen diğer her tür malzemenin öncelikle FIBA Dünya Teknik Komisyonu tarafından onaylanması gerekir.</w:t>
        <w:br/>
        <w:br/>
        <w:t>10.9. Açıklamalar:</w:t>
        <w:br/>
        <w:br/>
        <w:t>10.9.1. Bu maddedeki oynayabilecek takım üyelerinde bulunması gereken numaraların boyları, renkleri ve yerleri ile ilgili kısıtlamalara kesinlikle uyulması gereklidir. Numaralar sahadaki hakemler ve sayı hakemi tarafından kolayca görülebilmeli ve ayırt edilebilmelidir.</w:t>
        <w:br/>
        <w:br/>
        <w:t>10.9.2. Reklam alınmasına izin verilmişse, alınan reklamlar formanın ön ve arkasındaki rakamların görülmesini engellememelidir. Formalardaki rakamların boyutları hiçbir zaman küçültülemez.</w:t>
        <w:br/>
        <w:br/>
        <w:t>10.9.3. Takımların biri açık (tercihen beyaz) diğeri koyu renkli olmak üzere en az iki forması olmalıdır.</w:t>
        <w:br/>
        <w:br/>
        <w:t>10.9.4. Tüm oyunlar için:</w:t>
        <w:br/>
        <w:br/>
        <w:t>10.9.4.l.Programda adı ilk yazılan takım (ev sahibi takım) açık renkli forma (tercihen beyaz),</w:t>
        <w:br/>
        <w:br/>
        <w:t>10.9.4.2.Programda adı ikinci sırada yazılan takım (misafir takım) koyu renkli forma giyecektir.</w:t>
        <w:br/>
        <w:br/>
        <w:t>10.9.4.3.Ancak iki takım aralarında anlaşarak formalarının rengini değiştirebilir.</w:t>
        <w:br/>
        <w:br/>
        <w:t>10.9.5. FIBA'nın resmi karşılaşmalarında bir takımdaki tüm oyuncular:</w:t>
        <w:br/>
        <w:br/>
        <w:t>10.9.5.1. Aynı renk ya da renkleri içeren ayakkabılar,</w:t>
      </w:r>
    </w:p>
    <w:p>
      <w:pPr>
        <w:pStyle w:val="Normal"/>
        <w:rPr>
          <w:sz w:val="24"/>
          <w:szCs w:val="24"/>
        </w:rPr>
      </w:pPr>
      <w:r>
        <w:rPr>
          <w:sz w:val="24"/>
          <w:szCs w:val="24"/>
        </w:rPr>
      </w:r>
    </w:p>
    <w:p>
      <w:pPr>
        <w:pStyle w:val="Normal"/>
        <w:rPr>
          <w:sz w:val="24"/>
          <w:szCs w:val="24"/>
        </w:rPr>
      </w:pPr>
      <w:r>
        <w:rPr>
          <w:sz w:val="24"/>
          <w:szCs w:val="24"/>
        </w:rPr>
        <w:t>10.9.5.2. Aynı renk ya da renkleri içeren çoraplar kullanacaktır.</w:t>
        <w:br/>
        <w:br/>
      </w:r>
      <w:r>
        <w:rPr>
          <w:b/>
          <w:color w:val="FF0000"/>
          <w:sz w:val="24"/>
          <w:szCs w:val="24"/>
        </w:rPr>
        <w:t>MADDE 11-  KAPTAN GÖREVLERİ VE YETKİLERİ</w:t>
        <w:br/>
      </w:r>
      <w:r>
        <w:rPr>
          <w:sz w:val="24"/>
          <w:szCs w:val="24"/>
        </w:rPr>
        <w:br/>
        <w:t>11.1.Kaptan gerektiği durumlarda sahada takımını temsil edecektir. önemli bilgileri edinebilmek için bir hakemle konuşabilir.</w:t>
        <w:br/>
        <w:t>Bunu ancak top ölü ve saat durmuşken, saygılı bir tavırla yapabilir.</w:t>
        <w:br/>
        <w:br/>
        <w:t>11.2.Kaptan geçerli bir nedenle oyun sahasını terk ettiğinde, antrenör hakeme yokluğu sırasında sahada</w:t>
        <w:br/>
        <w:t>kaptanlığı üstelenecek oyuncunun numarasını bildirecektir.</w:t>
        <w:br/>
        <w:br/>
        <w:t>11.3.Kaptan antrenörün görevini üstelenebilir.</w:t>
        <w:br/>
        <w:br/>
        <w:t>11.4.Bir hava atışı ya da serbest atış durumunda, kuralların belirlediği bir oyuncu yoksa hava atışına çıkacak ya da serbest atışı kullanacak oyuncuyu kaptan belirleyecektir.</w:t>
        <w:br/>
        <w:br/>
      </w:r>
      <w:r>
        <w:rPr>
          <w:b/>
          <w:color w:val="FF0000"/>
          <w:sz w:val="24"/>
          <w:szCs w:val="24"/>
        </w:rPr>
        <w:t>MADDE 12-  ANTRENÖRLER GÖREVLERİ VE YETKİLERİ</w:t>
        <w:br/>
      </w:r>
      <w:r>
        <w:rPr>
          <w:sz w:val="24"/>
          <w:szCs w:val="24"/>
        </w:rPr>
        <w:br/>
        <w:t>12.1.Oyunun resmi başlama saatinden en az 20 dakika önce her iki antrenör ya da temsilcileri oyunda oynayacak takım üyelerinin adları ve numaraları ile takım kaptanı, antrenör ve yardımcı antrenörün adlarını içeren yazılı bir listeyi sayı hakemine verecektir.</w:t>
        <w:br/>
        <w:br/>
        <w:t>12.2.Oyunun başlamasından en az 10 dakika önce her iki antrenör sayı cetvelini imzalayarak takım üyelerinin adları ve numaraları ile antrenörlerin adlarının doğru olduğunu onaylayacaklardır. Aynı zamanda oyuna başlayacak beş oyuncuyu da işaretleyeceklerdir. İlk olarak "A" takımı bu bilgiyi verecektir.</w:t>
        <w:br/>
        <w:br/>
        <w:t>12.3.Sadece antrenör ve yardımcı antrenör mola isteminde bulunabilir.</w:t>
        <w:br/>
        <w:br/>
        <w:t>12.4.Bir antrenör ya da yardımcı antrenör bir oyuncu değişikliği yapılmasını istediğinde, oyuna girecek yedek oyuncu bu istemi sayı hakemine iletip her an oyuna girmeye hazır bulunmalıdır.</w:t>
        <w:br/>
        <w:br/>
        <w:t>12.5.Bir yardımcı antrenör varsa, oyun başlamadan önce adı sayı cetveline ,kaydedilmelidir (imza atması gerekmez).Herhangi bir nedenle antrenör oyuna devam edemezse onun sorumluluklarını üstlenecektir.</w:t>
        <w:br/>
        <w:br/>
        <w:t>12.6.Eğer antrenör yoksa ya da antrenör oyuna devam edemeyecek ve sayı cetvelinde adı geçen bir yardımcı antrenör yoksa (ya da o da oyuna devam edemeyecekse) takım kaptanı antrenörlük görevini üstlenecektir. Eğer kaptan geçerli bir nedenle oyun sahasından ayrılırsa antrenörlük görevini sürdürebilir. Ancak diskalifiye edici bir faul nedeniyle oyundan çıkmışsa ya da sakatlandığı için antrenörlük yapamayacak durumdaysa, kaptanlık görevini üstlenecek yedek oyuncu antrenörlüğü de üstlenebilir.</w:t>
        <w:br/>
        <w:br/>
        <w:t>12.7.Sadece sayı cetvelinde adı geçen antrenör oyun süresince ayakta kalabilir. Herhangi bir nedenle</w:t>
        <w:br/>
        <w:t>antrenörlüğü üstlenen kişiler de bu hakka sahiptir.</w:t>
        <w:br/>
        <w:br/>
      </w:r>
      <w:r>
        <w:rPr>
          <w:color w:val="FF0000"/>
          <w:sz w:val="24"/>
          <w:szCs w:val="24"/>
        </w:rPr>
        <w:t>12</w:t>
      </w:r>
      <w:r>
        <w:rPr>
          <w:b/>
          <w:color w:val="FF0000"/>
          <w:sz w:val="24"/>
          <w:szCs w:val="24"/>
        </w:rPr>
        <w:t>.8. Açıklamalar:</w:t>
        <w:br/>
      </w:r>
      <w:r>
        <w:rPr>
          <w:sz w:val="24"/>
          <w:szCs w:val="24"/>
        </w:rPr>
        <w:br/>
        <w:t>12.8.1. Antrenör tarafından oyuna ilk beş içinde başlayacağı bildirilen bir oyuncu sakatlandığında, başhakem sakatlığın gerçek olduğuna karar verirse değiştirilebilir.</w:t>
        <w:br/>
        <w:br/>
        <w:t>12.8.2. Oyuna geç kalan yedek oyuncuların adları, eğer antrenör tarafından oyun başlamadan verilen takım listesinde bulunuyorsa oynayabilirler.</w:t>
        <w:br/>
        <w:br/>
        <w:t>12.8.3. Oyun sırasında masa hakemleriyle iletişimde bulunabilecek tek takım temsilcisi antrenördür (ya da yardımcı antrenör). Saat durmuş ve top ölüyken skor, süre, skorbord, kalan mola sayısı, faul sayısı gibi konularda bilgi edinmek için bunu yapabilir. Masa hakemleri ile ilişkisi her zaman saygılı ve sakin olmalıdır. Oyunun normal akışını engellememelidir.</w:t>
        <w:br/>
        <w:br/>
        <w:t>15.8.4. Eğer antrenör ilk beş oyuncuyu onayladıktan sonra ve oyun başlamadan önce ya da başladıktan hemen sonra başlayan oyunculardan birinin ilk beş olarak bildirilenler arasında olmadığı fark edilirse, bu oyuncu derhal adı bildirilen oyuncu ile değiştirilmeli ve takıma herhangi bir ceza verilmemelidir.</w:t>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BEŞİNCİ KURAL</w:t>
      </w:r>
    </w:p>
    <w:p>
      <w:pPr>
        <w:pStyle w:val="Normal"/>
        <w:jc w:val="center"/>
        <w:rPr>
          <w:b/>
          <w:b/>
          <w:color w:val="FF0000"/>
          <w:sz w:val="24"/>
          <w:szCs w:val="24"/>
        </w:rPr>
      </w:pPr>
      <w:r>
        <w:rPr>
          <w:b/>
          <w:color w:val="FF0000"/>
          <w:sz w:val="24"/>
          <w:szCs w:val="24"/>
        </w:rPr>
        <w:t>ZAMAN İLE İLGİLİ KURALLAR</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MADDE 13- OYUN SÜRESİ</w:t>
      </w:r>
    </w:p>
    <w:p>
      <w:pPr>
        <w:pStyle w:val="Normal"/>
        <w:rPr>
          <w:sz w:val="24"/>
          <w:szCs w:val="24"/>
        </w:rPr>
      </w:pPr>
      <w:r>
        <w:rPr>
          <w:b/>
          <w:color w:val="FF0000"/>
          <w:sz w:val="24"/>
          <w:szCs w:val="24"/>
        </w:rPr>
        <w:br/>
      </w:r>
      <w:r>
        <w:rPr>
          <w:sz w:val="24"/>
          <w:szCs w:val="24"/>
        </w:rPr>
        <w:t>13.1. Oyun,</w:t>
        <w:br/>
        <w:br/>
        <w:t>13.1.1. Yirmişer (20) dakikalık iki (2) devreden ya da</w:t>
        <w:br/>
        <w:br/>
        <w:t>13.1.2. Onikişer (12) dakikalık dört (4) periyot (çeyrek) ile ilk iki periyot ve son iki periyot arasında ikişer (2)</w:t>
        <w:br/>
        <w:t>dakikalık devre aralarından oluşacaktır.</w:t>
        <w:br/>
        <w:br/>
        <w:t>13.2. Devre arası on (10) ya da onbeş (15) dakika olacaktır.</w:t>
        <w:br/>
        <w:br/>
        <w:t>13.2.1. Devre arasının uzunluğuna yerel organizatörler karar verecektir, ancak karar ilgili herkese karşılaşmadan</w:t>
        <w:br/>
        <w:t>(turnuvadan) en az bir (1) gün önce duyurulmalıdır.</w:t>
        <w:br/>
        <w:br/>
        <w:t>13.2.2. Devamı olmayan karşılaşmalarda devre arasının uzunluğu oyun başlamadan önce duyurulmalıdır.</w:t>
      </w:r>
    </w:p>
    <w:p>
      <w:pPr>
        <w:pStyle w:val="Normal"/>
        <w:rPr>
          <w:sz w:val="24"/>
          <w:szCs w:val="24"/>
        </w:rPr>
      </w:pPr>
      <w:r>
        <w:rPr>
          <w:sz w:val="24"/>
          <w:szCs w:val="24"/>
        </w:rPr>
      </w:r>
    </w:p>
    <w:p>
      <w:pPr>
        <w:pStyle w:val="Normal"/>
        <w:rPr>
          <w:sz w:val="24"/>
          <w:szCs w:val="24"/>
        </w:rPr>
      </w:pPr>
      <w:r>
        <w:rPr>
          <w:sz w:val="24"/>
          <w:szCs w:val="24"/>
        </w:rPr>
        <w:t>13.3. Oyunun süresine yani 2 x 20 dakika ya da 4 x 12 dakika oynanmasına FIBA'nın ilgili kısmı karar verecektir:</w:t>
        <w:br/>
        <w:br/>
        <w:t>13.3.1. Dünya şampiyonaları için: FIBA Merkez Konseyi,</w:t>
        <w:br/>
        <w:br/>
        <w:t>13.3.2. Bölge ya da kıta şampiyonaları için: Bölge ya da kıtanın en yetkili konseyi.</w:t>
        <w:br/>
        <w:br/>
        <w:t>13.3.3. Ulusal ya da yerel yarışmalarda: ulusal ya da yerel organizasyon.</w:t>
        <w:br/>
        <w:br/>
      </w:r>
      <w:r>
        <w:rPr>
          <w:b/>
          <w:color w:val="FF0000"/>
          <w:sz w:val="24"/>
          <w:szCs w:val="24"/>
        </w:rPr>
        <w:t>MADDE 14- OYUN SAATİNİN KULLANILMASI</w:t>
        <w:br/>
      </w:r>
      <w:r>
        <w:rPr>
          <w:sz w:val="24"/>
          <w:szCs w:val="24"/>
        </w:rPr>
        <w:br/>
        <w:t>14.1. Oyun saati şu durumlarda çalıştırılacaktır:</w:t>
        <w:br/>
        <w:br/>
        <w:t>14.1.1. Hava atışı sırasında top en yüksek noktaya ulaştıktan sonra oyuncu(lar) tarafından kurallara uygun olarak çelindiğinde,</w:t>
        <w:br/>
        <w:br/>
        <w:t>14.1.2. Başarısız bir serbest atış sonrasında top canlıyken sahadaki bir oyuncuya değdiğinde,</w:t>
        <w:br/>
        <w:br/>
        <w:t>14.1.3. Top sınır çizgileri dışından oyuna sokulduğunda sahadaki bir oyuncuya değdiğinde.</w:t>
        <w:br/>
        <w:br/>
        <w:t>14.2. Oyun saati şu durumlarda durdurulacaktır:</w:t>
        <w:br/>
        <w:br/>
        <w:t>14.2.1. Bir devre, periyot ya da uzatma devresinde süre bitiminde,</w:t>
        <w:br/>
        <w:br/>
        <w:t>14.2.2. Hakemlerden biri düdüğünü çaldığında,</w:t>
        <w:br/>
        <w:br/>
        <w:t>14.2.3. 30 saniyenin bittiğini gösteren sesli işaret duyulduğunda,</w:t>
        <w:br/>
        <w:br/>
        <w:br/>
        <w:t xml:space="preserve">14.2.4. Bir oyunun son iki (2) dakikasında ve herhangi bir uzatma devresinin son iki (2) dakikasında sahadan başarılmış herhangi bir sayıdan sonra. Bu özel ölü top durumunda hiçbir takım oyuncu değiştiremeyecek ve sayıyı yapan takıma mola verilmeyecektir. </w:t>
      </w:r>
    </w:p>
    <w:p>
      <w:pPr>
        <w:pStyle w:val="Normal"/>
        <w:rPr/>
      </w:pPr>
      <w:r>
        <w:rPr>
          <w:sz w:val="24"/>
          <w:szCs w:val="24"/>
        </w:rPr>
        <w:br/>
      </w:r>
      <w:r>
        <w:rPr>
          <w:b/>
          <w:color w:val="FF0000"/>
          <w:sz w:val="24"/>
          <w:szCs w:val="24"/>
        </w:rPr>
        <w:t>MADDE 15. 30 SANİYE KURALI</w:t>
        <w:br/>
      </w:r>
      <w:r>
        <w:rPr>
          <w:sz w:val="24"/>
          <w:szCs w:val="24"/>
        </w:rPr>
        <w:br/>
        <w:t>15.1. Tanım:</w:t>
        <w:br/>
        <w:br/>
        <w:t>15.1.1. Bir oyuncu sahada canlı bir topun kontrolünü ele geçirdiğinde, takımı otuz (30) saniye içinde bir sayı girişiminde bulunacaktır.</w:t>
        <w:br/>
        <w:br/>
        <w:t>15.1.2. Topu kontrolünde bulunduran takım otuz (30) saniye içinde sayı için şut atamazsa, 30 saniye aygıtı sesli işaretini verecektir. Bu kurala uyulmaması bir ihlaldir.</w:t>
        <w:br/>
        <w:br/>
        <w:t>15.2. Açıklamalar:</w:t>
        <w:br/>
        <w:br/>
        <w:t>15.2.1. Eğer bir hakem top canlı ve saat çalışırken 30 saniye aygıtının yanlışlıkla başa alındığını fark ederse,  herhangi bir takımı dezavantajlı duruma düşürmemek koşuluyla derhal oyunu durdurabilir. 30 saniye aygıtı hatanın olduğu anda kalan saniyeleri gösterecek şekilde düzeltilecek ve oyun sınır çizgileri dışında en yakın noktadan başlayacaktır.</w:t>
        <w:br/>
        <w:br/>
        <w:t>15.2.2. Bunun dışındaki tüm durumlarda topu kontrolünde bulunduran takıma yeni bir 30 saniyelik süre verilecektir. Ancak hakemlerin yargısına göre bir takım dezavantajlı duruma düşüyorsa topu kontrolünde bulunduran takıma yeni bir 30 saniye verilmeyecektir.</w:t>
        <w:br/>
        <w:br/>
        <w:t>15.2.3. Eğer 30 saniye aygıtının sesli işareti yanlışlıkla çalarsa:</w:t>
        <w:br/>
        <w:br/>
        <w:t>15.2.3.1. Bir takım topun kontrolünü elinde bulunduruyorsa başhakem düdüğünü çalarak oyunu durduracaktır. Topu kullanma hakkı işaret duyulduğunda topu kontrolünde bulunduran takıma verilecektir. Yeni bir 30 saniyelik süre verilecektir.</w:t>
        <w:br/>
        <w:br/>
        <w:t>15.2.3.2. Hiçbir takım topun kontrolüne sahip değilse başhakem düdüğünü çalarak oyunu durduracaktır. Eğer top bir şut sonrasında havada ise ve hiçbir oyuncu tarafından dokunulmadan sepete girerse, sayı geçerli olacaktır. Diğer durumlarda oyun hava atışı ile başlayacaktır.Tüm kısıtlamalar geçerlidir.</w:t>
        <w:br/>
        <w:br/>
      </w:r>
      <w:r>
        <w:rPr>
          <w:b/>
          <w:color w:val="FF0000"/>
          <w:sz w:val="24"/>
          <w:szCs w:val="24"/>
        </w:rPr>
        <w:t>MADDE 16- MOLA</w:t>
        <w:br/>
      </w:r>
      <w:r>
        <w:rPr>
          <w:sz w:val="24"/>
          <w:szCs w:val="24"/>
        </w:rPr>
        <w:br/>
        <w:t>16.1. Tanım:</w:t>
        <w:br/>
        <w:br/>
        <w:t>16.1.1. Bir mola fırsatı doğduğunda isteyen takıma bir (1) dakikalık mola süresi verilecektir.</w:t>
        <w:br/>
        <w:br/>
        <w:t>16.1.1.1. Aşağıdaki durumlarda mola fırsatı başlar:</w:t>
        <w:br/>
        <w:t xml:space="preserve">Top öldüğünde ve oyun saati durduğunda, </w:t>
        <w:br/>
        <w:t>İstisna: Bir oyunun ve/veya uzatma devresinin son iki (2) dakikasında sahadan başarılmış bir sayı sonrasında saat durdurulduğunda sayıyı yapan takıma mola verilemez.</w:t>
        <w:br/>
        <w:t xml:space="preserve">Rakibin sahadan yaptığı bir sayı sonrasında, mola istemi top şutu atan oyuncunun elini terk etmeden  önce yapılmış olmalıdır. Sahadaki hakem .masaya bir faulü bildirirken hareketlerini tamamladıktan sonra. </w:t>
        <w:br/>
        <w:br/>
      </w:r>
    </w:p>
    <w:p>
      <w:pPr>
        <w:pStyle w:val="Normal"/>
        <w:rPr/>
      </w:pPr>
      <w:r>
        <w:rPr>
          <w:sz w:val="24"/>
          <w:szCs w:val="24"/>
        </w:rPr>
        <w:t>16.1.1.2. Aşağıdaki durumlarda mola fırsatı sona erer:</w:t>
        <w:br/>
        <w:t xml:space="preserve">Hakem elinde topla hava atışını yapmak üzere daireye girdiğinde, </w:t>
        <w:br/>
        <w:t xml:space="preserve">Hakem ilk ya da tek serbest atışı yaptırmak üzere topla ya da topsuz serbest atış çizgisine geldiğinde,  Top sınır çizgilerinin dışından oyuna sokulmak üzere bir oyuncunun elindeyken. </w:t>
        <w:br/>
        <w:br/>
        <w:t>16.1.2. Mola verilirken aşağıdaki kısıtlamalar göz önüne alınacaktır:</w:t>
        <w:br/>
        <w:br/>
        <w:t>16.1.2.1. 2 x 20 dakikalık oyunlarda her takımın ilk devrede iki (2), ikinci devrede üç (3) ve her uzatma devresinde bir (1) mola alma hakkı vardır.</w:t>
        <w:br/>
        <w:br/>
        <w:t>16.1.2.2. 4 x 12 dakikalık oyunlarda her takımın oyunun her yarısında (iki periyot) üç (3) ve uzatma devrelerinde bir (1) mola alma hakkı vardır.</w:t>
        <w:br/>
        <w:br/>
        <w:t>16.1.2.3. Mola ilk önce istemde bulunan takımın antrenörüne kaydedilecektir. Bunun istisnası molanın rakibin sahadan başardığı bir sayıdan sonra ve faul çalınmadan verilmiş olmasıdır.</w:t>
        <w:br/>
        <w:br/>
        <w:t>16.1.2.4. Bir takımın mola istemi ancak sayı hakemi sahadaki hakemlere bir mola istemi olduğunu işaret etmeden önce geri alınabilir.</w:t>
        <w:br/>
        <w:br/>
        <w:t>16.1.2.5. Mola sırasında oyuncular sahayı terk ederek takım sıralarında oturabilir; takım sıra bölgesinde bulunmalarına izin verilen kişiler de takım sıra bölgesinden fazla uzaklaşmamak koşuluyla sahaya girebilir.</w:t>
        <w:br/>
        <w:br/>
        <w:t>16.1.2.6. Molayı alan takım mola süresi tamamlanmadan oynamaya hazır olursa, başhakem oyunu hemen başlatacaktır.</w:t>
        <w:br/>
        <w:br/>
        <w:t>16.2. Uygulama:</w:t>
        <w:br/>
        <w:br/>
        <w:t>16.2.1. Antrenör ya da yardımcı antrenörün mola isteminde bulunma hakkı vardır. Bunu yapmak için sayı hakemine giderek açık bir şekilde "mola" isteyecek ve elleriyle alışılmış işareti yapacaktır.</w:t>
        <w:br/>
        <w:br/>
        <w:t>16.2.2. Sayı hakemi ilk mola fırsatı başladığında sesli işaretiyle sahadaki hakemlere bir mola istemi olduğunu bildirecektir.</w:t>
        <w:br/>
        <w:t>Eğer mola isteyen takımın rakibi sahadan bir sayı yaparsa, top şut atan oyuncunun el(lar)ini terk etmeden önce bir mola istenmiş olması koşuluyla, saat hakemi derhal saati durduracak ve sesli işaretini verecektir.</w:t>
        <w:br/>
        <w:br/>
        <w:t>16.2.3. Mola sahadaki hakemlerden biri düdüğünü çalıp mola işaretini yaptığında başlar.</w:t>
        <w:br/>
        <w:br/>
        <w:t>16.2.4. Mola sahadaki hakemlerden biri düdüğünü çalıp takımları sahaya davet ettiğinde biter.</w:t>
        <w:br/>
        <w:br/>
        <w:t>16.3. Kısıtlamalar:</w:t>
        <w:br/>
        <w:br/>
        <w:t>16.3.1. Tek bir cezaya ait serbest atış(lar) sonrasında ya da arasında mola verilemez, bu durumda mola verilebilmesi için saatin çalıştığı bir dönem sonrasında topun tekrar ölmesi gerekir.</w:t>
      </w:r>
    </w:p>
    <w:p>
      <w:pPr>
        <w:pStyle w:val="Normal"/>
        <w:rPr>
          <w:sz w:val="24"/>
          <w:szCs w:val="24"/>
        </w:rPr>
      </w:pPr>
      <w:r>
        <w:rPr>
          <w:sz w:val="24"/>
          <w:szCs w:val="24"/>
        </w:rPr>
      </w:r>
    </w:p>
    <w:p>
      <w:pPr>
        <w:pStyle w:val="Normal"/>
        <w:rPr/>
      </w:pPr>
      <w:r>
        <w:rPr>
          <w:color w:val="FF0000"/>
          <w:sz w:val="24"/>
          <w:szCs w:val="24"/>
        </w:rPr>
        <w:t>İstisnalar:</w:t>
        <w:br/>
      </w:r>
      <w:r>
        <w:rPr>
          <w:sz w:val="24"/>
          <w:szCs w:val="24"/>
        </w:rPr>
        <w:t xml:space="preserve">Serbest atışların arasında bir faul olduğunda. Bu durumda serbest atışlar tamamlandıktan sonra ve </w:t>
        <w:br/>
        <w:t>yeni ceza uygulanmadan önce mola verilecektir.</w:t>
        <w:br/>
        <w:t xml:space="preserve">Son serbest atıştan sonra top canlanmadan önce bir faul olduğunda. Bu durumda yeni faulün cezası </w:t>
        <w:br/>
        <w:t>uygulanmadan önce mola verilecektir.</w:t>
        <w:br/>
        <w:t xml:space="preserve">Son serbest atıştan sonra, top canlanmadan önce cezası hava atışı ya da </w:t>
        <w:br/>
        <w:t>topun sınır çizgilerinin dışından oyuna sokulması olan bir ihlal çalındığında.</w:t>
        <w:br/>
        <w:t>Birden fazla faulün cezası olarak setler halinde serbest atışlar verildiğinde her set ayrı kabul edilmelidir.</w:t>
        <w:br/>
        <w:br/>
        <w:t>16.3.2. Oyunun ve/veya uzatma devresinin son iki (2) dakikasında sahadan başarılmış bir sayı sonrasında saat</w:t>
        <w:br/>
        <w:t>durdurulduğunda sayıyı atan takıma mola verilemez.</w:t>
        <w:br/>
        <w:br/>
        <w:t>İstisna: Hakemlerden biri molayı isteyen takımla ilgisi olmayan bir nedenle oyunu durdurursa.</w:t>
        <w:br/>
        <w:br/>
        <w:t>16.3.3. Kullanılmayan molalar sonraki devre ya da uzatma devresine taşınamaz.</w:t>
        <w:br/>
        <w:br/>
        <w:t>16.4 Aşağıdaki durumlarda hiçbir takıma mola yazılmayacaktır:</w:t>
        <w:br/>
        <w:br/>
        <w:t>16.4.1. Sakatlanan bir oyuncu tedavi görmeden oynamaya hazır hale gelirse (yaklaşık 15 saniye içinde).</w:t>
        <w:br/>
        <w:br/>
        <w:t>16.4.2. Sakatlanan bir oyuncu olabildiğince çabuk değiştirilirse.</w:t>
        <w:br/>
        <w:br/>
        <w:t>16.4.3. Beşinci faulünü (4 x 12 dakikalık oyunlarda altıncı faul) alan ya da diskalifiye edilen bir oyuncu 30 sn. içinde değiştirilirse.</w:t>
        <w:br/>
        <w:br/>
        <w:t>16.4.4. Hakemlerden biri duraklamaya izin verirse.</w:t>
        <w:br/>
        <w:br/>
      </w:r>
      <w:r>
        <w:rPr>
          <w:b/>
          <w:color w:val="FF0000"/>
          <w:sz w:val="24"/>
          <w:szCs w:val="24"/>
        </w:rPr>
        <w:t>MADDE 17- OYUNCU YA DA HAKEMLERİN SAKATLANMASI</w:t>
        <w:br/>
      </w:r>
      <w:r>
        <w:rPr>
          <w:sz w:val="24"/>
          <w:szCs w:val="24"/>
        </w:rPr>
        <w:br/>
        <w:t>17.1. Oyuncunun Sakatlanması</w:t>
        <w:br/>
        <w:br/>
        <w:t>17.1.1. Oyuncuların sakatlanması halinde hakemler oyunu durdurabilir.</w:t>
        <w:br/>
        <w:br/>
        <w:t>17.1.2. Sakatlanma olduğunda top canlıysa, hakemler oyun tamamlanana dek, yani topu kontrolünde bulunduran takım sayı için şut atana, topun kontrolüne kaybedene, oyunu yavaşlatana ya da top ölene kadar düdük çalmayacaktır. Ancak sakatlanan bir oyuncuyu korumak için hakemler gerekirse oyunu derhal durdurabilir.</w:t>
        <w:br/>
        <w:br/>
        <w:t>17.1.3. Sakatlanan bir oyuncunun değiştirilmesi:</w:t>
        <w:br/>
        <w:br/>
        <w:t>17.1.3.1. Eğer sakatlanan oyuncu derhal oyuna devam edecek hale gelemezse (yaklaşık 15 saniye içinde) ya da tedavi görürse, bir (1) dakika içinde ya da sakatlığı bir (1) dakika içinde değişmesine engelse olabildiğince çabuk değiştirilmelidir.</w:t>
        <w:br/>
        <w:br/>
        <w:t>17.1.3.2. Tedavi gören ya da bir (1) dakika içinde oynayacak hale gelen bir oyuncu oyunda kalabilir ancak:</w:t>
        <w:br/>
        <w:br/>
        <w:t>17.1.3.2.1. Takımın beşten daha az oyuncu ile oyuna devam etmesi durumu dışında, bu takıma bir mola yazılacaktır.</w:t>
        <w:br/>
        <w:br/>
        <w:t>17.1.3.2.2. Takım "normal" bir moladaki gibi 60 saniyeyi kullanamayacak ve oyun olabildiğince çabuk başlatılacaktır.</w:t>
        <w:br/>
        <w:br/>
        <w:t>17.1.4. Sakatlanan bir oyuncu aşağıdaki durumlarda oyunda kalamaz, değiştirilmelidir:</w:t>
        <w:br/>
        <w:br/>
        <w:t>17.1.4.1. Sakatlığı bir (1) dakika içinde oyuna dönmesine engel olacak düzeydeyse.</w:t>
      </w:r>
    </w:p>
    <w:p>
      <w:pPr>
        <w:pStyle w:val="Normal"/>
        <w:rPr>
          <w:sz w:val="24"/>
          <w:szCs w:val="24"/>
        </w:rPr>
      </w:pPr>
      <w:r>
        <w:rPr>
          <w:sz w:val="24"/>
          <w:szCs w:val="24"/>
        </w:rPr>
      </w:r>
    </w:p>
    <w:p>
      <w:pPr>
        <w:pStyle w:val="Normal"/>
        <w:rPr>
          <w:sz w:val="24"/>
          <w:szCs w:val="24"/>
        </w:rPr>
      </w:pPr>
      <w:r>
        <w:rPr>
          <w:sz w:val="24"/>
          <w:szCs w:val="24"/>
        </w:rPr>
        <w:t>17.1.4.2. Takımının mola hakkı bitmişse.</w:t>
        <w:br/>
        <w:br/>
      </w:r>
      <w:r>
        <w:rPr>
          <w:color w:val="FF0000"/>
          <w:sz w:val="24"/>
          <w:szCs w:val="24"/>
        </w:rPr>
        <w:t>İstisna: Takımda beşten az oyuncu kalmışsa.</w:t>
        <w:br/>
      </w:r>
      <w:r>
        <w:rPr>
          <w:sz w:val="24"/>
          <w:szCs w:val="24"/>
        </w:rPr>
        <w:br/>
        <w:t>17.1.5. Eğer sakatlanan oyuncunun serbest atış kullanma hakkı varsa, atışları yerine giren oyuncu kullanmalıdır. Eğer sakatlanan oyuncunun hava atışına çıkması gerekiyorsa yerine giren oyuncu hava atışına çıkacaktır. Sakatlanan oyuncunun yerine giren oyuncu saatin çalıştığı bir oyun dönemi gedmeden değiştirilemez.</w:t>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ALTINCI KURAL</w:t>
      </w:r>
    </w:p>
    <w:p>
      <w:pPr>
        <w:pStyle w:val="Normal"/>
        <w:jc w:val="center"/>
        <w:rPr>
          <w:b/>
          <w:b/>
          <w:color w:val="FF0000"/>
          <w:sz w:val="24"/>
          <w:szCs w:val="24"/>
        </w:rPr>
      </w:pPr>
      <w:r>
        <w:rPr>
          <w:b/>
          <w:color w:val="FF0000"/>
          <w:sz w:val="24"/>
          <w:szCs w:val="24"/>
        </w:rPr>
        <w:t>OYUN DÜZENİ</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MADDE 18- OYUNUN BAŞLAMASI</w:t>
      </w:r>
    </w:p>
    <w:p>
      <w:pPr>
        <w:pStyle w:val="Normal"/>
        <w:rPr/>
      </w:pPr>
      <w:r>
        <w:rPr>
          <w:sz w:val="24"/>
          <w:szCs w:val="24"/>
        </w:rPr>
        <w:br/>
        <w:t>18.1 Oyun takımlardan biri sahada oynamaya hazır beş (5) oyuncu bulundurmazsa başlayamaz.</w:t>
        <w:br/>
        <w:br/>
        <w:t>18.2. Başhakem topla birlikte hava atışını yapmak üzere orta daireye girdiğinde oyun resmen başlar.</w:t>
        <w:br/>
        <w:br/>
        <w:t>18.3. Oyun orta dairede yapılacak hava atışı ile başlayacaktır.,</w:t>
        <w:br/>
        <w:br/>
        <w:t>18.4. Tüm karşılaşmaların ikinci yarısında takımlar potaları değiştirecektir.</w:t>
        <w:br/>
        <w:br/>
        <w:t>18</w:t>
      </w:r>
      <w:r>
        <w:rPr>
          <w:color w:val="FF0000"/>
          <w:sz w:val="24"/>
          <w:szCs w:val="24"/>
        </w:rPr>
        <w:t>.5. Açıklama:</w:t>
        <w:br/>
      </w:r>
      <w:r>
        <w:rPr>
          <w:sz w:val="24"/>
          <w:szCs w:val="24"/>
        </w:rPr>
        <w:t>Eğer herhangi bir devre, periyot ya da uzatma devresinde takımlar yanlış yöne doğru hücum ederek oyuna başlarsa, hakemler takımlardan birini dezavantaja sokmamak koşuluyla, durumu fark eder fark etmez oyunu durdurabilir.</w:t>
        <w:br/>
        <w:t>Eğer hata masa hakemleri tarafından fark edilirse, sesli işaretlerini verip hakemlerin dikkatini çekerek oyunu durdurmadan önce ilk ölü topu beklemeleri gerekir. Oyun takımların doğru yöne hücum etmeleriyle sürdürülecektir. Hatanın fark edilmesinden önce yapılan sayılar, fauller ve diğer kararlar iptal edilmeyecektir.</w:t>
        <w:br/>
        <w:br/>
      </w:r>
      <w:r>
        <w:rPr>
          <w:b/>
          <w:color w:val="FF0000"/>
          <w:sz w:val="24"/>
          <w:szCs w:val="24"/>
        </w:rPr>
        <w:t>MADDE 19- TOPUN KONUMU</w:t>
        <w:br/>
        <w:br/>
      </w:r>
      <w:r>
        <w:rPr>
          <w:b/>
          <w:sz w:val="24"/>
          <w:szCs w:val="24"/>
        </w:rPr>
        <w:t>19</w:t>
      </w:r>
      <w:r>
        <w:rPr>
          <w:sz w:val="24"/>
          <w:szCs w:val="24"/>
        </w:rPr>
        <w:t>.1. Aşağıdaki durumlarda top canlıdır:</w:t>
        <w:br/>
        <w:br/>
        <w:t>19.1.1. Hava atışında hakemin elini terk ettiğinde,</w:t>
        <w:br/>
        <w:br/>
        <w:t>19.1.2. Serbest atış sırasında hakem topu atışı kullanacak oyuncuya verdiğinde,</w:t>
      </w:r>
    </w:p>
    <w:p>
      <w:pPr>
        <w:pStyle w:val="Normal"/>
        <w:rPr/>
      </w:pPr>
      <w:r>
        <w:rPr>
          <w:sz w:val="24"/>
          <w:szCs w:val="24"/>
        </w:rPr>
        <w:t>19.1.3 Top sınır çizgilerinin dışından oyuna sokulurken topu kullanacak oyuncunun eline verildiğinde.</w:t>
        <w:br/>
        <w:br/>
        <w:t>19.2. Aşağıdaki durumlarda top ölüdür:</w:t>
        <w:br/>
        <w:br/>
        <w:t>19.2.1. Sahadan başarılmış bir sayı ya da serbest atıştan sonra,</w:t>
        <w:br/>
        <w:br/>
        <w:t>19.2.2. Top canlıyken hakemin düdük çalmasıyla,</w:t>
        <w:br/>
        <w:br/>
        <w:t>19.2.3. Bir serbest atış sırasında topun sepete girmeyeceği belliyse ve atıştan sonra:</w:t>
        <w:br/>
        <w:br/>
        <w:t>19.2.3.1. Başka serbest atış(lar),</w:t>
      </w:r>
    </w:p>
    <w:p>
      <w:pPr>
        <w:pStyle w:val="Normal"/>
        <w:rPr>
          <w:sz w:val="24"/>
          <w:szCs w:val="24"/>
        </w:rPr>
      </w:pPr>
      <w:r>
        <w:rPr>
          <w:sz w:val="24"/>
          <w:szCs w:val="24"/>
        </w:rPr>
      </w:r>
    </w:p>
    <w:p>
      <w:pPr>
        <w:pStyle w:val="Normal"/>
        <w:rPr/>
      </w:pPr>
      <w:r>
        <w:rPr>
          <w:sz w:val="24"/>
          <w:szCs w:val="24"/>
        </w:rPr>
        <w:t>19.2.3.2. Bir başka ceza (serbest atışlar ve/veya dışardan oyuna sokma hakkı) uygulanacaksa.</w:t>
        <w:br/>
        <w:br/>
        <w:t xml:space="preserve">19.2.4. Top canlıyken 30 saniye hakemi sesli işaretini verdiğinde, </w:t>
        <w:br/>
        <w:br/>
        <w:t>19.2.5. Bir devre, periyot ya da uzatma devresinin sonunu gösteren işaret çalarsa.</w:t>
        <w:br/>
        <w:br/>
        <w:t>19.2.6. Şut amacıyla atılan bir top havada iken herhangi bir takımın oyuncusu tarafından, devre, periyot ya da uzatma devresi bittikten ya da bir faul çalındıktan sonra, kurallara uygun olarak çelinirse.</w:t>
        <w:br/>
        <w:br/>
        <w:t>19.3. Topu kontrolünde bulunduran oyuncu sayı için şut girişiminde iken bir rakibi ona faul yapar ve oyuncu hareketinin devamında şutunu tamamlarsa.Bu durum devre, periyot ya da uzatma devresi sonunda ya da 30 saniye işareti çaldıktan sonra geçerliliğini yitirir.</w:t>
      </w:r>
    </w:p>
    <w:p>
      <w:pPr>
        <w:pStyle w:val="Normal"/>
        <w:rPr>
          <w:sz w:val="24"/>
          <w:szCs w:val="24"/>
        </w:rPr>
      </w:pPr>
      <w:r>
        <w:rPr>
          <w:sz w:val="24"/>
          <w:szCs w:val="24"/>
        </w:rPr>
      </w:r>
    </w:p>
    <w:p>
      <w:pPr>
        <w:pStyle w:val="Normal"/>
        <w:rPr>
          <w:sz w:val="24"/>
          <w:szCs w:val="24"/>
        </w:rPr>
      </w:pPr>
      <w:r>
        <w:rPr>
          <w:b/>
          <w:color w:val="FF0000"/>
          <w:sz w:val="24"/>
          <w:szCs w:val="24"/>
        </w:rPr>
        <w:t>MADDE 20. OYUNCU VE HAKEMİN YERİ</w:t>
        <w:br/>
      </w:r>
      <w:r>
        <w:rPr>
          <w:sz w:val="24"/>
          <w:szCs w:val="24"/>
        </w:rPr>
        <w:br/>
        <w:t xml:space="preserve">20.1. Bir oyuncunun yeri zeminde temas ettiği noktaya göre belirlenir. Havaya sıçradığında en son temas ettiği yerdeki konumunu korur. Sınır çizgileri, orta çizgi, üç sayı çizgisi, serbest atış çizgisi ve serbest atış kulvarlarını sınırlayan çizgiler de buna dahildir </w:t>
      </w:r>
    </w:p>
    <w:p>
      <w:pPr>
        <w:pStyle w:val="Normal"/>
        <w:rPr>
          <w:sz w:val="24"/>
          <w:szCs w:val="24"/>
        </w:rPr>
      </w:pPr>
      <w:r>
        <w:rPr>
          <w:sz w:val="24"/>
          <w:szCs w:val="24"/>
        </w:rPr>
        <w:br/>
        <w:t>20.2. Bir hakemin yeri de oyuncu gibi belirlenir. Topun bir hakeme dokunması. hakemin bulunduğu yerde zemine dokunması ile aynıdır.</w:t>
        <w:br/>
        <w:br/>
      </w:r>
      <w:r>
        <w:rPr>
          <w:b/>
          <w:color w:val="FF0000"/>
          <w:sz w:val="24"/>
          <w:szCs w:val="24"/>
        </w:rPr>
        <w:t>MADDE 21. HAVA ATIŞI</w:t>
        <w:br/>
      </w:r>
      <w:r>
        <w:rPr>
          <w:sz w:val="24"/>
          <w:szCs w:val="24"/>
        </w:rPr>
        <w:br/>
        <w:t>21.1. Tanım:</w:t>
        <w:br/>
        <w:br/>
        <w:t>21.1.1. Hava atışı bir hakemin topu iki rakip takım oyuncusu arasında havaya atmasıyla gerçekleşir.</w:t>
        <w:br/>
        <w:br/>
        <w:t>21.1.2. Bir hava atışının kurallara uygun olması için sıçrayan oyunculardan biri ya da her ikisi el(lar)ile topa dokunmalıdır.</w:t>
        <w:br/>
        <w:br/>
        <w:t>21.1.3. Aşağıdaki durumlarda ilgili iki oyuncu arasında en yakın daire içinde bir hava atışı yapılacaktır:</w:t>
        <w:br/>
        <w:br/>
        <w:t>21.1.3.1. Tutulmuş top çalındığında, yani rakip takımlardan birer ya da daha fazla sayıda oyuncunun, birer ya da ikişer elleri, sertliğe başvurmaksızın topun kontrolüne olanak vermeyecek şekilde topun üzerinde olduğunda,</w:t>
        <w:br/>
        <w:br/>
        <w:t>21.1.3.2. Top sınır çizgilerinin dışına çıktığında:</w:t>
        <w:br/>
        <w:t xml:space="preserve">İki rakip oyuncu tarafından aynı anda dokunulmuşsa, </w:t>
        <w:br/>
        <w:t xml:space="preserve">Hakemler topa en son kimin dokunduğundan emin değil ya da farklı görüşlere sahipse, </w:t>
        <w:br/>
        <w:br/>
        <w:t xml:space="preserve">21.1.3.3.Çift faul çalındığında </w:t>
      </w:r>
    </w:p>
    <w:p>
      <w:pPr>
        <w:pStyle w:val="Normal"/>
        <w:rPr/>
      </w:pPr>
      <w:r>
        <w:rPr>
          <w:sz w:val="24"/>
          <w:szCs w:val="24"/>
        </w:rPr>
        <w:t>Eğer ikiden fazla oyuncu söz konusuysa, hakem hava atışına çıkmak üzere aşağı yukarı aynı boyda iki rakip oyuncuyu seçecektir.</w:t>
        <w:br/>
        <w:br/>
        <w:t>21.1.4. Her devre, periyot ya da uzatma devresinin başında orta dairede, kaptanların seçeceği iki rakip oyuncu arasında bir hava atışı yapılacaktır.</w:t>
        <w:br/>
        <w:br/>
        <w:t>21.1.5. Aşağıdaki durumlarda en yakın dairede, kaptanların seçeceği iki rakip oyuncu arasında bir hava atışı yapılacaktır:</w:t>
        <w:br/>
        <w:br/>
        <w:t>21.1.5.1: Canlı bir top sepetin desteklerine sıkışırsa,</w:t>
        <w:br/>
        <w:br/>
        <w:t>21.1.5.2. Aynı aşırlıkta olan cezalar Özel Durumlarda Fauller göre birbirini götürürse,</w:t>
        <w:br/>
        <w:br/>
        <w:t>21.1.5.3. Top yanlışlıkla sepete alttan girerse,</w:t>
        <w:br/>
        <w:br/>
        <w:t>21.1.5.4. Her iki takım da bu maddeyi ihlal ederse,</w:t>
        <w:br/>
        <w:br/>
        <w:t xml:space="preserve">21.1.5.5. Oyunun bir hava atışı ile devam etmesi gereken diğer durumlarda. </w:t>
        <w:br/>
        <w:br/>
        <w:t>21.1.6. Hava atışı için en yakın daire belirlenemezse, atış orta dairede yapılacaktır.</w:t>
        <w:br/>
        <w:br/>
        <w:t>21.2. Uygulama:</w:t>
        <w:br/>
        <w:t>Aşağıdaki koşullara uyulacaktır:</w:t>
        <w:br/>
        <w:br/>
        <w:t>21.2.1. Hava atışı sırasında atışa çıkacak oyuncular ayakları dairenin kendi sepetlerine yakın olan yarısının içinde olmak üzere, bir ayakları aralarında bulunan çizginin merkezine yakın olarak duracaklardır.</w:t>
        <w:br/>
        <w:br/>
        <w:t>21.2.2. Hakem topu her iki oyuncunun arasında yukarı doğru (dik olarak), sıçrayınca yetişemeyecekleri bir yüksekliğe, aralarına düşecek biçimde atacaktır.</w:t>
        <w:br/>
        <w:br/>
        <w:t>21.2.3. Top erişebileceği en yüksek noktaya geldikten sonra sıçrayan oyunculardan biri ya da ikisi tarafından kurallara uygun bir şekilde çelinmelidir.</w:t>
        <w:br/>
        <w:br/>
        <w:t>21.2.4. Top kurallara uygun bir şekilde çelinene dek sıçrayan oyunculardan hiçbiri pozisyonunu terk etmeyecektir.</w:t>
        <w:br/>
        <w:br/>
        <w:t>21.2.5. Sıçrayan oyunculardan hiçbiri, top hava atışına girmeyen diğer sekiz oyuncu, zemin, sepet ya da arkalığa dokunana dek topu tutmayacak ya da iki kezden fazla dokunmayacaktır.</w:t>
        <w:br/>
        <w:br/>
        <w:t>21.2.6. Diğer oyuncuların hiçbiri top çelinmeden önce daire hizasının içine (silindirin) vücutlarının herhangi bir kısmıyla giremezler.</w:t>
        <w:br/>
        <w:br/>
        <w:t>21.2.7. Eğer top sıçrayan oyuncular tarafından çelinemezse ya da en azından bir oyuncu tarafından dokunulamadan yere düşerse, hava atışı tekrarlanacaktır.</w:t>
        <w:br/>
        <w:br/>
        <w:t>21.2.8. Dairenin çevresinde yan yana sıralanan aynı takımın oyuncuları eğer bir rakip oyuncu aralarına girmek</w:t>
        <w:br/>
        <w:t>isterse izin vermek zorundadır.</w:t>
        <w:br/>
        <w:br/>
        <w:t>21.2.9. Eğer hava atışına çıkacak oyuncu sakatlığı, beşinci (altıncı) faulünü yapması ya da diskalifiye olması nedeniyle çıkamazsa, yerine giren oyuncu hava atışına çıkacaktır.</w:t>
        <w:br/>
        <w:br/>
      </w:r>
      <w:r>
        <w:rPr>
          <w:b/>
          <w:color w:val="FF0000"/>
          <w:sz w:val="24"/>
          <w:szCs w:val="24"/>
        </w:rPr>
        <w:t>MADDE 22- TOPLA OYNAMA</w:t>
        <w:br/>
      </w:r>
      <w:r>
        <w:rPr>
          <w:sz w:val="24"/>
          <w:szCs w:val="24"/>
        </w:rPr>
        <w:br/>
        <w:t>22.1. Basketbolda topla elle oynanır</w:t>
        <w:br/>
        <w:br/>
        <w:t>22.2. Topla birlikte koşmak, bilerek topa ayak ya da yumrukla vurmak bir ihlaldir. Topa dizle, dizin altı ya da ayakla vurmak ya da bloke etmek, ayakla vurmak olarak kabul edilir.</w:t>
      </w:r>
    </w:p>
    <w:p>
      <w:pPr>
        <w:pStyle w:val="Normal"/>
        <w:rPr>
          <w:sz w:val="24"/>
          <w:szCs w:val="24"/>
        </w:rPr>
      </w:pPr>
      <w:r>
        <w:rPr>
          <w:sz w:val="24"/>
          <w:szCs w:val="24"/>
        </w:rPr>
      </w:r>
    </w:p>
    <w:p>
      <w:pPr>
        <w:pStyle w:val="Normal"/>
        <w:rPr>
          <w:sz w:val="24"/>
          <w:szCs w:val="24"/>
        </w:rPr>
      </w:pPr>
      <w:r>
        <w:rPr>
          <w:sz w:val="24"/>
          <w:szCs w:val="24"/>
        </w:rPr>
        <w:t>22.3. Topa yanlışlıkla ayak ya da bacakla vurmak ya da bloke etmek bir ihlal değildir.</w:t>
        <w:br/>
        <w:br/>
      </w:r>
      <w:r>
        <w:rPr>
          <w:b/>
          <w:color w:val="FF0000"/>
          <w:sz w:val="24"/>
          <w:szCs w:val="24"/>
        </w:rPr>
        <w:t>MADDE 23. TOPUN KONTROLÜ</w:t>
        <w:br/>
      </w:r>
      <w:r>
        <w:rPr>
          <w:sz w:val="24"/>
          <w:szCs w:val="24"/>
        </w:rPr>
        <w:br/>
        <w:t>23.1. Top aşağıdaki durumlarda oyuncunun kontrolündedir:</w:t>
        <w:br/>
        <w:br/>
        <w:t xml:space="preserve">23.1.1. Canlı bir topu tutuyor ya da yere vuruyorsa (dripling) ya da </w:t>
        <w:br/>
        <w:br/>
        <w:t>23.1.2. Top sınır çizgilerinin dışından oyuna sokulmak için oyuncuya verilmişse</w:t>
        <w:br/>
        <w:br/>
        <w:t>23.2. Top aşağıdaki durumlarda bir takımın kontrolündedir:</w:t>
        <w:br/>
        <w:br/>
        <w:t>23.2.1. Takımın bir oyuncusu topu kontrolünde bulunduruyorsa ya da</w:t>
        <w:br/>
        <w:br/>
        <w:t>23.2.2. Top takım oyuncuları arasında paslaşılıyorsa.</w:t>
        <w:br/>
        <w:br/>
        <w:t>23.3. Takım kontrolü aşağıdakiler gerçekleşene dek devam eder:</w:t>
        <w:br/>
        <w:br/>
        <w:t>23.3.1. Rakip bir oyuncunun topun kontrolünü ele geçirmesi ya da</w:t>
        <w:br/>
        <w:br/>
        <w:t>23.3.2. Topun ölmesi ya da</w:t>
        <w:br/>
        <w:br/>
        <w:t>23.3.3. Sahadan bir sayı girişimi ya da serbest atışta topun şutu atan oyuncunun el(lar)ile temasının kesilmesi.</w:t>
        <w:br/>
        <w:br/>
      </w:r>
      <w:r>
        <w:rPr>
          <w:b/>
          <w:color w:val="FF0000"/>
          <w:sz w:val="24"/>
          <w:szCs w:val="24"/>
        </w:rPr>
        <w:t>MADDE 24- ATIŞ HALİNDEKİ OYUNCU</w:t>
        <w:br/>
      </w:r>
      <w:r>
        <w:rPr>
          <w:sz w:val="24"/>
          <w:szCs w:val="24"/>
        </w:rPr>
        <w:br/>
        <w:t>24.1. Tanımlar:</w:t>
        <w:br/>
        <w:br/>
        <w:t>24.1.1. ŞUT: topu bir ya da iki ele tutarak havadan sepete doğru gönderme</w:t>
        <w:br/>
        <w:br/>
        <w:t>24.1.2. SMAÇ: topu bir ya da iki elle aşağıya, sepetin içine doğru itme ya da itmeye çalışma</w:t>
        <w:br/>
        <w:br/>
        <w:t>24.1.3. TİP: topa el ya da ellerle vurarak sepete gönderme.</w:t>
        <w:br/>
        <w:br/>
        <w:t>24.1.4. Atış hali oyuncunun topu elinden çıkarmadan önce yaptığı, hakemin yargısına göre topu rakibin sepetine şut, smaç ya da tipleyerek bir sayı yapmaya yönelik hareketle başlar. Topun oyuncunun el(lar)ini terk etmesi şart değildir. Oyuncunun kolu şut atamayacak bir pozisyonda olduğu halde oyuncu bir sayı girişiminde olabilir.</w:t>
        <w:br/>
        <w:t>Girişim top oyuncunun el(lar)ini terk edene dek devam eder.</w:t>
        <w:br/>
        <w:br/>
        <w:t>24.1.5. Sıçrayarak atış yapan oyuncunun atış hali girişim tamamlanana (top oyuncunun el(lar)ini terk edene) ve oyuncunun her iki ayağı da yere değene dek devam eder. Ancak takım kontrolü, top elden çıktığında sona erer.</w:t>
        <w:br/>
        <w:br/>
        <w:t>24.1.6. Atış halindeki bir oyuncuya faul yapılmış olması için faulün, hakemin yargısına göre, oyuncunun sayı girişimi sırasında kollarının süreğen hareketinin başlamış olması gerekir.</w:t>
        <w:br/>
        <w:br/>
        <w:t>Süreğen Hareket:</w:t>
        <w:br/>
        <w:t>24.1.6.1. Oyuncu topu el(lar)inde tuttuğunda ve genellikle yukarı doğru olan şut atma hareketiyle birlikte başlar.</w:t>
        <w:br/>
        <w:br/>
        <w:t>24.1.6.2. Oyuncunun sayı yapma girişiminde kullandığı kol ve/veya vücut hareketlerini de içerebilir. Eğer süreğen hareket ölçütleri yukarıdaki gibiyse, oyuncunun atış halinde olduğuna karar verilir.</w:t>
        <w:br/>
        <w:br/>
        <w:t>Not: Atış haliyle atılan adım sayısının bir ilişkisi yoktur.</w:t>
        <w:br/>
        <w:br/>
        <w:t>24.1.7. Top oyuncunun elini düdük çalındıktan sonra terk etse bile sayı başarılmışsa geçerli sayılacaktır. Bu kuralın geçerli olmadığı durumlar:</w:t>
        <w:br/>
        <w:br/>
        <w:t>24.1.7.1. Devre, periyot ya da uzatma devresinin sonunda,</w:t>
        <w:br/>
        <w:br/>
        <w:t>24.1.7.2. 30 saniye işareti duyulursa,</w:t>
        <w:br/>
        <w:br/>
        <w:t>24.1.8. Düdük çalındıktan sonra tümüyle yeni bir çaba (hareket) sonucu sayı yapılırsa geçerli olmayacaktır.</w:t>
        <w:br/>
        <w:br/>
        <w:t>24.1.9. Hava atışında topu doğrudan sepete doğru tipleyen oyuncu atış halinde sayılmaz.</w:t>
        <w:br/>
        <w:br/>
        <w:t>24.1.10. Bir oyuncu ancak rakip sepete doğru atış yapmaktaysa "atış halinde" sayılabilir. Eğer yanlışlıkla kendi sepetine doğru atışa kalkarsa, atış halinde sayılmayacak ve tüm uygulamalar buna göre yapılacaktır.</w:t>
        <w:br/>
        <w:br/>
      </w:r>
      <w:r>
        <w:rPr>
          <w:b/>
          <w:color w:val="FF0000"/>
          <w:sz w:val="24"/>
          <w:szCs w:val="24"/>
        </w:rPr>
        <w:t>MADDE 25- SAYI - YAPILMASI VE DEĞERİ</w:t>
        <w:br/>
      </w:r>
      <w:r>
        <w:rPr>
          <w:sz w:val="24"/>
          <w:szCs w:val="24"/>
        </w:rPr>
        <w:br/>
        <w:t xml:space="preserve">25.1. Canlı bir top sepete üstten girer ve içinde kalır ya da içinden geçerse sayı yapılmış olur </w:t>
      </w:r>
    </w:p>
    <w:p>
      <w:pPr>
        <w:pStyle w:val="Normal"/>
        <w:rPr/>
      </w:pPr>
      <w:r>
        <w:rPr>
          <w:sz w:val="24"/>
          <w:szCs w:val="24"/>
        </w:rPr>
        <w:br/>
        <w:t>25.2 Başarılmış sayılar sepete hücum eden takıma aşağıdaki gibi yazılır:</w:t>
        <w:br/>
        <w:br/>
        <w:t>25.2.1. Serbest atıştan yapılırsa bir (1) sayı.</w:t>
        <w:br/>
        <w:br/>
        <w:t>25.2.2. Sahadan yapılırsa iki (2) sayı.</w:t>
        <w:br/>
        <w:br/>
        <w:t>25.2.3. Üç sayı bölgesinden yapılırsa üç (3) sayı.</w:t>
        <w:br/>
        <w:br/>
        <w:t>25.3. Bir takım yanlışlıkla kendi sepetine sayı atarsa, rakip takımın kaptanı tarafından yapılmış gibi kaydedilecektir.</w:t>
        <w:br/>
        <w:br/>
        <w:t>25.4. Bir takım bilerek kendi sepetine sayı atarsa, bu bir ihlaldir ve sayı geçerli değildir.</w:t>
        <w:br/>
        <w:br/>
        <w:t>25.5. Eğer bir oyuncu yanlışlıkla topun sepete alttan girmesine neden olursa, oyun herhangi iki rakip arasında yapılacak hava atışı ile devam edecektir.</w:t>
        <w:br/>
        <w:br/>
        <w:t>25.6. Eğer bir oyuncu bilerek topu sepete alttan sokarsa, bu bir ihlaldir.</w:t>
      </w:r>
    </w:p>
    <w:p>
      <w:pPr>
        <w:pStyle w:val="Normal"/>
        <w:rPr>
          <w:sz w:val="24"/>
          <w:szCs w:val="24"/>
        </w:rPr>
      </w:pPr>
      <w:r>
        <w:rPr>
          <w:sz w:val="24"/>
          <w:szCs w:val="24"/>
        </w:rPr>
      </w:r>
    </w:p>
    <w:p>
      <w:pPr>
        <w:pStyle w:val="Normal"/>
        <w:rPr/>
      </w:pPr>
      <w:r>
        <w:rPr>
          <w:sz w:val="24"/>
          <w:szCs w:val="24"/>
        </w:rPr>
        <w:t>25.7. Açıklama:</w:t>
        <w:br/>
        <w:br/>
        <w:t>Üç sayılık bir girişimin statüsünün değişerek iki sayı haline gelmesi topu</w:t>
        <w:br/>
        <w:t>· · · · · · · · İki sayılık bölgede yere çarpması,</w:t>
        <w:br/>
        <w:t>· · · · · · · · · İki sayılık bölgede bir oyuncuya çarpması,</w:t>
        <w:br/>
        <w:t>· · · · · · · · · Çembere çarpması ve içine girmeden önce bir oyuncunun kurallara uygun olarak dokunmasıyla gerçekleşir.</w:t>
        <w:br/>
        <w:br/>
      </w:r>
      <w:r>
        <w:rPr>
          <w:b/>
          <w:color w:val="FF0000"/>
          <w:sz w:val="24"/>
          <w:szCs w:val="24"/>
        </w:rPr>
        <w:t>MADDE 26.-TOPUN SINIR ÇİZGİLERİNİN DIŞINDAN OYUNA SOKULMASI</w:t>
        <w:br/>
      </w:r>
      <w:r>
        <w:rPr>
          <w:sz w:val="24"/>
          <w:szCs w:val="24"/>
        </w:rPr>
        <w:br/>
        <w:t>26.1. Uygulama:</w:t>
        <w:br/>
        <w:br/>
        <w:t>26.1.1. Sahadan başarılmış bir sayı ya da başarılı son serbest atış sonrasında:</w:t>
        <w:br/>
        <w:br/>
        <w:t>26.1.1.1. Sayı atan takımın rakibi, topu sayının yapıldığı taraftaki dip çizginin üzeri ya da gerisindeki herhangi bir noktadan oyuna sokma hakkı kazanacaktır. Başarılmış sayı sonrasında alınan mola ya da herhangi bir nedenle oyunun durmasını takiben, hakemin topu oyuncuya vermesi ya da alabileceği bir yere koyması durumunda da aynı uygulama yapılacaktır.</w:t>
        <w:br/>
        <w:br/>
        <w:t>26.1.1.2. Topu dip çizginin üzerinde ya da gerisindeki bir arkadaşına pas olarak atabilir, ancak beş (5) saniye kısıtlaması top sınır çizgisinin dışındaki ilk oyuncunun eline değer değmez</w:t>
        <w:br/>
        <w:t>başlayacaktır.</w:t>
        <w:br/>
        <w:br/>
        <w:t>26.1.1.3. Hakem ancak oyunun daha hızlı devam etmesini sağlayacaksa topa dokunmalıdır.</w:t>
        <w:br/>
        <w:br/>
        <w:t>26.1.1.4. Topu sınır çizgilerinin dışından oyuna sokan oyuncunun rakipleri, sepetten geçtikten sonra topa dokunmayacaklardır. Topa yanlışlıkla ya da içgüdüsel olarak dokunmaya izin verilebilir, ancak topa müdahale ile oyun geciktiriliyorsa bu bir teknik fauldür.</w:t>
      </w:r>
    </w:p>
    <w:p>
      <w:pPr>
        <w:pStyle w:val="Normal"/>
        <w:rPr>
          <w:sz w:val="24"/>
          <w:szCs w:val="24"/>
        </w:rPr>
      </w:pPr>
      <w:r>
        <w:rPr>
          <w:sz w:val="24"/>
          <w:szCs w:val="24"/>
        </w:rPr>
      </w:r>
    </w:p>
    <w:p>
      <w:pPr>
        <w:pStyle w:val="Normal"/>
        <w:rPr>
          <w:sz w:val="24"/>
          <w:szCs w:val="24"/>
        </w:rPr>
      </w:pPr>
      <w:r>
        <w:rPr>
          <w:sz w:val="24"/>
          <w:szCs w:val="24"/>
        </w:rPr>
        <w:t>26.1.1.5. İstisna:</w:t>
        <w:br/>
        <w:t>Antrenöre verilen teknik ya da diskalifiye edici faul ve/veya oyuncuya verilen sportmenlik dışı, sportmenlik Dışı teknik ya da diskalifiye edici faulden doğan serbest atış(lar) sonrasında, son atış başarılı olsun ya da olmasın, top hakem masasının karşısındaki kenar çizgisinin orta noktasından oyuna sokulacaktır.</w:t>
        <w:br/>
        <w:br/>
        <w:t>26.1.2. Kurallara aykırı bir durum ya da oyunun durmasından sonra oyun topun sınır çizgilerinin dışından oyuna sokulmasıyla devam edecekse (geçerli bir serbest atış ya da sahadan yapılan bir sayı dışında):</w:t>
        <w:br/>
        <w:br/>
        <w:t xml:space="preserve">26.1.2.1. Topu oyuna sokacak olan oyuncu, arkalığın tam arkası hariç olmak üzere, hakem tarafından belirlenen sınır çizgilerinin dışında kural ihlalinin olduğu ya da oyunun durdurulduğu noktaya en yakın yerde duracaktır </w:t>
        <w:br/>
        <w:br/>
        <w:t>26.1.2.2. Hakemlerden biri topu sınır çizgilerinin dışından oyuna sokacak olan oyuncuya vermeli, atmalı ya da alabileceği bir yere koymalıdır.</w:t>
        <w:br/>
        <w:br/>
        <w:t>26.1.2.3. Topu sınır çizgilerinin dışından oyuna sokacak olan oyuncu, topu elinden çıkarmadan önce hakemin gösterdiği noktadan bir yöne doğru bir normal adım (yaklaşık 1 metre) atabilir.</w:t>
        <w:br/>
        <w:br/>
        <w:t>26.12.3.1.Toplam uzaklık bir normal adımı geçmedikçe birkaç küçük adım atılabilir.</w:t>
        <w:br/>
        <w:br/>
        <w:t>26.1.2.3.2.Koşullar uygunsa çizgiye dik olarak geriye doğru hareket edilebilir.</w:t>
        <w:br/>
        <w:br/>
        <w:t>26.2. Kısıtlamalar:</w:t>
        <w:br/>
        <w:br/>
        <w:t>26.2.1. Topu sınır çizgilerinin dışından oyuna sokan oyuncu aşağıdakileri yapamaz:</w:t>
        <w:br/>
        <w:br/>
        <w:t>26.2.1.1. Top sahada başka bir oyuncuya değmeden topa dokunamaz,</w:t>
        <w:br/>
        <w:br/>
        <w:t>26.2.1.2. Topu elinden çıkarmadan ya da çıkarırken sahaya giremez,</w:t>
        <w:br/>
        <w:br/>
        <w:t>26.2.1.3. Topu elinden çıkarmak için beş (5) saniyeden fazla bekleyemez,</w:t>
        <w:br/>
        <w:br/>
        <w:t>26.2.1.4. Topu arkalığın üzerinden sahadaki bir oyuncuya atamaz,</w:t>
        <w:br/>
        <w:br/>
        <w:t>26.2.1.5. Topu ön sahadan arka sahadaki takım arkadaşına atamaz,</w:t>
        <w:br/>
        <w:br/>
        <w:t>26.2.1.6. Topun sahanın içindeki bir oyuncuya değmeden saha dışına dokunmasına,</w:t>
        <w:br/>
        <w:t>sepetin desteklerine sıkışmasına ya da sepete girmesine neden olamaz.</w:t>
        <w:br/>
        <w:br/>
        <w:t>26.2.2. Top çizgiden içeriye doğru atılana dek diğer oyuncuların hiçbiri vücutlarının</w:t>
        <w:br/>
        <w:t>herhangi bir kısmıyla sınır çizgisini geçemezler,</w:t>
        <w:br/>
        <w:br/>
        <w:t>26.3. Cezası:</w:t>
        <w:br/>
        <w:br/>
        <w:t>Top ilk oyuna sokulacağı noktada rakip oyuncuya, oyuna sokulmak üzere verilir .</w:t>
        <w:br/>
        <w:br/>
        <w:t>26.4. Açıklamalar:</w:t>
        <w:br/>
        <w:br/>
        <w:t>26.4.1. Aşağıdaki durumlarda hakem topu sınır çizgilerinin dışından oyuna sokacak oyuncuya atabilir:</w:t>
        <w:br/>
        <w:br/>
        <w:t>26.4.1.1. Hakem, topu sınır çizgilerinin dışından oyuna sokacak olan oyuncuya en fazla 3-4 metre uzaklıkta ise.</w:t>
        <w:br/>
        <w:br/>
        <w:t>26.4.12. Topu sınır çizgilerinin dışından oyuna sokacak olan oyuncu hakemin gösterdiği yerde duruyorsa-</w:t>
        <w:br/>
        <w:br/>
        <w:t>26.4.1.3. Topun kontrolünü kazanacak takım bir avantaj sağlamıyorsa.</w:t>
        <w:br/>
        <w:br/>
        <w:t>26.4.2. Sınır çizgilerinin dışındaki serbest alanın genişliği iki (2) metreden azsa, iki takımın hiçbir oyuncusu topu oyuna Sokacak olan oyuncuya bir (1) metreden fazla yaklaşamaz.</w:t>
        <w:br/>
        <w:br/>
      </w:r>
    </w:p>
    <w:p>
      <w:pPr>
        <w:pStyle w:val="Normal"/>
        <w:rPr>
          <w:sz w:val="24"/>
          <w:szCs w:val="24"/>
        </w:rPr>
      </w:pPr>
      <w:r>
        <w:rPr>
          <w:sz w:val="24"/>
          <w:szCs w:val="24"/>
        </w:rPr>
      </w:r>
    </w:p>
    <w:p>
      <w:pPr>
        <w:pStyle w:val="Normal"/>
        <w:rPr>
          <w:b/>
          <w:b/>
          <w:color w:val="FF0000"/>
          <w:sz w:val="24"/>
          <w:szCs w:val="24"/>
        </w:rPr>
      </w:pPr>
      <w:r>
        <w:rPr>
          <w:color w:val="FF0000"/>
          <w:sz w:val="24"/>
          <w:szCs w:val="24"/>
        </w:rPr>
        <w:t>M</w:t>
      </w:r>
      <w:r>
        <w:rPr>
          <w:b/>
          <w:color w:val="FF0000"/>
          <w:sz w:val="24"/>
          <w:szCs w:val="24"/>
        </w:rPr>
        <w:t>ADDE 27- OYUNCU DEĞİŞTİRME</w:t>
        <w:br/>
      </w:r>
      <w:r>
        <w:rPr>
          <w:sz w:val="24"/>
          <w:szCs w:val="24"/>
        </w:rPr>
        <w:br/>
        <w:t>27.1. Tanım:</w:t>
        <w:br/>
        <w:br/>
        <w:t>27.1.1. Bir takım oyuncu değiştirme fırsatı olduğunda oyuncu değişikliği yapabilir.</w:t>
        <w:br/>
        <w:br/>
        <w:t>27.1.2. Aşağıdaki durumlarda oyuncu değiştirme fırsatı başlar:</w:t>
        <w:br/>
        <w:t xml:space="preserve">Top öldüğünde ve oyun saati durduğunda, </w:t>
        <w:br/>
        <w:t xml:space="preserve">Bir faulü masaya gösteren hakem hareketlerini tamamladığında. </w:t>
        <w:br/>
        <w:br/>
        <w:t>27.1.2. Aşağıdaki durumlarda oyuncu değiştirme fırsatı sona erer:</w:t>
        <w:br/>
        <w:t xml:space="preserve">Hakem topla birlikte hava atışı yapmak üzere orta daireye girdiğinde, </w:t>
        <w:br/>
        <w:t xml:space="preserve">Hakem topla ya da topsuz, tek ya da ilk atışı yaptırmak üzere serbest atış çizgisine geldiğinde, </w:t>
        <w:br/>
        <w:t xml:space="preserve">Top sınır çizgilerinin dışından oyuna sokacak olan oyuncuya verildiğinde. </w:t>
        <w:br/>
        <w:br/>
        <w:t>27.2. Uygulama:</w:t>
        <w:br/>
        <w:br/>
        <w:t>27.2.1. Bir yedek oyuncu, oyuncu değişikliği isteyebilir. Bunun için sayı hakemine gelecek ve açık bir şekilde "oyuncu değişikliği" diyerek elleriyle alışılmış işareti yapacaktır.</w:t>
        <w:br/>
        <w:br/>
        <w:t>27.2.2. Sayı hakemi, bir oyuncu değiştirme fırsatı olur olmaz sahadaki hakemlere oyuncu değişikliği istemi olduğunu işaret edecektir.</w:t>
        <w:br/>
        <w:br/>
        <w:t>27.2.3. Hakem düdüğünü çalacak ve oyuncu değişikliği işaretini gösterecektir.</w:t>
        <w:br/>
        <w:br/>
        <w:t>27.2.4. Yedek oyuncu, hakem onu sahaya davet edene dek sınır çizgilerinin dışında bekleyecektir.</w:t>
        <w:br/>
        <w:br/>
        <w:t>27.2.5. Değiştirilen oyuncunun sayı hakemine ya da sahadaki hakemlerle herhangi bir iletişime girmesi gerekmez. Doğrudan doğruya takım sırasına gidebilir.</w:t>
        <w:br/>
        <w:br/>
        <w:t>27.2.6. Oyuncu değişikliği olabildiğince çabuk tamamlanacaktır. Beşinci (altıncı) faulünü yapan ya da diskalifiye olan bir oyuncu 30 saniye içinde değiştirilmelidir. Eğer hakemin yargısına göre gereksiz bir gecikme söz konusuysa, o takıma bir mola verilecektir.</w:t>
        <w:br/>
        <w:br/>
        <w:t>27.2.7. Takımlardan birinin sahada beşten fazla oyuncusu varsa uygulama şöyle olacaktır:</w:t>
        <w:br/>
        <w:br/>
        <w:t>27.2.7.1. Sadece 5 oyuncusu olan takım hücumda ise, hakemlerden biri oyunu durdurmadan ya da sayı hakemi sesli işaretiyle hakemlerin dikkatini masaya çekmeden önce oyuncuların oyunu tamamlamasına izin verilmelidir (yani şut atma, topu kontrolünü kaybetme, oyunu yavaşlatma ya da topun ölmesi).</w:t>
        <w:br/>
        <w:br/>
        <w:t>27.2.7.2. Sahada 6 oyuncusu olan takım topun kontrolüne sahipse, oyun derhal durdurulmalıdır. Hakemler ve masa hakemlerinin görevlerini doğru yapmaları durumunda bir oyuncunun kurallara aykırı olarak sahaya girmiş ve oyunda kalmış olması gerekir. Bu nedenle hakemler derhal bir oyuncunun sahadan ayrılmasını istemeli ve o Takımın antrenörüne bir teknik faul vermelidir. Rakip takıma iki serbest atış ve topu sınır çizgilerinin dışından oyuna sokma hakkı verilir.</w:t>
        <w:br/>
        <w:br/>
        <w:t>27.2.7.3. Oyuncu değiştirmenin doğru yapılması ve değişen oyuncunun değişiklik sonrası sahadan derhal çıkmasını</w:t>
        <w:br/>
        <w:t>sağlamak antrenörün sorumluluğudur.</w:t>
        <w:br/>
        <w:br/>
        <w:t>27.2.7.4. Fazla oyuncunun yaptığı tüm sayılar geçerlidir. Fazla oyuncunun yaptığı fauller de geçerlidir ve oyuncu faulü olarak kabul edilir.</w:t>
        <w:br/>
        <w:br/>
        <w:t>27.2.9. Sayı hakemi sesli işaretini vermeden önce oyuncu değiştirme istemi iptal edilebilir.</w:t>
        <w:br/>
        <w:br/>
        <w:t>27.3. Kısıtlamalar:</w:t>
        <w:br/>
        <w:br/>
        <w:t>27.3.1. Aşağıdaki durumlarda oyuncu değişikliğine izin verilmez:</w:t>
        <w:br/>
        <w:br/>
        <w:t>27.3.1.1. Bir ihlal sonrasında, topu sınır çizgilerinin dışından oyuna sokma hakkı olmayan takım isterse.</w:t>
        <w:br/>
        <w:br/>
        <w:t>İstisnalar:</w:t>
        <w:br/>
        <w:br/>
        <w:t xml:space="preserve">Topu sınır çizgilerinin dışından sokacak takım oyuncu değiştirirse, </w:t>
        <w:br/>
        <w:t xml:space="preserve">İki takımdan birine faul çalınırsa,İ </w:t>
        <w:br/>
        <w:t xml:space="preserve">İki takımdan birine mola verilirse, </w:t>
        <w:br/>
        <w:t xml:space="preserve">Hakem, o takımla ilgili olmayan bir nedenle oyunu durdurursa. </w:t>
        <w:br/>
        <w:br/>
        <w:t>27.3.1.2. Yeni değiştirilmiş bir oyuncu ile yeni oyuna girmiş bir yedek için istenirse. Bu oyuncular saatin çalıştığı bir oyun dönemi gedmeden tekrar oyuna giremez ya da çıkamazlar.</w:t>
        <w:br/>
        <w:br/>
        <w:t>İstisnalar:</w:t>
        <w:br/>
        <w:br/>
        <w:t xml:space="preserve">Saatin çalıştığı bir oyun dönemi gedmeden takımlardan birinde beşten (5) az oyuncu kalırsa, </w:t>
        <w:br/>
        <w:t xml:space="preserve">Eğer bir hatanın düzeltilmesinde rolü olacak oyuncu kurallara uygun bir değişiklik sonrasında takım sırasındaysa. </w:t>
        <w:br/>
        <w:br/>
        <w:t>27.3.1.3. Tek bir cezaya ait serbest atışlar arasında ya da sonrasında, saatin çalıştığı bir oyun döneminden sonra top tekrar ölene dek.</w:t>
        <w:br/>
        <w:br/>
        <w:t>İstisnalar:</w:t>
        <w:br/>
        <w:br/>
        <w:t>Serbest atışlar arasında bir faul olursa. Bu durumda serbest atışlar tamamlanacak ve yeni faulün cezası uygulanmadan önce  değişiklik yapılacaktır.</w:t>
        <w:br/>
        <w:t>Son serbest atıştan sonra top canlanmadan önce bir faul olursa. Bu durumda yeni faulün cezası uygulanmadan önce  değişiklik yapılacaktır.</w:t>
        <w:br/>
        <w:t>Son serbest atıştan sonra top canlanmadan önce, cezası hava atışı ya da topu sınır çizgilerinin dışından oyuna sokma  hakkı olan bir ihlal olursa. Birden fazla faulün cezası olarak setler halinde serbest atışlar verilmişse, her set ayrı ayrı ele alınacaktır.</w:t>
        <w:br/>
        <w:br/>
        <w:t>27.3.1.4. Hava atışına çıkacak oyuncu, sakatlandığı durumlar dışında.</w:t>
        <w:br/>
        <w:br/>
        <w:t>27.3.1.5. Bir oyun ve/veya uzatma devresinin son iki (2) dakikasında sahadan başarılmış bir sayı sonrasında saat durdurulduğunda.</w:t>
        <w:br/>
        <w:br/>
        <w:t>İstisnalar:</w:t>
        <w:br/>
        <w:br/>
        <w:t xml:space="preserve">Takımlardan birinin aldığı mola sırasında, </w:t>
        <w:br/>
        <w:t xml:space="preserve">Hakem oyuncu değiştirecek takımla ilgisi olmayan bir nedenle oyunu durdurduğunda. </w:t>
        <w:br/>
        <w:br/>
        <w:t>27.3.2. Serbest atış kullanacak oyuncunun değiştirilmesi:</w:t>
        <w:br/>
        <w:t>Serbest atış(lar)ı kullanacak oyuncu aşağıdaki koşullarda değiştirilebilir:</w:t>
        <w:br/>
        <w:br/>
        <w:t>27.3.2.1. Oyuncu değişikliği istemi, hakem ilk ya da tek atışı gerçekleştirmek için topla ya da topsuz serbest atış çizgisine gelmeden önce yapılmışsa.</w:t>
        <w:br/>
        <w:br/>
        <w:t>27.3.2.2. Tek ya da son serbest atış başarılıysa ya da serbest atıştan sonra uygulanacak ihlal ya da başka faullerin cezaları nedeniyle top ölürse.Eğer serbest atışı kullanan oyuncu değiştirilirse rakip takım da, hakem tek ya da son serbest atış için serbest atış çizgisine gelmeden istenmiş olmak koşuluyla bir oyuncu değiştirebilir.</w:t>
        <w:br/>
        <w:br/>
        <w:t>27.3.2.3. Birden fazla faulün cezaları nedeniyle setler halinde atışlar söz konusuysa, her set ayrı ayrı ele alınacaktır.</w:t>
        <w:br/>
        <w:br/>
      </w:r>
      <w:r>
        <w:rPr>
          <w:b/>
          <w:color w:val="FF0000"/>
          <w:sz w:val="24"/>
          <w:szCs w:val="24"/>
        </w:rPr>
        <w:t>MADDE 28- DEVRE YA DA OYUNUN SONU</w:t>
        <w:br/>
      </w:r>
      <w:r>
        <w:rPr>
          <w:sz w:val="24"/>
          <w:szCs w:val="24"/>
        </w:rPr>
        <w:br/>
        <w:t>28.1. Bir periyot, devre ya da oyun, saat hakeminin oynama süresinin bittiğini belirten sesli işareti ile sona erecektir.</w:t>
        <w:br/>
        <w:br/>
        <w:t>28.2. Saat hakeminin herhangi bir periyot, devre, oyun ya da uzatma devresinin bittiğini gösteren sesli işaretiyle aynı zamanda ya da hemen önce bir faul yapılırsa, bunun sonucuna ortaya çıkacak serbest atış(lar) kullandırılacaktır.</w:t>
        <w:br/>
        <w:br/>
        <w:t>28.3. Bir periyot, devre ya da oyunun bitiği ile ilgili bir şüphe varsa, madde 7.6'da açıklanan uygulama yapılacaktır.</w:t>
        <w:br/>
        <w:br/>
        <w:t>28.4. Video kayıtları, film, resimler ya da diğer görsel elektronik, dijital, vs. aygıtlar bir oyunun sonucunu belirlemek ya da değiştirmek için kullanılamaz. Yukarda belirtilen aygıtların kullanımı yalnızca oyun sona erdikten sonra disiplin konularında sorumluluğu saptamak için ya da eşitsel amaçlı kullanılabilir.</w:t>
        <w:br/>
        <w:br/>
      </w:r>
      <w:r>
        <w:rPr>
          <w:b/>
          <w:color w:val="FF0000"/>
          <w:sz w:val="24"/>
          <w:szCs w:val="24"/>
        </w:rPr>
        <w:t>MADDE 29- HÜKMEN YENİLGİ</w:t>
      </w:r>
    </w:p>
    <w:p>
      <w:pPr>
        <w:pStyle w:val="Normal"/>
        <w:rPr>
          <w:b/>
          <w:b/>
          <w:color w:val="FF0000"/>
          <w:sz w:val="24"/>
          <w:szCs w:val="24"/>
        </w:rPr>
      </w:pPr>
      <w:r>
        <w:rPr>
          <w:b/>
          <w:color w:val="FF0000"/>
          <w:sz w:val="24"/>
          <w:szCs w:val="24"/>
        </w:rPr>
        <w:br/>
      </w:r>
      <w:r>
        <w:rPr>
          <w:sz w:val="24"/>
          <w:szCs w:val="24"/>
        </w:rPr>
        <w:t>29.1. Bir takım aşağıdaki durumlarda hükmen yenik sayılacaktır:</w:t>
        <w:br/>
        <w:br/>
        <w:t>29.1.1. Başhakem tarafından uyarılmasına karşın oynamaktan kaçınırsa.</w:t>
        <w:br/>
        <w:br/>
        <w:t>29.1.2. Hareketleriyle oyunun oynanmasına engel olursa.</w:t>
        <w:br/>
        <w:br/>
        <w:t>29.1.3. Başlama saatinden onbeş (15) dakika sonrasına dek sahaya beş (5) oyuncu çıkartamazsa.</w:t>
        <w:br/>
        <w:br/>
        <w:t>29.2. Cezası:</w:t>
        <w:br/>
        <w:br/>
        <w:t>Oyunu rakip takım kazanmış olur; skor yirmi-sıfır (20-0) olarak kaydedilir. Ayrıca hükmen yenilen takım puan cetvelinde sıfır (0) puan alır.</w:t>
        <w:br/>
        <w:br/>
        <w:t>29.3. Açıklama:</w:t>
        <w:br/>
        <w:t>İki oyunluk serilerde (evinde ve dışarıda) ilk ya da ikinci maçı hükmen kaybeden takım seriyi "hükmen" kaybetmiş olur-</w:t>
        <w:br/>
        <w:br/>
      </w:r>
      <w:r>
        <w:rPr>
          <w:b/>
          <w:color w:val="FF0000"/>
          <w:sz w:val="24"/>
          <w:szCs w:val="24"/>
        </w:rPr>
        <w:t>MADDE 30- KENDİLİĞİNDEN YENİLGİ</w:t>
        <w:br/>
      </w:r>
      <w:r>
        <w:rPr>
          <w:sz w:val="24"/>
          <w:szCs w:val="24"/>
        </w:rPr>
        <w:br/>
        <w:t>30.1. Oyun sırasında bir takımın sahada ikiden az oyuncusu kalırsa maçı kendiliğinden kaybetmiş olur.</w:t>
        <w:br/>
        <w:br/>
        <w:t>30.2. Cezası:</w:t>
        <w:br/>
        <w:t>Maçı kazanan takım öndeyse, oyunun durduğu andaki skor geçerli olacaktır. Eğer maçı kazanan takım gerideyse, skor o takım lehine iki - sıfır (2-0) olarak kaydedilecektir. Ayrıca oyunu kaybeden takım puan cetvelinde bir (1) puan alacaktır.</w:t>
        <w:br/>
        <w:br/>
        <w:t>30.3. Açıklama:</w:t>
        <w:br/>
        <w:br/>
        <w:t>İki oyunluk serilerde (evinde ve dışarıda) ilk ya da ikinci maçı kendiliğinden kaybeden takım seriyi "kendiliğinden" kaybetmiş olur.</w:t>
        <w:br/>
      </w:r>
    </w:p>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YEDİNCİ KURAL</w:t>
      </w:r>
    </w:p>
    <w:p>
      <w:pPr>
        <w:pStyle w:val="Normal"/>
        <w:jc w:val="center"/>
        <w:rPr>
          <w:b/>
          <w:b/>
          <w:color w:val="FF0000"/>
          <w:sz w:val="24"/>
          <w:szCs w:val="24"/>
        </w:rPr>
      </w:pPr>
      <w:r>
        <w:rPr>
          <w:b/>
          <w:color w:val="FF0000"/>
          <w:sz w:val="24"/>
          <w:szCs w:val="24"/>
        </w:rPr>
        <w:t>İHLALLER</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MADDE 31- İHLALLER</w:t>
      </w:r>
    </w:p>
    <w:p>
      <w:pPr>
        <w:pStyle w:val="Normal"/>
        <w:rPr/>
      </w:pPr>
      <w:r>
        <w:rPr>
          <w:sz w:val="24"/>
          <w:szCs w:val="24"/>
        </w:rPr>
        <w:br/>
        <w:t>31.1. İhlal kurallara uyulmamasıdır.</w:t>
        <w:br/>
        <w:br/>
        <w:t>31.2. Cezası:</w:t>
        <w:br/>
        <w:br/>
        <w:t>31.2.1. İhlali yapan takım topu kullanma hakkını kaybeder.</w:t>
        <w:br/>
        <w:br/>
        <w:t>31.2.2. Top arkalığın tam arkası hariç olmak üzere, sınır çizgilerinin dışından, ihlalin olduğu noktaya en yakın yerden oyuna sokulmak üzere rakibe verilir.</w:t>
        <w:br/>
        <w:br/>
        <w:t>31.2.3. Eğer top sepete girer ancak sahadan atılan şut ya da serbest atış geçersiz sayılırsa, top oyuna sınır çizgilerinin dışından, serbest atış çizgisinin hizasından sokulacaktır.</w:t>
        <w:br/>
        <w:br/>
      </w:r>
      <w:r>
        <w:rPr>
          <w:b/>
          <w:color w:val="FF0000"/>
          <w:sz w:val="24"/>
          <w:szCs w:val="24"/>
        </w:rPr>
        <w:t>MADDE 32- SAHA DIŞI OYUNCU VE SAHA DIŞI TOP</w:t>
        <w:br/>
      </w:r>
      <w:r>
        <w:rPr>
          <w:sz w:val="24"/>
          <w:szCs w:val="24"/>
        </w:rPr>
        <w:br/>
        <w:t>32.1. Bir oyuncunun vücudunun herhangi bir kısmı sınır çizgilerinin üzerinde, yukarısında ya da dışında, başka bir oyuncu dışındaki herhangi bir nesneye dokunuyorsa, o oyuncu saha dışındadır.</w:t>
        <w:br/>
        <w:br/>
        <w:t>32.2. Top aşağıdakilerden birine dokunuyorsa saha dışındadır:</w:t>
        <w:br/>
        <w:br/>
        <w:t>32.2.1. Saha dışındaki bir oyuncu ya da başka bir kişi,</w:t>
        <w:br/>
        <w:br/>
        <w:t>32.2.2. Sınır çizgisinin dışındaki zemin ya da zeminde bulunan herhangi bir nesne,</w:t>
        <w:br/>
        <w:br/>
        <w:t>32.2.3. Taşıyıcı aksam, arkalıkların arka yüzü ya da arkalıkların üstünde ve/veya arkasındaki herhangi bir nesne.</w:t>
      </w:r>
    </w:p>
    <w:p>
      <w:pPr>
        <w:pStyle w:val="Normal"/>
        <w:rPr>
          <w:sz w:val="24"/>
          <w:szCs w:val="24"/>
        </w:rPr>
      </w:pPr>
      <w:r>
        <w:rPr>
          <w:sz w:val="24"/>
          <w:szCs w:val="24"/>
        </w:rPr>
      </w:r>
    </w:p>
    <w:p>
      <w:pPr>
        <w:pStyle w:val="Normal"/>
        <w:rPr/>
      </w:pPr>
      <w:r>
        <w:rPr>
          <w:sz w:val="24"/>
          <w:szCs w:val="24"/>
        </w:rPr>
        <w:t>32.3. Top saha dışına çıkarken bir oyuncudan sonra başka bir nesneye çarpmış bile olsa, topun dışarıya çıkmasına neden olan ona dokunan ya da çarptığı son oyuncudur. Eğer top sınır çizgisinin üzerinde ya da dışındaki bir oyuncunun dokunması ya da ona çarpma sonucu saha dışına çıkarsa, topun saha dışına çıkmasına o oyuncu neden olmuş olur.</w:t>
        <w:br/>
        <w:t>Bu maddeye aykırı durumlar ihlaldir.</w:t>
      </w:r>
    </w:p>
    <w:p>
      <w:pPr>
        <w:pStyle w:val="Normal"/>
        <w:rPr>
          <w:sz w:val="24"/>
          <w:szCs w:val="24"/>
        </w:rPr>
      </w:pPr>
      <w:r>
        <w:rPr>
          <w:sz w:val="24"/>
          <w:szCs w:val="24"/>
        </w:rPr>
      </w:r>
    </w:p>
    <w:p>
      <w:pPr>
        <w:pStyle w:val="Normal"/>
        <w:rPr/>
      </w:pPr>
      <w:r>
        <w:rPr>
          <w:b/>
          <w:color w:val="FF0000"/>
          <w:sz w:val="24"/>
          <w:szCs w:val="24"/>
        </w:rPr>
        <w:t>MADDE 33- TOP SÜRME (DRİPLİNG) KURALI</w:t>
        <w:br/>
      </w:r>
      <w:r>
        <w:rPr>
          <w:sz w:val="24"/>
          <w:szCs w:val="24"/>
        </w:rPr>
        <w:br/>
        <w:t>33.1. Top sürme, topun kontrolünü ele geçiren bir oyuncunun topu yere atması, tiplemesi ya da yuvarlaması ve başka bir oyuncu dokunmadan topa tekrar dokunması ile başlar.</w:t>
      </w:r>
    </w:p>
    <w:p>
      <w:pPr>
        <w:pStyle w:val="Normal"/>
        <w:rPr>
          <w:sz w:val="24"/>
          <w:szCs w:val="24"/>
        </w:rPr>
      </w:pPr>
      <w:r>
        <w:rPr>
          <w:sz w:val="24"/>
          <w:szCs w:val="24"/>
        </w:rPr>
      </w:r>
    </w:p>
    <w:p>
      <w:pPr>
        <w:pStyle w:val="Normal"/>
        <w:rPr>
          <w:b/>
          <w:b/>
          <w:color w:val="FF0000"/>
          <w:sz w:val="24"/>
          <w:szCs w:val="24"/>
        </w:rPr>
      </w:pPr>
      <w:r>
        <w:rPr>
          <w:sz w:val="24"/>
          <w:szCs w:val="24"/>
        </w:rPr>
        <w:t>33.2. Top sürme, oyuncunun topa her iki eliyle aynı anda dokunmasıyla ya da topun bir ya da iki elinde kalmasıyla sona erer.</w:t>
        <w:br/>
        <w:br/>
        <w:t>33.3. Top oyuncunun eline temas etmediğinde atabileceği adım sayısıyla ilgili bir kısıtlama yoktur.</w:t>
        <w:br/>
        <w:br/>
        <w:t>33.4. Aşağıdakiler top sürme sayılmaz:</w:t>
        <w:br/>
        <w:br/>
        <w:t>33.4.1. Sayı amacıyla ardı ardına atışlar,</w:t>
        <w:br/>
        <w:br/>
        <w:t>33.4.2. Top sürmeye başlarken ya da sonunda topun kontrolünü kazara kaybetme ve sonra tekrar kazanma (fumble),</w:t>
        <w:br/>
        <w:br/>
        <w:t>33.4.3. Topun kontrolünü kazanmak amacıyla diğer oyuncuların arasından topa vurmaya çalışmak,</w:t>
        <w:br/>
        <w:br/>
        <w:t>33.4.4. Bir başka oyuncunun kontrolündeki topa vurmak,</w:t>
        <w:br/>
        <w:br/>
        <w:t>33.4.5. Bir pası kesip topu ele geçirmek,</w:t>
        <w:br/>
        <w:br/>
        <w:t>33.5. Bir oyuncu topu sürmeyi tamamladıktan sonra aşağıdaki nedenlerle topun kontrolünü kaybetmemişse, ikinci bir kez sürmeyecektir:</w:t>
        <w:br/>
        <w:br/>
        <w:t>33.5.1. Sayı amacıyla şut atma,</w:t>
        <w:br/>
        <w:br/>
        <w:t>33.5.2. Rakibin topa vurması ya da</w:t>
        <w:br/>
        <w:br/>
        <w:t>33.5.3. Başka bir oyuncunun dokunduğu bir pas ya da düşürme (fumble).</w:t>
        <w:br/>
        <w:br/>
        <w:t>33.6. Bir oyuncu, yaptığı hareket hakemin yargısına göre şut amacı taşımıyorsa,</w:t>
        <w:br/>
        <w:t>topu arkalığa atıp, başka bir oyuncu dokunmadan tekrar dokunamaz. Bu maddeye aykırı hareketler ihlaldir.</w:t>
        <w:br/>
        <w:br/>
        <w:t>33.7. Açıklama:</w:t>
        <w:br/>
        <w:t>Oyuncu sahada canlı bir topun kontrolüne sahip değilse ihlal olmaz.</w:t>
        <w:br/>
        <w:br/>
      </w:r>
      <w:r>
        <w:rPr>
          <w:b/>
          <w:color w:val="FF0000"/>
          <w:sz w:val="24"/>
          <w:szCs w:val="24"/>
        </w:rPr>
        <w:t>MADDE 34.-TOPLA YÜRÜME</w:t>
        <w:br/>
      </w:r>
      <w:r>
        <w:rPr>
          <w:sz w:val="24"/>
          <w:szCs w:val="24"/>
        </w:rPr>
        <w:br/>
        <w:t>34.1. Tanım:</w:t>
        <w:br/>
        <w:br/>
        <w:t>34:1.1. Canlı bir topu tutan oyuncu, bir ayağını (pivot ayağı) zeminden kaldırmadan diğer ayağıyla herhangi bir yöne bir ya da birkaç kez adım atarsa buna pivot hareketi denir.</w:t>
        <w:br/>
        <w:br/>
        <w:t>34.1.2. Topla yürüme (oyun sahasının içinde) topu tutarken bir ya da iki ayağını herhangi bir yöne bu kurala aykırı bir şekilde hareket ettirmektir.</w:t>
        <w:br/>
        <w:br/>
        <w:t>34.2. Pivot Ayağını Seçme</w:t>
        <w:br/>
        <w:br/>
        <w:t>34.2.1. Topu tuttuğunda her iki ayağı da yerde olan oyuncu herhangi bir ayağını pivot olarak seçebilir. Bir ayağını yerden kaldırıldığı anda diğeri pivot ayağı olur.</w:t>
        <w:br/>
        <w:br/>
        <w:t>34.2.2. Hareket ederken ya da topu sürerken topu tutan bir oyuncu durup, aşağıdaki gibi bir ayağını pivot ayağı olarak seçebilir:</w:t>
        <w:br/>
        <w:br/>
        <w:t>34.2.2.1. Eğer bir ayağı yere temas ediyorsa:</w:t>
        <w:br/>
        <w:br/>
        <w:t>34.2.2.1.1.Diğer ayak yere değdiği anda ilk yere temas eden ayağı pivot olur.</w:t>
        <w:br/>
        <w:br/>
        <w:t xml:space="preserve">34.2.2.1.2.Oyuncu yere temas etmekte olan ayağının üzerinde sıçrayıp aynı anda iki ayağı üzerine </w:t>
        <w:br/>
        <w:t>düşebilir, bu durumda hiçbir ayağını pivot olarak kullanamaz.</w:t>
        <w:br/>
        <w:br/>
        <w:t>34.2.2.2. Eğer oyuncunun her iki ayağı da havada ve oyuncu:</w:t>
        <w:br/>
        <w:br/>
        <w:t>34.2.2.2.1. Aynı anda iki ayağının üzerine düşerse, istediği ayağını pivot olarak kullanabilir. Bir ayak yerden kaldırıldığı anda diğeri pivot ayağı olur.</w:t>
        <w:br/>
        <w:br/>
        <w:t>34.2.2.2.2. Önce bir sonra diğer ayağının üzerine düşerse, yere ilk temas eden ayağı pivot ayağı olacaktır.</w:t>
        <w:br/>
        <w:br/>
        <w:t>34.2.2.2.3. Bir ayağının üzerine düşüp tekrar sıçrayarak aynı anda iki ayağının üzerine düşerse hiçbir ayağını pivot olarak kullanamaz.</w:t>
        <w:br/>
        <w:br/>
        <w:t>34.3. Topla İlerleme</w:t>
        <w:br/>
        <w:br/>
        <w:t>34.3.1. Bir pivot ayağı seçtikten sonra:</w:t>
        <w:br/>
        <w:br/>
        <w:t>34.3.1.1. Pas ya da sayı amacıyla şut atarken pivot ayağı yerden kaldırılabilir ancak top el(lar)den çıkana dek tekrar yere konamaz.</w:t>
        <w:br/>
        <w:br/>
        <w:t>34.3.1.2. Top sürmeye başlamak için top el(lar)den çıkana dek pivot ayağı yerden kaldırılamaz.</w:t>
        <w:br/>
        <w:br/>
        <w:t>34.3.2. Hareketi durdurduktan sonra hiçbir ayak pivot ayağı değilken :</w:t>
        <w:br/>
        <w:br/>
        <w:t>34.3.2.1. Pas ya da sayı amacıyla şut atarken ayaklardan biri ya da her ikisi yerden kaldırılabilir ancak top  el(lar)den çıkana dek tekrar yere konamaz.</w:t>
        <w:br/>
        <w:br/>
        <w:t>34.3.2.2. Top sürmeye başlamak için top el(lar)den çıkana dek hiçbir ayak yerden kaldırılamaz.</w:t>
        <w:br/>
        <w:t>Bu maddeye aykırı hareket etmek ihlaldir.</w:t>
        <w:br/>
        <w:br/>
        <w:t>34.4. Açıklamalar:</w:t>
        <w:br/>
        <w:br/>
        <w:t>34.4.1. Oyuncu sahada canlı bir topun kontrolüne sahip değilse ihlal olmaz.</w:t>
        <w:br/>
        <w:br/>
        <w:t>34.4.2. Bir oyuncu:</w:t>
        <w:br/>
        <w:t>Topu tutarken yere düşerse ya da</w:t>
        <w:br/>
        <w:t>Yerde otururken ya da</w:t>
        <w:br/>
        <w:t>Yatarken topun Kontrolünü ele geçirirse ve sonrasında</w:t>
        <w:br/>
        <w:t>Yerde kayar, yuvarlanır ya da yere ayaklarıyla izin verilenden fazla sayıda</w:t>
        <w:br/>
        <w:t>dokunursa ya da Topu tutarken ayağa kalkmaya çalışırsa</w:t>
        <w:br/>
        <w:t>Bu bir ihlaldir.</w:t>
        <w:br/>
        <w:br/>
      </w:r>
      <w:r>
        <w:rPr>
          <w:b/>
          <w:color w:val="FF0000"/>
          <w:sz w:val="24"/>
          <w:szCs w:val="24"/>
        </w:rPr>
        <w:t>MADDE 35- ÜÇ SANİYE KURALI</w:t>
        <w:br/>
      </w:r>
      <w:r>
        <w:rPr>
          <w:sz w:val="24"/>
          <w:szCs w:val="24"/>
        </w:rPr>
        <w:br/>
        <w:t>35.1. Bir takım sahada topun kontrolünü elinde bulundururken o takımın hiçbir oyuncusu rakibin kısıtlamalı alanında birbiriniz izleyen üç (3) saniyeden daha uzun kalmayacaktır.</w:t>
        <w:br/>
        <w:br/>
        <w:t>35.2. Kısıtlamalı alanı sınırlayan çizgiler kısıtlamalı alanın bir parçasıdır, bu çizgilere basan bir oyuncu kısıtlamalı alanda demektir.</w:t>
        <w:br/>
        <w:br/>
        <w:t>35.3. Bir oyuncunun kısıtlamalı alanın dışına çıkması için her iki ayağını kısıtlamalı alanın dışına basması gerekir.</w:t>
        <w:br/>
        <w:br/>
        <w:t>35.4. Oyuncunun çabası aşağıdaki yöndeyse tolerans gösterilir:</w:t>
        <w:br/>
        <w:br/>
        <w:t>35.4.1. Kısıtlamalı alanı terk etmeye çalışıyorsa,</w:t>
        <w:br/>
        <w:br/>
        <w:t>35.4.2. Kendisi ya da kısıtlamalı alanın içindeki ya da dışındaki takım arkadaşı şut pozisyonunda ve top elini henüz terk etmiş ya da terk etmekteyse,</w:t>
        <w:br/>
        <w:br/>
        <w:t>35.4.3. Kısıtlamalı alanın içinde üç (3) saniyeden az kalmış ve şut pozisyonu bulmak için topu sürmekteyse. Bu maddeye aykırı hareket etmek ihlaldir.</w:t>
        <w:br/>
        <w:br/>
        <w:t>35.5. Açıklama:</w:t>
        <w:br/>
        <w:t>Bir takım, saha içinde canlı bir topun kontrolüne sahip değilse ihlal olmaz.</w:t>
        <w:br/>
        <w:br/>
      </w:r>
      <w:r>
        <w:rPr>
          <w:b/>
          <w:color w:val="FF0000"/>
          <w:sz w:val="24"/>
          <w:szCs w:val="24"/>
        </w:rPr>
        <w:t>MADDE 36- YAKINDAN SAVUNULAN OYUNCU</w:t>
      </w:r>
    </w:p>
    <w:p>
      <w:pPr>
        <w:pStyle w:val="Normal"/>
        <w:rPr>
          <w:sz w:val="24"/>
          <w:szCs w:val="24"/>
        </w:rPr>
      </w:pPr>
      <w:r>
        <w:rPr>
          <w:b/>
          <w:color w:val="FF0000"/>
          <w:sz w:val="24"/>
          <w:szCs w:val="24"/>
        </w:rPr>
        <w:br/>
      </w:r>
      <w:r>
        <w:rPr>
          <w:sz w:val="24"/>
          <w:szCs w:val="24"/>
        </w:rPr>
        <w:t>Topu tutarken yakından savunulan bir oyuncu (bir normal adım uzaklıktan) topu beş (5) saniye içinde şut, pas verme, yuvarlama, .yere vurma suretiyle elinden çıkaracaktır. Bu maddeye aykırı hareket etmek ihlaldir.</w:t>
        <w:br/>
        <w:br/>
      </w:r>
      <w:r>
        <w:rPr>
          <w:b/>
          <w:color w:val="FF0000"/>
          <w:sz w:val="24"/>
          <w:szCs w:val="24"/>
        </w:rPr>
        <w:t>MADDE 37- ON SANİYE KURALI</w:t>
        <w:br/>
      </w:r>
      <w:r>
        <w:rPr>
          <w:sz w:val="24"/>
          <w:szCs w:val="24"/>
        </w:rPr>
        <w:br/>
        <w:t>37.1. Bir oyuncu kendi geri sahasında, canlı bir topun kontrolünü ele geçirirse, takımı on (10) saniye içinde topun ön sahaya geçmesini sağlamalıdır.,</w:t>
      </w:r>
    </w:p>
    <w:p>
      <w:pPr>
        <w:pStyle w:val="Normal"/>
        <w:rPr>
          <w:sz w:val="24"/>
          <w:szCs w:val="24"/>
        </w:rPr>
      </w:pPr>
      <w:r>
        <w:rPr>
          <w:sz w:val="24"/>
          <w:szCs w:val="24"/>
        </w:rPr>
      </w:r>
    </w:p>
    <w:p>
      <w:pPr>
        <w:pStyle w:val="Normal"/>
        <w:rPr/>
      </w:pPr>
      <w:r>
        <w:rPr>
          <w:sz w:val="24"/>
          <w:szCs w:val="24"/>
        </w:rPr>
        <w:t>37.2. Top aşağıdaki durumlarda bir takımın ön sahasına geçmiş olur:</w:t>
        <w:br/>
        <w:br/>
        <w:t>37.2.1. Ön sahaya değdiğinde</w:t>
      </w:r>
    </w:p>
    <w:p>
      <w:pPr>
        <w:pStyle w:val="Normal"/>
        <w:rPr>
          <w:sz w:val="24"/>
          <w:szCs w:val="24"/>
        </w:rPr>
      </w:pPr>
      <w:r>
        <w:rPr>
          <w:sz w:val="24"/>
          <w:szCs w:val="24"/>
        </w:rPr>
      </w:r>
    </w:p>
    <w:p>
      <w:pPr>
        <w:pStyle w:val="Normal"/>
        <w:rPr/>
      </w:pPr>
      <w:r>
        <w:rPr>
          <w:sz w:val="24"/>
          <w:szCs w:val="24"/>
        </w:rPr>
        <w:t>37.2.2. Vücudunun bir kısmı ön sahaya dokunan bir oyuncuya değdiğinde.</w:t>
        <w:br/>
        <w:t>Bu maddeye aykırı hareket etmek ihlaldir.</w:t>
        <w:br/>
      </w:r>
    </w:p>
    <w:p>
      <w:pPr>
        <w:pStyle w:val="Normal"/>
        <w:rPr>
          <w:b/>
          <w:b/>
          <w:color w:val="FF0000"/>
          <w:sz w:val="24"/>
          <w:szCs w:val="24"/>
        </w:rPr>
      </w:pPr>
      <w:r>
        <w:rPr>
          <w:sz w:val="24"/>
          <w:szCs w:val="24"/>
        </w:rPr>
        <w:br/>
        <w:t>37.3. Açıklama:</w:t>
        <w:br/>
        <w:t>Bir takımın ön sahası rakibin sepeti, arkalığın sahanın içine bakan kısmı ile rakibin sepetinin arkasındaki dip çizgi, kenar çizgiler ve orta çizginin rakibin sepetine yakın kenarı arasında kalan saha parçasından oluşur. Orta çizgi ve takımın kendi sepeti ile arkalığının sahaya bakan yüzü dahil sahanın geri kalan kısmı takımın geri sahasıdır</w:t>
        <w:br/>
        <w:br/>
      </w:r>
      <w:r>
        <w:rPr>
          <w:b/>
          <w:color w:val="FF0000"/>
          <w:sz w:val="24"/>
          <w:szCs w:val="24"/>
        </w:rPr>
        <w:t>MADDE 38- GERİ SAHAYA DÖNEN TOP</w:t>
        <w:br/>
      </w:r>
      <w:r>
        <w:rPr>
          <w:sz w:val="24"/>
          <w:szCs w:val="24"/>
        </w:rPr>
        <w:br/>
        <w:t>38.1. Takımı ön sahada canlı bir topun kontrolünü elinde bulunduran bir oyuncu topun kendi geri sahasına dönmesine. neden olmalı.</w:t>
        <w:br/>
        <w:br/>
        <w:t xml:space="preserve">38.2. Top aşağıdaki durumlarda bir takımın geri sahasına dönmüş sayılır: </w:t>
        <w:br/>
        <w:br/>
        <w:t>38.2.1. Geri sahaya değdiğinde,</w:t>
        <w:br/>
        <w:br/>
        <w:t>38.2.2. Vücudunun bir kısmı geri sahaya dokunan bir oyuncuya değdiğinde.</w:t>
        <w:br/>
        <w:br/>
        <w:t>38.3. Topu kontrolünde bulunduran takımın bir oyuncusu:</w:t>
        <w:br/>
        <w:br/>
        <w:t>38.3.1. Ön sahada topa en son dokunan oyuncuysa ve aynı takımın bir oyuncusu topa:</w:t>
        <w:br/>
        <w:t>· · · · · · · · · · Geri sahaya de§dikten sonra ya da</w:t>
        <w:br/>
        <w:t>· · · · · · · · · · Kendisi geri sahaya dokunmaktayken,</w:t>
        <w:br/>
        <w:t>ilk dokunan oyuncuysa,</w:t>
        <w:br/>
        <w:br/>
        <w:t>38.3.2. Kendi geri sahasında topa dokunan son oyuncuysa ve sonrasında top ön sahaya değer ve aynı takımın geri sahaya değmekte olan bir oyuncusu topa ilk dokunan oyuncu olursa, topun geri sahaya dönmüş olduğu kabul edilir.</w:t>
        <w:br/>
        <w:br/>
        <w:t>38.3. Bu kısıtlama topun sınır çizgilerinin dışından oyuna sokulduğu durumlar da içinde olmak üzere takımın ön sahasındaki tüm durumlar için geçerlidir.</w:t>
        <w:br/>
        <w:br/>
        <w:t>38.4. Açıklama:</w:t>
        <w:br/>
        <w:br/>
        <w:t>Bir savunma oyuncusu tarafından geri sahaya çelinen topu her iki takım oyuncuları da alabilir.</w:t>
        <w:br/>
        <w:br/>
      </w:r>
      <w:r>
        <w:rPr>
          <w:b/>
          <w:color w:val="FF0000"/>
          <w:sz w:val="24"/>
          <w:szCs w:val="24"/>
        </w:rPr>
        <w:t xml:space="preserve">MADDE 39- TOPA MÜDAHALE </w:t>
        <w:br/>
      </w:r>
      <w:r>
        <w:rPr>
          <w:sz w:val="24"/>
          <w:szCs w:val="24"/>
        </w:rPr>
        <w:br/>
        <w:t>39.1. Oyun süresi içinde:</w:t>
        <w:br/>
        <w:br/>
        <w:t>39.1.1. Sahadan yapılmış bir sayı girişiminde, top aşağıya doğru inmekte ve tümüyle çember seviyesinin üstündeyken ne savunma ne de hücum oyuncusu topa dokunamaz. Aynı şekilde, sahadan bir sayı girişiminde top çember seviyesinin tümüyle üstündeyken arkalığa çarparsa ne hücum ne de savunma oyuncuları topa dokunamaz.</w:t>
        <w:br/>
        <w:br/>
        <w:t>Bu kısıtlama yalnızca:</w:t>
        <w:br/>
        <w:t>· · · · · · · · · · Top çembere değene ya da</w:t>
        <w:br/>
        <w:t>· · · · · · · · · · Çembere değmeyeceği anlaşılana dek sürer.</w:t>
        <w:br/>
        <w:br/>
        <w:t>39.1.2. Sahadan yapılmış bir sayı girişiminde, top çembere dokunmaktayken ne hücum ne de savunma oyuncuları sepet ya da arkalığa dokunmayacaktır.</w:t>
        <w:br/>
        <w:br/>
        <w:t>39.1.3. Çember seviyesinin üzerinde ya da çembere dokunmakta olan bir topa ister sahadan sayı girişimi, ister hava atışından tiplenmiş, ister pas olsun, hiçbir hücum ya da savunma oyuncusu, elini sepetin altından sokarak dokunmayacaktır.</w:t>
        <w:br/>
        <w:br/>
        <w:t>39.1.4. Sahadan yapılmış bir sayı girişiminde top sepetin içindeyken savunma oyuncuları topa ya da sepete dokunmayacaktır.</w:t>
        <w:br/>
        <w:br/>
        <w:t>39.1.5. Oyun süresinin bitimine yakın bir şut atıldığında (devre, periyot ya da uzatma devresinin sonunda) top oyuncunun elini terk ettikten sonra havada iken zaman biterse:</w:t>
        <w:br/>
        <w:br/>
        <w:t>39.1.5.1. Eğer top doğrudan sepete girerse sayı geçerli olacaktır,</w:t>
        <w:br/>
        <w:br/>
        <w:t>39.1.5.2. Eğer top yükselmekteyken bir savunma ya da hücum oyuncusu dokunursa, top ölür ve oyun süresi bitmiş olur.</w:t>
        <w:br/>
        <w:br/>
        <w:t>39.1.5.3. Eğer top çembere çarpar, yükselir ve sepete girerse sayı geçerli olacaktır.</w:t>
        <w:br/>
        <w:br/>
        <w:t>39.1.5.4. Aşağıdaki durumlar birer ihlaldir:</w:t>
        <w:br/>
        <w:t>· · · · · · · · · · Top aşağıya inmekteyken ya da çembere değdikten sonra herhangi</w:t>
        <w:br/>
        <w:t>bir takımın oyuncusu topa dokunursa,</w:t>
        <w:br/>
        <w:t>· · · · · · · · · · Top çembere dokunmaktayken herhangi bir takımın oyuncusu sepete</w:t>
        <w:br/>
        <w:t>ya da arkalığa dokunursa,</w:t>
        <w:br/>
        <w:t>· · · · · · · · · · Top sepetin içindeyken savunma oyuncusu sepete dokunursa,</w:t>
        <w:br/>
        <w:t>· · · · · · · · · · Top aşağıya doğru inmekteyken,oyun süresinin bittiğini gösteren</w:t>
        <w:br/>
        <w:t>işaret çaldıktan sonra, bir savunma oyuncusu arkalık ya da çemberin,</w:t>
        <w:br/>
        <w:t>hakemin yargısına göre topun sepete girmesini önleyecek bir biçimde</w:t>
        <w:br/>
        <w:t xml:space="preserve">sallanmasına neden olursa </w:t>
        <w:br/>
        <w:br/>
        <w:t>Bu kısıtlamalar topun girmeyeceği anlaşılana dek devam eder.</w:t>
        <w:br/>
        <w:br/>
        <w:t>39.2. Cezası:</w:t>
        <w:br/>
        <w:t>Hakem ihlali çaldığı anda top ölür.</w:t>
        <w:br/>
        <w:br/>
        <w:t>39.2.1. İhlali hücum oyuncuları yapmışsa:</w:t>
        <w:br/>
        <w:t>Sayı geçersizdir. Eğer oyun süresi sonlanmamışsa top rakip takıma sınır</w:t>
        <w:br/>
        <w:t>çizgilerinin dışından, serbest atış çizgisinin uzantısından oyuna sokulmak üzere verilir.</w:t>
        <w:br/>
        <w:br/>
        <w:t>39.2.2. İhlali savunma oyuncuları yapmışsa:</w:t>
        <w:br/>
        <w:t>Şutu atan oyuncuya (ya da top bir hava atışından sonra tiplenmiş ya da pas</w:t>
        <w:br/>
        <w:t>olarak atılmışsa takıma, iki (2) sayı ya da girişim üç sayı bölgesinden yapılmışsa üç (3) sayı verilir. Eğer oyun süresi sonlanmamışsa oyun dip çizginin gerisinden, sahadan yapılmış bir sayı gibi başlatılır.</w:t>
        <w:br/>
        <w:br/>
        <w:t>39.3. Açıklama:</w:t>
        <w:br/>
        <w:br/>
        <w:t>39.4.1. Sahadan bir sayı girişimi, top şut atan oyuncunun el(lar)ini terk ettiği anda başlar.</w:t>
        <w:br/>
        <w:br/>
        <w:t>39.4.2. Sahadan bir sayı girişiminin bitimi topun:</w:t>
        <w:br/>
        <w:br/>
        <w:t>39.4.2.1. Doğrudan üstten sepete girerek içinde kalması ya da geçmesi,</w:t>
        <w:br/>
        <w:br/>
        <w:t>39.4.2.2. Sepete girme olasılığının kalmaması,</w:t>
        <w:br/>
        <w:br/>
        <w:t>39.4.2.3. Zemine deşmesi,</w:t>
        <w:br/>
        <w:br/>
        <w:t>39.4.2.4. ölmesi ile olur.</w:t>
        <w:br/>
        <w:br/>
        <w:t>39.4.3. Topun en küçük bir kısmı bile çemberin içinde ve çemberin üst seviyesinin</w:t>
        <w:br/>
        <w:t>altında ise top sepetin içinde sayılır.</w:t>
        <w:br/>
      </w:r>
    </w:p>
    <w:p>
      <w:pPr>
        <w:pStyle w:val="Normal"/>
        <w:jc w:val="center"/>
        <w:rPr>
          <w:b/>
          <w:b/>
          <w:color w:val="FF0000"/>
          <w:sz w:val="24"/>
          <w:szCs w:val="24"/>
        </w:rPr>
      </w:pPr>
      <w:r>
        <w:rPr>
          <w:b/>
          <w:color w:val="FF0000"/>
          <w:sz w:val="24"/>
          <w:szCs w:val="24"/>
        </w:rPr>
        <w:t>SEKİZİNCİ KURAL</w:t>
      </w:r>
    </w:p>
    <w:p>
      <w:pPr>
        <w:pStyle w:val="Normal"/>
        <w:jc w:val="center"/>
        <w:rPr>
          <w:b/>
          <w:b/>
          <w:color w:val="FF0000"/>
          <w:sz w:val="24"/>
          <w:szCs w:val="24"/>
        </w:rPr>
      </w:pPr>
      <w:r>
        <w:rPr>
          <w:b/>
          <w:color w:val="FF0000"/>
          <w:sz w:val="24"/>
          <w:szCs w:val="24"/>
        </w:rPr>
        <w:t>KİŞİSEL FAULLER</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MADDE 40- FAULLER :</w:t>
      </w:r>
    </w:p>
    <w:p>
      <w:pPr>
        <w:pStyle w:val="Normal"/>
        <w:rPr/>
      </w:pPr>
      <w:r>
        <w:rPr>
          <w:sz w:val="24"/>
          <w:szCs w:val="24"/>
        </w:rPr>
        <w:br/>
        <w:t>40.1. Faul, rakiple kişisel temasla ilgili kuralların ihlal edilmesi ve/veya sportmenlik dışı davranışlardır.</w:t>
        <w:br/>
        <w:br/>
        <w:t>40.2. İhlali yapan kişiye bir faul verilir ve kuralların ilgili maddelerine göre cezalandırılır.</w:t>
        <w:br/>
        <w:br/>
      </w:r>
      <w:r>
        <w:rPr>
          <w:b/>
          <w:color w:val="FF0000"/>
          <w:sz w:val="24"/>
          <w:szCs w:val="24"/>
        </w:rPr>
        <w:t>MADDE 41- TEMAS:</w:t>
        <w:br/>
      </w:r>
      <w:r>
        <w:rPr>
          <w:sz w:val="24"/>
          <w:szCs w:val="24"/>
        </w:rPr>
        <w:br/>
        <w:t>41.1. Basketbol teorik olarak temas olmayan bir oyundur. Ancak 10 oyuncu sınırlı bir alan içinde hızla hareket ettiğinde kişisel temastan kaçınılamayacağı açıktır.</w:t>
        <w:br/>
        <w:br/>
        <w:t>41.2. Bu tür temasların cezalandırılıp cezalandırılmayacağına ilişkin karar verirken hakemler her olayda aşağıdaki temel prensiplere ve dengelere göre hareket edecektir:</w:t>
        <w:br/>
        <w:br/>
        <w:t>41.2.1. Kuralların amacı ve ruhu, oyunun bütünlüğünü korumaktır.</w:t>
        <w:br/>
        <w:br/>
        <w:t>41.2.2. Hakemler "avantaj/dezavantaj" kavramında tutarlılığı koruyarak, oyuncuya bir avantaj sağlamayan, rakibi için de dezavantaja neden olmayan önemsiz kişisel temaslar için oyunun akışını durdurmamalıdırlar.</w:t>
        <w:br/>
        <w:br/>
        <w:t>Not: 1. Her oyunda tutarlı bir biçimde sağduyulu davranırken, ilgili oyuncuların yetenekleri ile oyundaki tavır ve tutumları göz önünde bulundurulmalıdır.</w:t>
        <w:br/>
        <w:br/>
        <w:t>2.Oyunun kontrolü ile akışı arasında tutarlı bir denge sağlarken, sahadakilerin ne yapmaya çalıştığı ve neyin oyun için doğru olduğu konusunda bir "hisse" sahip olunmalıdır.</w:t>
        <w:br/>
        <w:br/>
      </w:r>
      <w:r>
        <w:rPr>
          <w:b/>
          <w:color w:val="FF0000"/>
          <w:sz w:val="24"/>
          <w:szCs w:val="24"/>
        </w:rPr>
        <w:t>MADDE 42- KİŞİSEL FAUL</w:t>
        <w:br/>
      </w:r>
      <w:r>
        <w:rPr>
          <w:sz w:val="24"/>
          <w:szCs w:val="24"/>
        </w:rPr>
        <w:br/>
        <w:t>42.1. Kişisel faul, top canlı ya da ölüyken rakip bir oyuncuya kurallara aykırı teması içeren bir oyuncu fauldür.</w:t>
      </w:r>
    </w:p>
    <w:p>
      <w:pPr>
        <w:pStyle w:val="Normal"/>
        <w:rPr>
          <w:sz w:val="24"/>
          <w:szCs w:val="24"/>
        </w:rPr>
      </w:pPr>
      <w:r>
        <w:rPr>
          <w:sz w:val="24"/>
          <w:szCs w:val="24"/>
        </w:rPr>
      </w:r>
    </w:p>
    <w:p>
      <w:pPr>
        <w:pStyle w:val="Normal"/>
        <w:rPr>
          <w:sz w:val="24"/>
          <w:szCs w:val="24"/>
        </w:rPr>
      </w:pPr>
      <w:r>
        <w:rPr>
          <w:sz w:val="24"/>
          <w:szCs w:val="24"/>
        </w:rPr>
        <w:t>42.2. Bir oyuncu rakip oyuncuyu tutamaz, önünü kapatamaz, itemez, çelme takamaz, elini, kolunu, dirseğini, omzunu, kalçasını, bacağını, dizini ya da ayağını kullanarak ya da vücudunu "anormal" bir pozisyona getirerek (silindirinin  dışında) ilerlemesini engelleyemez, sertliğe ya da şiddete başvuramaz.</w:t>
        <w:br/>
      </w:r>
    </w:p>
    <w:p>
      <w:pPr>
        <w:pStyle w:val="Normal"/>
        <w:rPr>
          <w:sz w:val="24"/>
          <w:szCs w:val="24"/>
        </w:rPr>
      </w:pPr>
      <w:r>
        <w:rPr>
          <w:sz w:val="24"/>
          <w:szCs w:val="24"/>
        </w:rPr>
        <w:br/>
        <w:t>42.3. Tanımlar:</w:t>
        <w:br/>
        <w:br/>
        <w:t>42.3.1. Kapatma: Topla ya da topsuz hareket eden bir oyuncunun ilerlemesini önleyen kurallara aykırı kişisel temastır.</w:t>
        <w:br/>
        <w:br/>
        <w:t>42.3:2.Şarj: Rakip oyuncunun torsosuna (gövdesine) topla ya da topsuz olarak çarpma suretiyle</w:t>
        <w:br/>
        <w:t>yapılan kişisel temastır.</w:t>
        <w:br/>
        <w:br/>
        <w:t>42.3.3.Arkadan savunma: Bir savunma oyuncusunun rakip oyuncuya arkadan yaptığı kişisel temastır. Savunma oyuncusunun topla oynamaya çalışıyor olması rakip bir oyuncuya arkadan</w:t>
        <w:br/>
        <w:t>temas hakkı vermez.</w:t>
        <w:br/>
        <w:br/>
        <w:t>42.3.4.Tutma: Rakip oyuncunun hareket serbestiyetini kısıtlayan bir kişisel temastır. Temas (tutma) vücudun herhangi bir kısmıyla olabilir.</w:t>
        <w:br/>
        <w:br/>
        <w:t>42.3.5. Ellerin kurallara aykırı kullanılması:</w:t>
        <w:br/>
        <w:t>Savunma oyuncusu savunma konumundayken rakip oyuncunun ilerlemesini durdurmak için ellerini kullandığında gerçekleşir.</w:t>
        <w:br/>
        <w:br/>
        <w:t>42.3.6. İtme: Bir oyuncu toplu ya da topsuz bir rakibi vücudunun herhangi bir kısmıyla zor kullanarak hareket ettirdiğinde ya da harekete zorladığında ortaya çıkan kişisel temastır.</w:t>
        <w:br/>
        <w:br/>
        <w:t>42.3.7. Kurallara aykırı perdeleme:</w:t>
        <w:br/>
        <w:t>Topun kontrolünü elinde bulundurmayan bir rakip oyuncunun sahada istediği bir noktaya gitmesini geciktirmek ya da engellemek amacı taşıyan kişisel temastır.</w:t>
        <w:br/>
        <w:br/>
        <w:t>42.4. Cezası:</w:t>
        <w:br/>
        <w:t>Her durumda kurallara aykırı hareketi yapan kişiye bir kişisel faul verilecektir. Buna ek olarak:</w:t>
        <w:br/>
        <w:br/>
        <w:t>42.4.1. Atış halinde olmayan bir oyuncuya faul yapılmışsa:</w:t>
        <w:br/>
        <w:br/>
        <w:t>42.4.1.1. Oyun topun faul yapılan takım tarafından, sınır çizgilerinin dışında olayın olduğu yere en yakın noktadan oyuna sokulmasıyla devam edecektir.</w:t>
        <w:br/>
        <w:br/>
        <w:t>42.4.1.2. Eğer faulü yapan takımın takım faul limiti dolmuşsa Madde 57 uygulanacaktır.</w:t>
        <w:br/>
        <w:br/>
        <w:t>42.4.2. Faul atış halindeki bir oyuncuya yapılmışsa:</w:t>
        <w:br/>
        <w:br/>
        <w:t>42.4.2.1. Sayı başarılmışsa geçerli olacak ve bir (1) serbest atış hakkı verilecektir.</w:t>
        <w:br/>
        <w:br/>
        <w:t>42.4.2.2. Girişim iki :(2) sayı değerinde ve başarısız olmuşsa, iki (2) serbest atış hakkı verilecektir.</w:t>
        <w:br/>
        <w:br/>
        <w:t>42.4.2.3. Girişim üç (3) sayı değerinde ve başarısız olmuşsa, üç (3) serbest atış hakkı verilecektir.</w:t>
        <w:br/>
        <w:br/>
        <w:t>42.4.3. Faul, topu kontrolünde bulunduran takımın bir oyuncusu tarafından yapılmışsa:</w:t>
        <w:br/>
        <w:br/>
        <w:t>42.4.3.1. Oyun faul yapılan takım tarafından, sınır çizgilerinin dışında kurallara aykırı hareketin yapıldığı yere en yakın noktadan topun oyuna sokulmasıyla devam edecektir. .</w:t>
        <w:br/>
        <w:br/>
        <w:t>42.4.3.2. Top sepete girer ancak sahadan yapılan sayı girişimi ya da serbest atış geçerli değilse, top oyuna sınır çizgilerinin dışından,  serbest atış çizgisinin uzantısından sokulacaktır.</w:t>
        <w:br/>
        <w:t xml:space="preserve"> </w:t>
        <w:br/>
        <w:t>42.5. Açıklamalar:</w:t>
        <w:br/>
        <w:br/>
        <w:t>42.5.1. Dikeylik Prensibi</w:t>
        <w:br/>
        <w:t>Bir oyuncunun normal basketbol pozisyonundayken işgal ettiği yer bir silindir olarak tanımlanır. Oyuncunun üzerindeki</w:t>
        <w:br/>
        <w:t>boşluğu da içerir ve sınırları:</w:t>
        <w:br/>
        <w:t>· · · · · · · · · · · önde oyuncunun ayak parmaklarının ucu,</w:t>
        <w:br/>
        <w:t>· · · · · · · · · · · arkada oyuncunun kalçaları,</w:t>
        <w:br/>
        <w:t>· · · · · · · · · · · yanlarda kol ve bacakların dış yüzleridir.</w:t>
        <w:br/>
        <w:br/>
        <w:t>42.5.1.1. Basketbol sahasında her oyuncu sahada bir rakip oyuncu tarafından işgal edilmemiş her pozisyonu (silindir) kullanma hakkına sahiptir.</w:t>
        <w:br/>
        <w:br/>
        <w:t>42.5.1.2. Bu prensip zeminde işgal ettiği alan ve üzerindeki boşluk ya da bulunduğu yerde dikey olarak sıçradığında altındaki boşluğu açıklar.</w:t>
        <w:br/>
        <w:br/>
        <w:t>42.5.1.3. Oyuncu dikey pozisyonunu (silindir) terk ettiğinde ve kendi dikey pozisyonunu (silindir) oluşturmuş bir rakip oyuncuyla vücut teması gerçekleştiğinde. dikey pozisyonunu (silindir) terk eden oyuncu temastan sorumludur.</w:t>
        <w:br/>
        <w:br/>
        <w:t>42.5.1.3.1. Savunma oyuncusu yerden dikey olarak sıçradığı (kendi silindiri içinde) ya da el ve kollarını kendi silindiri içinde dikine uzattığı için cezalandırılmamalıdır.</w:t>
        <w:br/>
        <w:br/>
        <w:t>42.5.1.32. Hücum oyuncusu ister yerde ister havada olsun, kurallara uygun savunma pozisyonundaki bir savunma</w:t>
        <w:br/>
        <w:t>oyuncusuyla aşağıdaki şekillerde temasa neden olmayacaktır:</w:t>
        <w:br/>
        <w:br/>
        <w:t>· · · · · · · · · · · Kendine yer açmak için kollarını kullanma</w:t>
        <w:br/>
        <w:t>· · · · · · · · · · · Sayı için atış sırasında ya da hemen sonrasında temasa neden olmak amacıyla bacaklarını açma.</w:t>
        <w:br/>
        <w:br/>
        <w:t>42.5.2. Kurallara Uygun Savunma Pozisyonu</w:t>
        <w:br/>
        <w:br/>
        <w:t>42.5.2.1. Bir savunma oyuncusu kurallara uygun savunma pozisyonu aldığında :</w:t>
        <w:br/>
        <w:br/>
        <w:t>42.5.2.1.1. Yüzü rakibine dönük ve</w:t>
        <w:br/>
        <w:br/>
        <w:t>42.5.2.1.2. Her iki ayağı yerde normal açıklıkta olmalıdır.</w:t>
        <w:br/>
        <w:t>Normal açıklıkta açıldığında ayakları arasındaki uzaklık genellikle boyu ile orantılı olacaktır.</w:t>
        <w:br/>
        <w:br/>
        <w:t>42.5.2.2. Kurallara uygun savunma pozisyonu dikey olarak oyuncunun üzerinde de devam eder (silindir). Kollarını başının üstüne kaldırabilir ya da dikine sıçrayabilir ancak her durumda hayali bir silindirin içinde dikey konumunu korumalıdır.</w:t>
        <w:br/>
        <w:br/>
        <w:t>42.5.3. Topu Kontrol Eden Oyuncunun Savunulması</w:t>
        <w:br/>
        <w:br/>
        <w:t>42.5.3.1. Topu kontrol eden (tutan ya da süren) oyuncunun savunulmasında zaman ve uzaklık unsurları dikkate alınmaz.</w:t>
        <w:br/>
        <w:br/>
        <w:t>42.5.3.2. Toplu oyuncu savunulacağını beklemeli ve bir rakibi önünde kurallara uygun savunma pozisyonu aldığında, saniyeden daha kısa bir süre içinde yapılmış olsa bile durma ya da yönünü değiştirmeye hazır olmalıdır</w:t>
        <w:br/>
        <w:br/>
        <w:t>42.5.3.3. Savunma oyuncusu kurallara uygun savunma pozisyonunu,alırken bir vücut temasına neden olmamalıdır.</w:t>
        <w:br/>
        <w:br/>
        <w:t>42.5.3.4. Savunma oyuncusu kurallara uygun savunma pozisyonu aldıktan sonra rakibini savunmak amacıyla hareket edebilir  ancak kollarını, omuzlarını, kalçalarını ya da bacaklarını uzatarak topu süren oyuncunun onu  geçmesine engel olacak bir temasa neden olamaz.</w:t>
        <w:br/>
        <w:br/>
        <w:t>42.5.3.5. Hakemler Kapatma/Topla şarj durumlarını değerlendirirken aşağıdaki prensiplere uyacaklardır:</w:t>
        <w:br/>
        <w:br/>
        <w:t>42.5.3.5.1. Savunma oyuncusu yüzü toplu oyuncuya dönük ve her iki ayağı yerde olarak kurallara uygun savunma pozisyonunu almış olmalıdır.</w:t>
        <w:br/>
        <w:br/>
        <w:t>42.5.3.5.2. Savunma oyuncusu savunma pozisyonunu sürdürmek amacıyla sabit durabilir, dikine sıçrayabilir ya da yanlara veya geriye doğru hareket edebilir. Savunma pozisyonunu sürdürmek için hareket ederken, yanlara ya da arkaya doğru yapılan hareket normal savunma hareketi olarak kabul edildiği sürece bir ya da iki ayağını anlık olarak yerden kaldırabilir.</w:t>
        <w:br/>
        <w:br/>
        <w:t>42.5.3.5.3. Savunma oyuncusu temas noktasına daha önce gelmiş olmalı ve temas torsoya olmalıdır. Temas torsoya yapılmış ise savunma oyuncusunun o noktaya daha önce gelmiş olduğu kabul edilebilir.</w:t>
        <w:br/>
        <w:br/>
        <w:t>42.5.3.5.4. Kurallara uygun bir savunma pozisyonu alan savunma oyuncusu darbeyi yumuşatmak ve sakatlanmayı engellemek için kendi silindiri içinde dönebilir. Yukarıdaki üç unsur gerçekleşmişse, faul topu kontrolünde bulunduran oyuncu tarafından yapılmıştır.</w:t>
        <w:br/>
        <w:br/>
        <w:t>42.5.4. Havadaki Oyuncu</w:t>
        <w:br/>
        <w:br/>
        <w:t>42.5.4.1. Sahadaki bir noktadan havaya sıçrayan oyuncunun aynı yere düşme hakkı vardır.</w:t>
        <w:br/>
        <w:br/>
        <w:t xml:space="preserve">42.4.4.2. Aşağıdaki koşullarla sahada bir başka yere de düşebilir: </w:t>
        <w:br/>
        <w:br/>
        <w:t>42.5.4.2.1. Düşeceği noktada havaya sıçradığı anda rakip oyuncu(lar) yoksa.</w:t>
        <w:br/>
        <w:br/>
        <w:t>42.5.4.2.2. Sıçradığı nokta ile düştüğü nokta arasında rakip oyuncu(lar) yoksa.</w:t>
        <w:br/>
        <w:br/>
        <w:t>42.5.4.3. Sıçrayan bir oyuncu yere indikten sonra hızını alamayarak düştüğü noktanın ilerisinde kurallara uygun savunma pozisyonu almış bir rakibine çarparsa, temastan kendisi sorumludur.</w:t>
        <w:br/>
        <w:br/>
        <w:t>42.5.4.4. Bir oyuncu havaya sıçradıktan sonra rakibi onun hareket alanına giremez.</w:t>
        <w:br/>
        <w:br/>
        <w:t>42.5.4.5. Havadaki bir oyuncunun altına girip temasa neden olmak genellikle sportmenlik dışı bir fauldür, bazı durumlarda diskalifiye edici faul bile olabilir.</w:t>
        <w:br/>
        <w:br/>
        <w:t>42.5.5. Topu Kontrol Etmeyen Oyuncunun Savunulması</w:t>
        <w:br/>
        <w:br/>
        <w:t>42.5.5.1. Topun kontrolünü elinde bulundurmayan bir oyuncu sahada serbestçe hareket etme ve başka bir oyuncunun işgal etmediği her</w:t>
        <w:br/>
        <w:t>yeri kullanma hakkına sahiptir.</w:t>
        <w:br/>
        <w:br/>
        <w:t>42.5.5.2. Zaman ve uzaklık unsurları dikkate alınacaktır. Yani bir savunma oyuncusu hareket etmekte olan bir rakibinin durması ya da yön değiştirmesine olanak vermeyecek kadar az zaman ya da uzaklık bırakarak, hareket alanının yakını ve/veya üzerinde pozisyon alamaz. Uzaklık rakibin hızıyla doğru orantılı olarak 1 normal adımdan az ve 2 normal adımdan fazla olamaz.</w:t>
        <w:br/>
        <w:t>Eğer bir oyuncu pozisyon alırken zaman ve uzaklık unsurlarını göz ardı eder ve rakiple temas gerçekleşirse, temastan sorumludur.</w:t>
        <w:br/>
        <w:br/>
        <w:t>42.5.5.3. Bir savunma oyuncusu kurallara uygun savunma pozisyonu aldıktan sonra rakibinin onu geçmesini engellemek için kollarını, omuzlarını, kalçalarını ya da bacaklarını uzatarak temasa neden olamaz. Ancak olduğu yerde dönerek ya da kollarını vücuduna  yakın bir biçimde önünde tutarak sakatlanmaya karşı kendini koruyabilir.</w:t>
        <w:br/>
        <w:br/>
        <w:t>42.5.5.4. Bir savunma oyuncusu kurallara uygun savunma pozisyonu aldıktan sonra:</w:t>
        <w:br/>
        <w:br/>
        <w:t>42.5.5.4.1. Rakibinin hareket alanı üzerinde kalmak için yanlara ve geriye doğru kayabilir ya da hareket edebilir.</w:t>
        <w:br/>
        <w:br/>
        <w:t>42.5.5.4.2. İleriye, rakibine doğru harekete edebilir, ancak vücut teması gerçekleşirse sorumluluk bu oyuncunun olacaktır.</w:t>
        <w:br/>
        <w:br/>
        <w:t>42.5.6. Perdeleme - kurallara uygun olan ve olmayan</w:t>
        <w:br/>
        <w:br/>
        <w:t>42.5.6.1. Bir oyuncu topu kontrolünde bulundurmayan rakibinin sahada istediği bir noktaya gitmesini geciktirmeye ya da engellemeye çalıştığında perdeleme olur.</w:t>
        <w:br/>
        <w:br/>
        <w:t>42.5.6.2. Kurallara uygun perdeleme yapan oyuncu:</w:t>
        <w:br/>
        <w:br/>
        <w:t>42.5.6.2.1. Temas gerçekleştiğinde hareketsizdir (silindirinin içinde),</w:t>
        <w:br/>
        <w:br/>
        <w:t>42.5.6.2.2. Temas gerçekleştiğinde her iki ayağı yerdedir.</w:t>
        <w:br/>
        <w:br/>
        <w:t>42.5.6.3. Kurallara aykırı perdeleme yapan oyuncu:</w:t>
        <w:br/>
        <w:br/>
        <w:t>42.5.6.3.1. Temas gerçekleştiğinde hareket halindedir,</w:t>
        <w:br/>
        <w:br/>
        <w:t>42.5.6.3.2. Temas öncesinde hareketsiz bir rakibin görüş alanının dışında perdeleme yaparken yeterince uzaklık bırakmamıştır.</w:t>
        <w:br/>
        <w:br/>
        <w:t>42.5.6.4. Perdeleme hareketsiz bir rakibin görüş alanı içinde (ön ya da yan) yapılırsa, oyuncu rakibine dokunmamak kaydıyla istediği kadar yaklaşabilir.</w:t>
        <w:br/>
        <w:br/>
        <w:t>42.5.6.5. Perdeleme hareketsiz bir rakibin görüş alanı dışında yapılırsa, rakibin perdeye temas etmeden bir (1) normal adım atmasına izin verecek kadar aralık bırakılmalıdır.</w:t>
        <w:br/>
        <w:br/>
        <w:t>42.5.6.6. Rakip hareket halindeyse zaman ve uzaklık unsurları dikkate alınacaktır. Perdeyi oluşturan oyuncu rakibin durmak ya da yön değiştirmekle perdeden kurtulmasına olanak verecek kadar uzakta durmalıdır.</w:t>
        <w:br/>
        <w:t>Bırakılacak aralık en az bir (1) normal adım, en fazla iki (2) normal adım olacaktır.</w:t>
        <w:br/>
        <w:br/>
        <w:t>42.5.6.7. Kurallara uygun perdeleme yapılan bir oyuncu perdeyi yapan oyuncuya yapacağı her türlü temastan sorumludur.</w:t>
        <w:br/>
        <w:br/>
        <w:t>42.5.7. Kapatma</w:t>
        <w:br/>
        <w:br/>
        <w:t>42.4.7.1. Perdeleme yapma girişiminde bulunan bir oyuncu rakibi hareketsiz iken ya da kendisinden uzaklaşırken, kendisi hareket ettiği için bir temasa neden olursa bu bir kapatmadır.</w:t>
        <w:br/>
        <w:br/>
        <w:t>42.4.7.2. Bir oyuncu top ile ilgilenmeden, yüzü rakibine dönük olarak pozisyon alır ve rakibi ile birlikte hareket ederse, başka faktörler söz konusu olmadıkça gerçekleşecek temaslardan sorumludur. "Başka faktörler söz konusu olmadıkça" ifadesi perdelenen oyuncunun bilerek itilmesi, yüklenilmesi ve tutulmasını içerir.</w:t>
        <w:br/>
        <w:br/>
        <w:t>42.5.7.3. Bir oyuncunun sahada yerini alırken kollarını ya da dirseklerini açması kurallara aykırı değildir, ancak bir rakibi geçmeye çalıştığında çekilmeleri (silindirin içine) gerekir. Eğer bir oyuncu kollarını ya da dirseklerini çekmediği için temas gerçekleşirse bu kapatma ya da tutmadır.</w:t>
        <w:br/>
        <w:br/>
        <w:t>42.5.8. Rakibe EI(lar) ya da Kol(lar) ile Dokunma</w:t>
        <w:br/>
        <w:br/>
        <w:t>42.5.8.1. Bir rakibe el(lar) ile dokunma kendi başına bir kural ihlali değildir.</w:t>
        <w:br/>
        <w:br/>
        <w:t>42.5.8.2. Temasa neden olan oyuncunun bir avantaj kazanıp kazanmadığına hakem karar verecektir. Eğer oyuncunun neden olduğu temas rakibin hareket serbestiyetini herhangi bir şekilde ortadan kaldırıyorsa bu temas bir fauldür.</w:t>
        <w:br/>
        <w:br/>
        <w:t>42.5.8.3. Bir savunma oyuncusu topla oynama çabası içinde rakibe el(lar)ile dokunuyor ve bu temas sadece rakibin topun üzerindeki eline yönelikse, atış halinde olsa bile önemsiz kabul edilecek ve cezalandırılmayacaktır.</w:t>
        <w:br/>
        <w:br/>
        <w:t>42.5.8.4. EI(lar)in ya da açılmış kolların kurallara aykırı kullanılması, toplu ya da topsuz bir rakibe sürekli temas etmeleri halinde gerçekleşir.</w:t>
        <w:br/>
        <w:br/>
        <w:t>42.5.8.5. Toplu ya da topsuz bir rakibe tekrar tekrar dokunmak ya da "dürtmek" de oyunun sertleşmesine neden olabileceği için faul sayılmalıdır.</w:t>
        <w:br/>
        <w:br/>
        <w:t>42.5.8.6. Aşağıdakiler genellikle topu kontrolünde bulunduran oyuncunun yaptığı bir hücum faul olarak değerlendirilir:</w:t>
        <w:br/>
        <w:br/>
        <w:t>42.5.8.6.1. Avantaj kazanmak amacıyla bir savunma oyuncusunu kolu ya da dirseğiyle sarmalamak ya da "kol takmak",</w:t>
        <w:br/>
        <w:br/>
        <w:t>42.5.8.6.2. Savunma oyuncusunun topla oynamasını ya da oynamaya çalışmasını engellemek için onu itmek,</w:t>
        <w:br/>
        <w:br/>
        <w:t>42.5.8.6.3. Kendisiyle savunma oyuncusu arasındaki boşluğu genişletmek amacıyla onu itmek,</w:t>
        <w:br/>
        <w:br/>
        <w:t>42.5.8.6.4. Top sürerken rakibin topu çalmasını önlemek için kolunu ya da elini açarak ileriye doğru uzatmak.</w:t>
        <w:br/>
        <w:br/>
        <w:t>42.5.8.7. Topsuz bir hücum oyuncusunun aşağıdaki nedenlerle "rakibi itmesi" genellikle faul olarak değerlendirilir:</w:t>
        <w:br/>
        <w:br/>
        <w:t>42.5.8.7.1. Topu alabilmek için serbest kalabilmek,</w:t>
        <w:br/>
        <w:br/>
        <w:t>42.5.8.7.2. Savunma oyuncusunun topla oynamasına ya da oynamaya çalışmasına engel olmak,</w:t>
        <w:br/>
        <w:br/>
        <w:t>42.5.8.7.3. Kendisi ile savunma oyuncusu arasındaki boşluğu genişletmek.</w:t>
        <w:br/>
        <w:br/>
        <w:t>42.5.9. Post Oyunu</w:t>
        <w:br/>
        <w:br/>
        <w:t>42.5.9.1. Dikeylik prensibi post oyununda da geçerlidir.</w:t>
        <w:br/>
        <w:t>Post pozisyonundaki hücum oyuncusu ve onu savunan savunma oyuncusu birbirlerinin dikeylik haklarına (silindir) saygı göstermelidir.</w:t>
        <w:br/>
        <w:br/>
        <w:t>42.5.9.2. Post pozisyonundaki bir hücum oyuncusunun rakibini omuz ya da kalçasıyla iterek pozisyonunu bozması ya da dirseklerini ya da kollarını açarak hareket serbestiyetini kısıtlaması kurallara aykırıdır.</w:t>
        <w:br/>
        <w:br/>
        <w:t>42.5.9.3. Savunma oyuncusunun, post oyuncusunun hareket serbestiyetini kollarını, dizlerini ya da vücudunun diğer bölümlerini kullanarak engellemesi kurallara aykırıdır.</w:t>
        <w:br/>
        <w:br/>
      </w:r>
      <w:r>
        <w:rPr>
          <w:b/>
          <w:color w:val="FF0000"/>
          <w:sz w:val="24"/>
          <w:szCs w:val="24"/>
        </w:rPr>
        <w:t>MADDE 43- ÇİFT FAUL</w:t>
        <w:br/>
      </w:r>
      <w:r>
        <w:rPr>
          <w:sz w:val="24"/>
          <w:szCs w:val="24"/>
        </w:rPr>
        <w:br/>
        <w:t>43.1. Çift faul iki rakip oyuncunun aşağı yukarı aynı zamanda birbirlerine karşı faul yapmaları durumudur.</w:t>
        <w:br/>
        <w:br/>
        <w:t>43.2. Cezası:</w:t>
        <w:br/>
        <w:br/>
        <w:t>43.2.1. Her iki oyuncuya da birer kişisel faul verilecektir. Serbest atış verilmeyecektir.</w:t>
        <w:br/>
        <w:br/>
        <w:t>43.2.2. Oyun aşağıdaki şekilde devam edecektir:</w:t>
        <w:br/>
        <w:br/>
        <w:t>43.2.2.1. Çift faul olduğunda topu kontrolünde bulunduran takım tarafından, sınır çizgileri dışından olayın olduğu yere en yakın noktadan topun oyuna sokulmasıyla,</w:t>
        <w:br/>
        <w:br/>
        <w:t>47.2.2.2. Çift faul olduğunda top hiçbir takımın kontrolünde değilse, ilgili oyuncular arasında en yakın dairede yapılacak hava atışıyla.</w:t>
        <w:br/>
        <w:br/>
        <w:t>47.2.3. Eğer aynı anda sahadan başarılmış bir sayı olduysa, top oyuna sayıyı atan takımın rakibinin dip çizgisi gerisinden sokulacaktır.</w:t>
        <w:br/>
        <w:br/>
        <w:t>47.3. Hava atışını gerektiren bir çift faul ve başka bir faul aşağı yukarı aynı anda olursa, fauller yazıldıktan ve cezaları uygulandıktan sonra oyun çift faul olmamış gibi devam edecektir.</w:t>
        <w:br/>
        <w:br/>
      </w:r>
      <w:r>
        <w:rPr>
          <w:b/>
          <w:color w:val="FF0000"/>
          <w:sz w:val="24"/>
          <w:szCs w:val="24"/>
        </w:rPr>
        <w:t>MADDE 44- SPORTMENLİK DIŞI FAUL</w:t>
        <w:br/>
      </w:r>
      <w:r>
        <w:rPr>
          <w:sz w:val="24"/>
          <w:szCs w:val="24"/>
        </w:rPr>
        <w:br/>
        <w:t>44.1. Sportmenlik dışı faul, bir oyuncuya yapılan, hakemin yargısına göre kuralların ruhu ve amacına uygun bir biçimde doğrudan topla oynamaya yönelik olmayan bir kişisel fauldür.</w:t>
        <w:br/>
        <w:t>Bir oyuncu toplu ya da topsuz bir oyuncuya aşırı sertlik içeren bir temasta bulunursa, sportmenlik dışı faul olarak değerlendirilecektir.</w:t>
        <w:br/>
        <w:br/>
        <w:t>44.2. Sportmenlik dışı faul kararları oyun boyunca tutarlılık göstermelidir.</w:t>
        <w:br/>
        <w:br/>
        <w:t>44.3. Hakem, yalnızca hareketi değerlendirmelidir.</w:t>
        <w:br/>
        <w:br/>
        <w:t>44.4. Bir faulün sportmenlik dışı olup olmadığına karar verirken hakemler aşağıdaki prensiplere uymalıdır:</w:t>
        <w:br/>
        <w:br/>
        <w:t>44.4.1. Eğer oyuncu topla oynama yönünde bir çaba harcamıyorsa bu genellikle bir sportmenlik dışı fauldür.</w:t>
        <w:br/>
        <w:br/>
        <w:t>44.4.2. Eğer oyuncu topla oynama çabası içinde aşırı sertlik içeren bir temasa neden olursa bu temas sportmenlik dışı kabul edilecektir.</w:t>
        <w:br/>
        <w:br/>
        <w:t>44.4.3. Bir oyuncuyu tutmak, vurmak ya da itmek genellikle sportmenlik dışı bir fauldür.</w:t>
        <w:br/>
        <w:br/>
        <w:t>44.4.4. Bir oyuncu topla oynama çabası içinde bir faul yaparsa (normal basketbol oyunu), bu faul sportmenlik dışı değildir.</w:t>
        <w:br/>
        <w:br/>
        <w:t>44.5. Sürekli olarak sportmenlik dışı fauller yapan bir oyuncu diskalifiye edilebilir.</w:t>
        <w:br/>
        <w:br/>
        <w:t>44.6. Cezası:</w:t>
        <w:br/>
        <w:br/>
        <w:t>44.6.1. Faulü yapan oyuncuya sportmenlik dışı bir faul yazılacaktır.</w:t>
        <w:br/>
        <w:br/>
        <w:t>44.6.2. Faul yapılan takıma serbest atış(lar) ve topu oyuna sokma hakkı verilecektir.</w:t>
        <w:br/>
        <w:br/>
        <w:t>44.6.3. Verilecek serbest atışların sayısı aşağıdaki gibidir:</w:t>
        <w:br/>
        <w:br/>
        <w:t>44.6.3.1. Faul atış halinde olmayan bir oyuncuya yapılırsa, iki (2) serbest atış.</w:t>
        <w:br/>
        <w:br/>
        <w:t>44.6.3.2. Faul atış halindeki bir oyuncuya yapılırsa ve atış başarılıysa, sayı geçerli</w:t>
        <w:br/>
        <w:t>olacak ve ek olarak bir (1) serbest atış verilecektir.</w:t>
        <w:br/>
        <w:br/>
        <w:t>44.6.3.3. Faul atış halindeki bir oyuncuya yapılırsa ve atış başarısız olursa, sayı girişiminin yapıldığı yere göre iki (2) ya da üç (3) serbest atış verilecektir.</w:t>
        <w:br/>
        <w:br/>
        <w:t>44:6.4. Serbest atış(lar) sırasında tüm diğer oyuncular atış(lar) tamamlanana dek serbest atış çizgisinin uzantısı ve üç sayı çizgisinin gerisinde duracaktır</w:t>
        <w:br/>
        <w:br/>
        <w:t>48.6.5. Serbest atış(lar) sonrasında, son atış başarılı olsa da olmasa da, top atışı kullanan takımın herhangi bir oyuncusu tarafından,</w:t>
        <w:br/>
        <w:t>hakem masasının tam karşısındaki kenar çizgisinin orta noktasından oyuna sokulacaktır.</w:t>
        <w:br/>
        <w:br/>
        <w:t>44.6.6. Topu sınır çizgilerinin dışından oyuna sokacak oyuncu birer ayağını orta çizginin uzantısının her iki yanına koyacak ve topu sahanın herhangi bir noktasında bulunan bir oyuncuya atma hakkına sahip olacaktır.</w:t>
        <w:br/>
        <w:br/>
      </w:r>
    </w:p>
    <w:p>
      <w:pPr>
        <w:pStyle w:val="Normal"/>
        <w:rPr/>
      </w:pPr>
      <w:r>
        <w:rPr>
          <w:b/>
          <w:color w:val="FF0000"/>
          <w:sz w:val="24"/>
          <w:szCs w:val="24"/>
        </w:rPr>
        <w:t>MADDE 45- DİSKALİFİYE EDİCİ FAUL</w:t>
        <w:br/>
      </w:r>
      <w:r>
        <w:rPr>
          <w:sz w:val="24"/>
          <w:szCs w:val="24"/>
        </w:rPr>
        <w:br/>
        <w:t>45.1. Yedekler ya da Takım üyelerinin Teknik Faulü) bariz biçimde sportmenlik dışı bir şekilde çiğnenmesi diskalifiye edici bir fauldür.</w:t>
        <w:br/>
        <w:br/>
        <w:t>45.2. Bir antrenör aşağıdaki nedenlerle de diskalifiye edilebilir:</w:t>
        <w:br/>
        <w:br/>
        <w:t>45.2.1. Kişisel sportmenlik dışı davranışları nedeniyle iki (2) kez teknik faul verilirse,</w:t>
        <w:br/>
        <w:br/>
        <w:t>45.2.2. Yardımcı antrenör, yedekler ya da takım sırasında bulunan diğer takım üyelerinin sportmenlik dışı davranışları nedeniyle üç (3) teknik faul verilmişse ya da herhangi biri antrenörün kendisi aleyhine verilmiş toplam üç (3) teknik faul varsa.</w:t>
        <w:br/>
        <w:br/>
        <w:t>45.3. Diskalifiye edilen bir antrenörün yerini sayı cetvelinde adı yazılı yardımcı antrenör alacaktır. Sayı cetveline yardımcı antrenör adı yazılmamışsa yerini kaptan alacaktır.</w:t>
        <w:br/>
        <w:br/>
        <w:t>45.4. Cezası:</w:t>
        <w:br/>
        <w:br/>
        <w:t>45.4.1. Faulü yapana bir diskalifiye edici faul yazılacaktır.</w:t>
        <w:br/>
        <w:br/>
        <w:t>45.4.2. Diskalifiye olduğu için oyunun kalan kısmında takımın soyunma odasında bekleyecek ya da isterse binayı terk edebilecektir.</w:t>
        <w:br/>
        <w:br/>
        <w:t>45.4.3. Diğer takıma serbest atış(lar) ve topu oyuna sokma hakkı verilecektir.</w:t>
        <w:br/>
        <w:br/>
        <w:t>45.4.4. Verilecek serbest atışların sayısı aşağıdaki gibidir:</w:t>
        <w:br/>
        <w:br/>
        <w:t>45.4.4.1. Faul atış halinde olmayan bir oyuncuya yapılırsa, iki (2) serbest atış.</w:t>
        <w:br/>
        <w:br/>
        <w:t>45.4.4.2. Faul atış halindeki bir oyuncuya yapılırsa ve atış başarılıysa, sayı geçerli olacak ve ek olarak bir (1) serbest atış verilecektir.</w:t>
        <w:br/>
        <w:br/>
        <w:t>45.4.4.3. Faul atış halindeki bir oyuncuya yapılırsa ve atış başarısız olursa, sayı girişiminin yapıldığı yere göre iki (2) ya da üç (3) serbest atış verilecektir.</w:t>
        <w:br/>
        <w:br/>
        <w:t>45.4.5. Serbest atış(lar) sırasında tüm diğer oyuncular atış(lar) tamamlanana dek serbest atış çizgisinin uzantısı ve üç sayı çizgisinin gerisinde duracaktır.</w:t>
        <w:br/>
        <w:br/>
        <w:t>45.4.6. Serbest atış(lar) sonrasında, son atış başarılı olsa da olmasa da, top atışı kullanan takımın herhangi bir oyuncusu tarafından, hakem masasının tam karşısındaki kenar çizgisinin orta noktasından oyuna sokulacaktır.</w:t>
        <w:br/>
        <w:br/>
        <w:t>45.4.7. Topu sınır çizgilerinin dışından oyuna sokacak olan oyuncu birer ayağını orta çizginin uzantısının her iki yanına koyacak ve topu sahanın herhangi bir noktasında bulunan bir oyuncuya atma hakkına sahip olacaktır.</w:t>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DOKUZUNCU KURAL</w:t>
      </w:r>
    </w:p>
    <w:p>
      <w:pPr>
        <w:pStyle w:val="Normal"/>
        <w:jc w:val="center"/>
        <w:rPr>
          <w:b/>
          <w:b/>
          <w:color w:val="FF0000"/>
          <w:sz w:val="24"/>
          <w:szCs w:val="24"/>
        </w:rPr>
      </w:pPr>
      <w:r>
        <w:rPr>
          <w:b/>
          <w:color w:val="FF0000"/>
          <w:sz w:val="24"/>
          <w:szCs w:val="24"/>
        </w:rPr>
        <w:t>TEKNİK FAULLER</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MADDE 46. DAVRANIŞ KURALLARI: TANIM</w:t>
      </w:r>
    </w:p>
    <w:p>
      <w:pPr>
        <w:pStyle w:val="Normal"/>
        <w:rPr/>
      </w:pPr>
      <w:r>
        <w:rPr>
          <w:sz w:val="24"/>
          <w:szCs w:val="24"/>
        </w:rPr>
        <w:br/>
        <w:t>46.1. Oyunun gerektiği gibi yönetilmesi için her iki takımın oyuncuları., antrenörleri, yedekleri ve takım üyelerinin hakemler ve masa hakemleriyle tam bir işbirliği içinde olmaları gerekir.</w:t>
        <w:br/>
        <w:br/>
        <w:t>46.2. Her iki takım da galibiyete ulaşmak için ellerinden gelenin en iyisini yapma hakkına sahiptir, ancak bunu yaparken sportmenli ruhu ve dürüstlük elden bırakılmamalıdır.</w:t>
        <w:br/>
        <w:br/>
        <w:t>46.3. Bu işbirliği ya da bu kuralın ruhuna yönelik istemli ya da tekrarlayan saldırılar teknik faul olarak kabul edilecek ve ilgili madde(lar)de belirtildiği gibi cezalandırılacaktır.</w:t>
        <w:br/>
        <w:br/>
        <w:t>46.4. Açıklamalar:</w:t>
        <w:br/>
        <w:t>Oyun oynanırken sportmenlik ruhu ve dürüstlüğe aykırı, şiddet içeren hareketler ortaya çıkabilir. Bunlar hakemler ve gerekirse toplum düzeninden sorumlu güçler tarafından derhal durdurulmalıdır.</w:t>
        <w:br/>
        <w:br/>
        <w:t>46.4.1. Oyun sahası ile hakem masası, takım sıraları ve dip çizgilerin hemen gerisindeki alanlar başhakem, yardımcı hakem ve teknik komiserden oluşan yetkililerin karar alanları içindedir.</w:t>
        <w:br/>
        <w:t>Oyuncular, antrenörler, yedekler ve takım sırasındaki takım üyeleri arasında şiddet içeren olaylar söz konusu olursa yetkililer derhal onları durdurmak için gerekli önlemleri alacaklardır.</w:t>
        <w:br/>
        <w:br/>
        <w:t>46.4.2. Yukarıdaki kişiler arasında rakipler ya da yetkililere karşı açıkça saldırganlık gösterenler hemen oyundan diskalifiye edilecektir. Yetkililer ayrıca olayları yarışmadan sorumlu kuruluşa da bildirmelidir.</w:t>
        <w:br/>
        <w:br/>
        <w:t>46.4.3. Toplum düzenini sağlayan görevliler ancak yetkililerin daveti üzerine sahaya girebilir. Ancak seyirciler açık bir biçimde şiddete başvurma amacıyla sahaya girerlerse güvenlik görevlileri hakem ve oyuncuları korumak amacıyla derhal müdahale etmelidir.</w:t>
        <w:br/>
        <w:br/>
        <w:t>46.4.4. Girişler, çıkışlar, koridorlar, soyunma odaları gibi tüm diğer alanlar organizatörler ve toplum düzenini sağlayan görevlilerin sorumluluğundadır.</w:t>
        <w:br/>
        <w:br/>
        <w:t>46.4.5. Oyuncular, antrenörler ve takım üyelerinin oyunla ilgili donanımın hasar görmesine neden olabilecek davranışlarına izin verilmemelidir. Bu tür davranışlar gözlendiğinde derhal ilgili takımın antrenörü uyarılmalıdır. Bu davranışlar tekrarlanırsa, ilgili kişiye derhal bir teknik faul verilecektir. Eğer bu kişinin adı sayı cetvelinde yer almıyorsa, teknik faul antrenöre yazılacak ve "B" harfi konacaktır.</w:t>
        <w:br/>
        <w:br/>
        <w:t>46.4.6. Hakemlerin kararları kesindir ve göz ardı edilmeleri ya da itiraz mümkün değildir.</w:t>
      </w:r>
    </w:p>
    <w:p>
      <w:pPr>
        <w:pStyle w:val="Normal"/>
        <w:rPr>
          <w:sz w:val="24"/>
          <w:szCs w:val="24"/>
        </w:rPr>
      </w:pPr>
      <w:r>
        <w:rPr>
          <w:sz w:val="24"/>
          <w:szCs w:val="24"/>
        </w:rPr>
      </w:r>
    </w:p>
    <w:p>
      <w:pPr>
        <w:pStyle w:val="Normal"/>
        <w:rPr>
          <w:sz w:val="24"/>
          <w:szCs w:val="24"/>
        </w:rPr>
      </w:pPr>
      <w:r>
        <w:rPr>
          <w:b/>
          <w:color w:val="FF0000"/>
          <w:sz w:val="24"/>
          <w:szCs w:val="24"/>
        </w:rPr>
        <w:t>MADDE 47- OYUNCU TEKNİK FAULÜ</w:t>
        <w:br/>
      </w:r>
      <w:r>
        <w:rPr>
          <w:sz w:val="24"/>
          <w:szCs w:val="24"/>
        </w:rPr>
        <w:br/>
        <w:t>47.1. Oyuncu teknik faulleri rakibe temas içermeyen oyuncu faulleridir.</w:t>
        <w:br/>
        <w:br/>
        <w:t>47.2. İki tür oyuncu teknik faulü vardır:</w:t>
        <w:br/>
      </w:r>
    </w:p>
    <w:p>
      <w:pPr>
        <w:pStyle w:val="Normal"/>
        <w:rPr>
          <w:sz w:val="24"/>
          <w:szCs w:val="24"/>
        </w:rPr>
      </w:pPr>
      <w:r>
        <w:rPr>
          <w:sz w:val="24"/>
          <w:szCs w:val="24"/>
        </w:rPr>
        <w:t xml:space="preserve">Teknik faul </w:t>
        <w:br/>
        <w:t xml:space="preserve">Sportmenlik dışı teknik faul </w:t>
        <w:br/>
        <w:br/>
        <w:t>47.3. Bir oyuncu hakemlerin kararlarını göz ardı eder ya da aşağıdaki gibi taktikler uygularsa bu teknik fauldür:</w:t>
        <w:br/>
        <w:br/>
        <w:t>47.3.1. Bir hakeme, varsa teknik komisere, masa hakemlerine ya da rakip oyunculara saygısızca hitap etmek ya da dokunmak,</w:t>
        <w:br/>
        <w:br/>
        <w:t>47.3.2. Seyircileri rahatsız edecek ya da kışkırtacak bir dil ya da işaretler kullanmak,</w:t>
        <w:br/>
        <w:br/>
        <w:t>47.3.3. Rakibini kışkırtmak ya da ellerini gözlerinin önünde sallayarak görüşünü engellemek,</w:t>
        <w:br/>
        <w:br/>
        <w:t>47.3.4. Topun sınır çizgilerinin dışından hızla oyuna sokulmasını engelleyerek oyunu geciktirmek,</w:t>
        <w:br/>
        <w:br/>
        <w:t>47.3.5. Bir faul çalındıktan sonra hakemin isteğine karşın elini gerektiği biçimde kaldırmamak,</w:t>
        <w:br/>
        <w:br/>
        <w:t>47.3.6. Sayı hakemi ve başhakeme haber vermeden numarasını değiştirmek,</w:t>
        <w:br/>
        <w:br/>
        <w:t>47.3.7. Sayı hakemine haber vermeden ve sahadaki hakemler tarafından çağrılmadan sahadaki bir oyuncuyla değişmek,</w:t>
        <w:br/>
      </w:r>
    </w:p>
    <w:p>
      <w:pPr>
        <w:pStyle w:val="Normal"/>
        <w:rPr>
          <w:b/>
          <w:b/>
          <w:color w:val="FF0000"/>
          <w:sz w:val="24"/>
          <w:szCs w:val="24"/>
        </w:rPr>
      </w:pPr>
      <w:r>
        <w:rPr>
          <w:sz w:val="24"/>
          <w:szCs w:val="24"/>
        </w:rPr>
        <w:t>İstisna: Eğer takımlardan birine ait mola sırasında değişim olursa, yedek oyuncu oyuna girdiğini sadece sayı hakemine bildirecektir.</w:t>
        <w:br/>
        <w:br/>
        <w:t>47.3.8. Haksız bir avantaj sağlamak için oyun sahasını terk etmek,</w:t>
        <w:br/>
        <w:br/>
        <w:t>47.3.9. Oyuncunun tüm ağırlığı çembere binecek şekilde çembere asılmak,</w:t>
        <w:br/>
        <w:t>Smaç yaparken çemberi anlık olarak tutan bir oyuncu cezalandırılmayacaktır. Smaç yapan bir oyuncu, hakemin yargısına göre, kendisi ya da başka bir oyuncunun sakatlanmasını önlemeye çalışıyorsa çembere asılabilir.</w:t>
        <w:br/>
        <w:br/>
        <w:t>47.3.11. Top sahadan yapılmış bir sayı girişimi ya da serbest atış sırasında havadayken arkalık ya da çemberi, hakemin yargısına göre, topun sepete girmesini engelleyecek bir şekilde sallayan bir savunma oyuncusu.</w:t>
        <w:br/>
        <w:br/>
        <w:t>47.3.12. Açık bir şekilde istemsiz olduğu görülen ve oyuna bir etkisi olmayan ya da idari nitelik taşıyan teknik ihlaller, hakemlerin uyarısına karşın tekrarlanmadıkça, teknik faul olarak kabul edilmeyecektir.</w:t>
        <w:br/>
        <w:br/>
        <w:t>47.4. Bir oyuncu, hakemin yargısına göre, bilerek ya da sportmenlik dışı bir tavırla bir teknik ihlalde bulunur ya da bu ihlal ona haksız bir avantaj sağlarsa sportmenlik dışı teknik fauldür.</w:t>
        <w:br/>
        <w:br/>
        <w:t>47.5. Cezası:</w:t>
        <w:br/>
        <w:br/>
        <w:t>47.5.1. Faulü yapana bir teknik faul yazılacaktır.</w:t>
        <w:br/>
        <w:br/>
        <w:t>47.5.2. Teknik faul için rakiplere iki (2) serbest atış verilecektir.</w:t>
        <w:br/>
        <w:br/>
        <w:t>47.5.3. Sportmenlik dışı teknik faul için rakiplere iki (2) serbest atış ve topu oyuna sokma hakkı verilecektir.</w:t>
        <w:br/>
        <w:br/>
        <w:t>47.5.4. Serbest atışları kullanacak kişiyi kaptan belirleyecektir.</w:t>
        <w:br/>
        <w:br/>
        <w:t>47.6. Açıklamalar:</w:t>
        <w:br/>
        <w:br/>
        <w:t>47.6.1. Bir teknik ihlal top canlandıktan sonra fark edilirse oyun durdurulacak ve teknik faul verilecektir. Cezası, teknik faul oyun durdurulduğu an olmuş gibi uygulanacaktır. Teknik faulün gerçekleşmesiyle oyunun durdurulması arasında olan her şey geçerli olacaktır.</w:t>
        <w:br/>
        <w:br/>
        <w:t>47.6.2. Hakemler oyuncuları sayı hakemine değişimi bildirmemek gibi küçük ihlaller yapmak üzereyken uyararak teknik faulleri önleyebilirler. Hakemlerin açık bir şekilde istemsiz ve oyuna etkisi olmayan küçük teknik ihlalleri görmekte acele etmemeleri ve hatta bazen görmezden gelmeleri akıllıca olur.</w:t>
        <w:br/>
        <w:br/>
      </w:r>
      <w:r>
        <w:rPr>
          <w:b/>
          <w:color w:val="FF0000"/>
          <w:sz w:val="24"/>
          <w:szCs w:val="24"/>
        </w:rPr>
        <w:t>MADDE 48- ANTRENÖRLER, YEDEKLER VE TAKIM ÜYELERİNİN TEKNİK FAULLERİ</w:t>
      </w:r>
    </w:p>
    <w:p>
      <w:pPr>
        <w:pStyle w:val="Normal"/>
        <w:rPr>
          <w:b/>
          <w:b/>
          <w:color w:val="FF0000"/>
          <w:sz w:val="24"/>
          <w:szCs w:val="24"/>
        </w:rPr>
      </w:pPr>
      <w:r>
        <w:rPr>
          <w:b/>
          <w:color w:val="FF0000"/>
          <w:sz w:val="24"/>
          <w:szCs w:val="24"/>
        </w:rPr>
      </w:r>
    </w:p>
    <w:p>
      <w:pPr>
        <w:pStyle w:val="Normal"/>
        <w:rPr>
          <w:sz w:val="24"/>
          <w:szCs w:val="24"/>
        </w:rPr>
      </w:pPr>
      <w:r>
        <w:rPr>
          <w:sz w:val="24"/>
          <w:szCs w:val="24"/>
        </w:rPr>
        <w:t>48.1. Antrenörler, yardımcı antrenörler, yedekler ve takım üyeleri aşağıdaki durumlar dışında takım sıra alanı içinde kalmalıdırlar:</w:t>
        <w:br/>
        <w:br/>
        <w:t>48.1.1. Bir antrenör, yardımcı antrenör ya da takım üyesi sakatlanan bir oyuncuya yardım etmek için, hakemlerden izin aldıktan sonra, sahaya girebilir,</w:t>
        <w:br/>
        <w:br/>
        <w:t>48.1.2. Bir doktor, sakatlanan oyuncu mesleki yargısına göre tehlike içinde ve acil yardıma gereksinim gösteriyorsa, hakemlerden izin almadan sahaya girebilir,</w:t>
        <w:br/>
        <w:br/>
        <w:t>48.1.3. Bir yedek oyuncu hakem masasına gelerek değişim isteminde bulunabilir,</w:t>
        <w:br/>
      </w:r>
    </w:p>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ONUNCU KURAL</w:t>
      </w:r>
    </w:p>
    <w:p>
      <w:pPr>
        <w:pStyle w:val="Normal"/>
        <w:jc w:val="center"/>
        <w:rPr>
          <w:b/>
          <w:b/>
          <w:color w:val="FF0000"/>
          <w:sz w:val="24"/>
          <w:szCs w:val="24"/>
        </w:rPr>
      </w:pPr>
      <w:r>
        <w:rPr>
          <w:b/>
          <w:color w:val="FF0000"/>
          <w:sz w:val="24"/>
          <w:szCs w:val="24"/>
        </w:rPr>
        <w:t>GENEL KOŞULLAR</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MADDE 49- TEMEL İLKE</w:t>
      </w:r>
    </w:p>
    <w:p>
      <w:pPr>
        <w:pStyle w:val="Normal"/>
        <w:rPr/>
      </w:pPr>
      <w:r>
        <w:rPr>
          <w:sz w:val="24"/>
          <w:szCs w:val="24"/>
        </w:rPr>
        <w:br/>
        <w:t>49.1. Her hakemin oyun sırasında herhangi bir anda, top ister ölü ister canlı olsun, diğerinden bağımsız olarak faul çalma hakkı vardır.</w:t>
        <w:br/>
        <w:br/>
        <w:t>49.2. Bir ya da her iki takıma karşı verilebilecek faul sayısı sınırlı değildir. Cezası ne olursa olsun sayı cetvelinde her faulü yapana bir faul kaydedilecektir.</w:t>
        <w:br/>
        <w:br/>
      </w:r>
      <w:r>
        <w:rPr>
          <w:b/>
          <w:color w:val="FF0000"/>
          <w:sz w:val="24"/>
          <w:szCs w:val="24"/>
        </w:rPr>
        <w:t>MADDE 50- BİR OYUNCUNUN BEŞİNCİ/ALTINCI FAULÜ</w:t>
        <w:br/>
      </w:r>
      <w:r>
        <w:rPr>
          <w:sz w:val="24"/>
          <w:szCs w:val="24"/>
        </w:rPr>
        <w:br/>
        <w:t>50.1. 2 x 20 dakika olarak oynanan bir oyunda kişisel ve/veya teknik beş (5) faul yapan bir oyuncuya durum haber verilecek, oyuncu derhal oyunu terk edecek ve  30 saniye içinde yerine bir başkası girecektir</w:t>
        <w:br/>
        <w:br/>
        <w:t>50.2. 4 x 12 dakika olarak oynanan bir oyunda kişisel ve/veya teknik altı (6) faul yapan bir oyuncuya durum haber verilecek, oyuncu derhal oyunu terk edecek ve  30 saniye içinde yerine bir başkası girecekti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00:00Z</dcterms:created>
  <dc:creator>x</dc:creator>
  <dc:description/>
  <cp:keywords/>
  <dc:language>en-US</dc:language>
  <cp:lastModifiedBy>tugba.atalay</cp:lastModifiedBy>
  <dcterms:modified xsi:type="dcterms:W3CDTF">2009-01-06T11:06:00Z</dcterms:modified>
  <cp:revision>11</cp:revision>
  <dc:subject/>
  <dc:title>Madde 1</dc:title>
</cp:coreProperties>
</file>