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Style w:val="StrongEmphasis"/>
          <w:color w:val="FF0000"/>
        </w:rPr>
        <w:t>BAMİNTON'UN TARİHÇESİ</w:t>
      </w:r>
    </w:p>
    <w:p>
      <w:pPr>
        <w:pStyle w:val="Normal"/>
        <w:jc w:val="both"/>
        <w:rPr/>
      </w:pPr>
      <w:r>
        <w:rPr/>
        <w:t> </w:t>
      </w:r>
    </w:p>
    <w:p>
      <w:pPr>
        <w:pStyle w:val="Normal"/>
        <w:ind w:firstLine="708"/>
        <w:jc w:val="both"/>
        <w:rPr/>
      </w:pPr>
      <w:r>
        <w:rPr/>
        <w:t>MÖ 5. yüzyılda Çinliler, badmintonun atası sayılan Ti Jian Zi adı verilen bir oyun oynarlarmış. Yine badmintona benzeyen bir oyun, 19. yüzyıl ortalarında Hindistan'da poona adıyla oynanıyormuş. Birçok açıdan günümüz badmintonuna benzeyen bu oyunu gören İngiliz subaylar, 1860 yıllarında bunu ülkelerine getirmişler. Beauford Dükü'nün kızları bu oyunu ilk defa Badminton Evi'nde oynamışlardır. Badminton ismi de bu salondan gelmektedir.</w:t>
      </w:r>
    </w:p>
    <w:p>
      <w:pPr>
        <w:pStyle w:val="NormalWeb"/>
        <w:ind w:firstLine="708"/>
        <w:jc w:val="both"/>
        <w:rPr/>
      </w:pPr>
      <w:r>
        <w:rPr/>
        <w:t>J.L. Baldwin isimli sporcu, bu sporun kurallarını ilk koyan kişidir. 1870'li yıllarda Hindistan'dan dönen İngiliz subayları, Badminton'u J.L. Baldwin'in koyduğu kurallara göre oynamaya başlamışlardır. Dört yıl gibi kısa sürede İngiltere'de ilk badminton kulübü kuruldu ve kuralları belirlenen oyun ülke geneline yayıldı. Ancak uzun süre sosyete sporu olarak anılmıştır. Daha sonra çeşitli ülkelere yayılan badminton, 1934'te Uluslararası Badminton Federasyonu'nun kurulması ile yeni bir ivme kazanmıştır. 1934'ten beri özellikle Çin ve Endonezya bu oyunda hayli başarılı olmaktadırlar.</w:t>
      </w:r>
    </w:p>
    <w:p>
      <w:pPr>
        <w:pStyle w:val="NormalWeb"/>
        <w:ind w:firstLine="708"/>
        <w:jc w:val="both"/>
        <w:rPr/>
      </w:pPr>
      <w:r>
        <w:rPr/>
        <w:t xml:space="preserve">Badminton, ilk kez 1972 Münih oyunlarında olimpiyat sahnesine gösteri sporu olarak çıkmıştır. Yine, 1988'de Seul'de bir kez daha denenen badminton, 1992'de Barselona'da esas spor olarak ilk kez oynanmıştır. Asya ülkelerinin yanı sıra Danimarka ve İngiltere'de bu oyunda en iyi olan ülkeler arasında yer almaktadır. Badminton esasında atası sayılan sporlardan çok farklılaşmamıştır. Denebilir ki, 1800'lerde nasıl oynanıyorsa, bugün de aşağı yukarı o şekilde oynanmaktadır. </w:t>
      </w:r>
    </w:p>
    <w:p>
      <w:pPr>
        <w:pStyle w:val="Heading3"/>
        <w:jc w:val="center"/>
        <w:rPr>
          <w:color w:val="FF0000"/>
          <w:sz w:val="24"/>
          <w:szCs w:val="24"/>
        </w:rPr>
      </w:pPr>
      <w:r>
        <w:rPr>
          <w:color w:val="FF0000"/>
          <w:sz w:val="24"/>
          <w:szCs w:val="24"/>
        </w:rPr>
        <w:t>TÜRKİYE'DE TARİHÇESİ</w:t>
      </w:r>
    </w:p>
    <w:p>
      <w:pPr>
        <w:pStyle w:val="NormalWeb"/>
        <w:ind w:firstLine="708"/>
        <w:jc w:val="both"/>
        <w:rPr/>
      </w:pPr>
      <w:r>
        <w:rPr/>
        <w:t>Nasıl ve ne zaman girdiği tam olarak bilinmemekle birlikte, yine diğer sporlarda olduğu gibi, yabancı ülke elçilik görevlileri, askerler veya yurtdışına eğitim amacıyla gidenler aracılığıyla ülkemizde yayılmasını sağladıkları sanılmaktadır.</w:t>
      </w:r>
    </w:p>
    <w:p>
      <w:pPr>
        <w:pStyle w:val="NormalWeb"/>
        <w:ind w:firstLine="708"/>
        <w:jc w:val="both"/>
        <w:rPr/>
      </w:pPr>
      <w:r>
        <w:rPr/>
        <w:t>Türkiye Badminton Federasyonu 1991 yılında resmi olarak kurulmuş ve faaliyete başlamıştır. Badminton sporunun ilk federasyon başkanı ise, İrfan Yıldırım'dır. Türkiye genelinde ve federasyon verilerine göre, 2001 yılı itibarıyla 90 badminton kulübü ve 1880 sporcu vardır. Badminton Milli Takımımız ilk milli müsabakasını İzmir'de Kazakistan Milli Takımı ile oynamıştır. Ülkemizde düzenlenen ilk uluslararası turnuva ise 70. Yıl Uluslararası Badminton Turnuvası olup, 25-29 Ekim 1993 tarihlerinde Ankara'da yapılmıştı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08:00Z</dcterms:created>
  <dc:creator>name</dc:creator>
  <dc:description/>
  <cp:keywords/>
  <dc:language>en-US</dc:language>
  <cp:lastModifiedBy>tugba.atalay</cp:lastModifiedBy>
  <dcterms:modified xsi:type="dcterms:W3CDTF">2009-01-05T11:32:00Z</dcterms:modified>
  <cp:revision>2</cp:revision>
  <dc:subject/>
  <dc:title>Baminton'un Tarihçesi</dc:title>
</cp:coreProperties>
</file>