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94" w:after="94"/>
        <w:ind w:left="94" w:right="94" w:hanging="0"/>
        <w:jc w:val="center"/>
        <w:rPr>
          <w:rFonts w:ascii="Times New Roman" w:hAnsi="Times New Roman" w:cs="Times New Roman"/>
          <w:color w:val="FF0000"/>
          <w:sz w:val="24"/>
          <w:szCs w:val="24"/>
        </w:rPr>
      </w:pPr>
      <w:r>
        <w:rPr>
          <w:rFonts w:cs="Times New Roman" w:ascii="Times New Roman" w:hAnsi="Times New Roman"/>
          <w:b/>
          <w:bCs/>
          <w:color w:val="FF0000"/>
          <w:sz w:val="24"/>
          <w:szCs w:val="24"/>
        </w:rPr>
        <w:t>ATLETİZMİN BRANŞLARI VE KURALLARI</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br/>
        <w:t>Atletizm yarışmaları üç ana kategoriye ayrıl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Koşular, atma ve atlamalar. Bayanlar arası yarışmalar da aşağı yukarı erkeklerin yarışmalarının aynıdır. Bayanlar için Heptatlon, erkekler için de Dekatlon koşu, atma ve atlamaları birlikte içeren yarışmalardır. Kır koşuları ve yol koşuları, atletizmin sezon dışı dalları olarak kabul edilir. Koşular Atletizmin bir dalı olan koşular, önceden belirlenmiş çeşitli mesafelerde koşularak rakiplere ve zamana karşı yapılan mücadeleyi ifade eder. Tüm zamanların en eski ve en çok ilgi gören spor dallarından biri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Pist yarışları ve yol yarışları olarak iki ana dala ayrılır. Pist yarışmalarında belirli bir mesafede en hızlı koşmak esastır. Tüm koşular "kronometre" denilen zaman ölçüsü ile ölçülür. Yarışmalar özel atletizm stadyumlarında yapılır. Stadyumun çevresinde kulvarlara ayrılmış elips biçiminde koşu pisti vardır. Ortadaki çim alan ise atma ve atlama yarışmalarına ayrılmış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ütün yarışmaların oyun alanları stadyum üzerinde aynı anda bulunur ve aynı anda birkaç yarışma birden yapılır. Bununla birlikte yarışmalar açık havada ya da salonlarda düzenlenebilir. Salon müsabakalarında atma yarışmaları yapılmaz ya da değişik uygulama ve yöntemlerle yapılır. Fakat resmi dünya rekorlarının mutlaka açık havada kırılması, 100 m düz ve 110 m engelli yarışlarında ise arkadan esen rüzgarın hızının saniyede 2 m'yi geçmemesi gereki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Pist yarışları 6 bölümden oluşur:</w:t>
      </w:r>
    </w:p>
    <w:p>
      <w:pPr>
        <w:pStyle w:val="NormalWeb"/>
        <w:numPr>
          <w:ilvl w:val="0"/>
          <w:numId w:val="4"/>
        </w:numPr>
        <w:spacing w:before="94" w:after="94"/>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Sürat Koşuları</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b)Orta Mesafe Koşuları</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c)Uzun Mesafe Koşuları</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d)  Bayrak Koşuları</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e) Engelli Koşular</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f) Hendek Yol yarışları 4 bölümden oluşur:</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a) Maraton</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Yürüyüş </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c) Kır Koşusu</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d) Sokak (Yol) Koşusu</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br/>
        <w:t>Bu iki ana dal dışında bir de birleşik yarışlar vardır. Bu iki bölümden oluşur:</w:t>
        <w:br/>
        <w:br/>
        <w:t>a) Dekatlon</w:t>
      </w:r>
    </w:p>
    <w:p>
      <w:pPr>
        <w:pStyle w:val="NormalWeb"/>
        <w:numPr>
          <w:ilvl w:val="0"/>
          <w:numId w:val="4"/>
        </w:numPr>
        <w:spacing w:before="94" w:after="94"/>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Heptatlon</w:t>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br/>
        <w:br/>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94" w:after="94"/>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94" w:after="94"/>
        <w:ind w:left="94" w:right="94" w:hanging="0"/>
        <w:rPr/>
      </w:pPr>
      <w:r>
        <w:rPr>
          <w:rFonts w:cs="Times New Roman" w:ascii="Times New Roman" w:hAnsi="Times New Roman"/>
          <w:b/>
          <w:bCs/>
          <w:color w:val="000000"/>
          <w:sz w:val="24"/>
          <w:szCs w:val="24"/>
        </w:rPr>
        <w:t xml:space="preserve">Pist Yarışları: </w:t>
      </w:r>
      <w:r>
        <w:rPr>
          <w:rFonts w:cs="Times New Roman" w:ascii="Times New Roman" w:hAnsi="Times New Roman"/>
          <w:color w:val="000000"/>
          <w:sz w:val="24"/>
          <w:szCs w:val="24"/>
        </w:rPr>
        <w:t>Pist yarışları, genellikle 400 m'lik elips biçimli pistlerde yapılır.</w:t>
      </w:r>
    </w:p>
    <w:p>
      <w:pPr>
        <w:pStyle w:val="NormalWeb"/>
        <w:spacing w:before="94" w:after="94"/>
        <w:ind w:left="94" w:right="9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spacing w:before="94" w:after="94"/>
        <w:ind w:left="94" w:right="94" w:hanging="0"/>
        <w:rPr>
          <w:rFonts w:ascii="Times New Roman" w:hAnsi="Times New Roman" w:cs="Times New Roman"/>
          <w:color w:val="FF0000"/>
          <w:sz w:val="24"/>
          <w:szCs w:val="24"/>
        </w:rPr>
      </w:pPr>
      <w:r>
        <w:rPr>
          <w:rFonts w:cs="Times New Roman" w:ascii="Times New Roman" w:hAnsi="Times New Roman"/>
          <w:b/>
          <w:bCs/>
          <w:color w:val="FF0000"/>
          <w:sz w:val="24"/>
          <w:szCs w:val="24"/>
        </w:rPr>
        <w:t>KOŞULAR 6 BÖLÜMDEN OLUŞUR</w:t>
      </w:r>
    </w:p>
    <w:p>
      <w:pPr>
        <w:pStyle w:val="NormalWeb"/>
        <w:spacing w:before="94" w:after="94"/>
        <w:ind w:left="94" w:right="94" w:hanging="0"/>
        <w:rPr/>
      </w:pPr>
      <w:r>
        <w:rPr>
          <w:rFonts w:cs="Times New Roman" w:ascii="Times New Roman" w:hAnsi="Times New Roman"/>
          <w:color w:val="FF0000"/>
          <w:sz w:val="24"/>
          <w:szCs w:val="24"/>
        </w:rPr>
        <w:br/>
      </w:r>
      <w:r>
        <w:rPr>
          <w:rFonts w:cs="Times New Roman" w:ascii="Times New Roman" w:hAnsi="Times New Roman"/>
          <w:b/>
          <w:bCs/>
          <w:color w:val="000000"/>
          <w:sz w:val="24"/>
          <w:szCs w:val="24"/>
        </w:rPr>
        <w:t xml:space="preserve">a) Sürat Koşuları: </w:t>
      </w:r>
      <w:r>
        <w:rPr>
          <w:rFonts w:cs="Times New Roman" w:ascii="Times New Roman" w:hAnsi="Times New Roman"/>
          <w:color w:val="000000"/>
          <w:sz w:val="24"/>
          <w:szCs w:val="24"/>
        </w:rPr>
        <w:t>Pist ve alan sporlarında; kısa mesafe atletlerinin bütün güçleriyle koşmasına dayanan, en süratli olanı belirleyen yarışlardır. Bir diğer ismi de kısa mesafe koşularıdır. Bu tür yarışmalarda koşucunun sürati ve dayanıklılığı yanında, temposunu değerlendirmesi de büyük önem taş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Virajlı yarışların başlangıç çizgileri, tüm atletlerin aynı uzunluğu koşmalarını sağlamak için kademeli ve eğri olarak çizilmiştir. İç kulvarlardaki yarışmacılar yarışa daha gerilerden başlarlar. Sürat koşularının tümünde, oyun alanı olarak 400 m uzunluğundaki standart pist kullanılır. Bu pistlerin hepsinde "tartan" denilen sentetik bir bileşik olan yapay zemin vardır. Pistin bitiş çizgisi tüm yarışlar için aynıdır. Pist üzerinde 8 kulvar işaretlenerek, yarışmacıların birbirinden ayrılmaları sağlanmış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ürat koşularının tümünde her koşucu, parkurunu kendi kulvarında koşarak tamamlar. Sürat koşucuları yarıştan önce ısınmalı, adalelerini gevşetici hareketler yapmalıdırlar. Sürat koşularında atletler çıkış takozları kullanırlar. Bu çıkış takozları, başlangıç çizgisinin hemen arkasına vidalanan, yarışmacının ayaklarını basarak ilk hızını almasını sağlayan genellikle metal bir alettir. Ayakların konduğu düz kısımlar, atletlerin tercihine göre ayarlanabilir.</w:t>
        <w:br/>
        <w:t>Bu çıkış takozları ile çömelmiş durumda çıkış yapmaya 1894'den sonra başlanmış olup, ilk kez 1930'da resmi yarışmalarda kullanılmıştır. Çıkış takozlarına, önemli yarışlarda yanlış çıkışları otomatik olarak saptayan elektronik bir mekanizma eklenir. Çıkış sırasında yarışmacının soğukkanlı ve hırslı olması çok önemlidir. Sürat koşularında atletler, ıslanma ile şeffaflaşmayan atlet ve şortlar giyer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Numaralar kolayca görülebilecek büyüklükte sırta ve göğse tutturulur. Çorapların pamuklu, beyaz ve dikişsiz olması gerekir. Yarışmalarda çivili özel spor ayakkabıları kullanılır. Bu ayakkabılar yarışma çeşidi ve atletlerin tercihine göre farklılık gösterebilir. Ama çiviler 2.5 cm uzunluğunu geçemez. Sentetik pistlerle birlikte metal çivilerin yerini lastik çiviler almıştır. Bu çiviler koşu sırasında yere batarak ayağın geri kaymasını ön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00 m'den 800 m'ye kadar olan yarışlarda koşucular yarışa, çömelmiş durumda bir ayak geride, öteki ayak çıkış çizgisinin hemen arkasında, el parmakları da yere değecek biçimde yerleşerek başlarlar. Çıkış hakemi 800 m'ye kadar olan koşularda (800 m dahil) "yerlerinize" ve "dikkat" komutlarını, daha uzun koşular için "yerlerinize" komutunu verir. Bütün atletlerin "dikkat" durumunda iki ayağı da piste değmeli ve hareketsiz beklemeleri gerek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Yarışmalar bir tabanca veya benzeri bir aletin havaya ateşlenmesi ile başlar. Yarışmacılardan birisinin hatalı çıkış yapması durumunda çıkış tekrarlanır. İki kez hatalı çıkış yapan atlet diskalifiye edilir. Pist yarışmalarında diskalifiye olan atlet, pisti hemen terk etmelidir. Hatalı çıkıştan sonra yarışmacılar, tabancanın yeniden ateşlenmesi ile geri çağrıl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ürat koşuları, yukarıda da belirtildiği üzere çökmüş vaziyette çıkış hareketiyle başlar. Fuleye geçmek için atılan toplanış adımlarıyla sürer. Bunu mesafenin 15-20 m'si ile son 5 m'si arasındaki fule adımları izler. Yarış ipinin göğüslenmesi ile koşu tamamlanır. Bitişte ipi göğüslemek veya finiş çizgisini geçmek, ya atletin ellerini başının üstüne kaldırması ya da elleri ile fırlatarak seride omuz ile dokunmak şeklinde olu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Yarışmalarda dereceler elektronik kronometre ile saptanır. Bu kronometreler, yarışmayı başlatan tabancaya bağlanmıştır ve ateşleme ile kendiliğinden otomatik olarak çalışmaya başlar. Ayrıca ipi göğüsleyen atlet, saniyenin yüzde birini saptayabilen "Foto Finiş" aletiyle tespit edilir. Zaman, silahın ateşlenmesinden, atletin gövdesinin bitişe vardığı ana kadar geçen süre ölçülerek bulunur. Beraberlik durumunda, ikinci tur her iki atletin katılmasına engel ise iki atlet yeniden yarışır. Bu durum dışında bütün beraberlikler olduğu gibi kalı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Sürat koşuları mesafelerine göre üç ana yarıştan oluşu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1- 100 m koşusu</w:t>
      </w:r>
    </w:p>
    <w:p>
      <w:pPr>
        <w:pStyle w:val="NormalWeb"/>
        <w:spacing w:before="187" w:after="187"/>
        <w:ind w:right="9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200 m koşusu</w:t>
      </w:r>
    </w:p>
    <w:p>
      <w:pPr>
        <w:pStyle w:val="NormalWeb"/>
        <w:spacing w:before="187" w:after="187"/>
        <w:ind w:right="9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400 m koşusu</w:t>
      </w:r>
    </w:p>
    <w:p>
      <w:pPr>
        <w:pStyle w:val="NormalWeb"/>
        <w:spacing w:before="187" w:after="187"/>
        <w:ind w:left="94" w:right="94" w:hanging="0"/>
        <w:rPr/>
      </w:pPr>
      <w:r>
        <w:rPr>
          <w:rFonts w:cs="Times New Roman" w:ascii="Times New Roman" w:hAnsi="Times New Roman"/>
          <w:b/>
          <w:bCs/>
          <w:color w:val="FF0000"/>
          <w:sz w:val="24"/>
          <w:szCs w:val="24"/>
        </w:rPr>
        <w:t>1 - 100 m koşus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ürat koşularının en kısası olup, tüm kuvvetin bir hamlede harcanmasını gerektirir. 100 m koşuları ana tribün önündeki virajsız düz parkurda koşulur. Her atlet kura ile belirlenen kendi kulvarında yarışır. İnsan hayatında önem taşıyan salise farkları 100 m koşularında çok önemli rol oyna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912'lerde 100 m dünya rekoru 10.6 saniye iken 1968'de Jim Hines 9.9'a, 1991 yılında ABD'li atlet Carl Lewis 9.86'ya, 1994 yılında ise Leroy Burrell 9.85 saniyeye indirmeyi başardılar. 100 m yarışlarında en yüksek hız erkeklerde 45 km/saat, bayanlarda 40 km/saat olup bu hızlara ancak 40 m'den sonra ulaşılabil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et, ellerini çıkış çizgisinin arkasına koyarak kolları düz, kafası belkemiği ile paralel durumda, arka ayak çıkış takozunda iken, tabancanın ateşlenmesiyle ileri fırlar. Birinci adım 75 cm'i geçmez. İlk 10 m kısa ve seri adımlardan oluşur. 100 m koşucusu azami fırlayış, sürat ve adım uzunluğunu sağlayabilmek için ayak uçlarıyla koşmalı ve ayaklarını yukarıya fazla kaldırmamalı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00 m'de, birincisi çıkarken, ikincisi toplanışla fule arasında, üçüncüsü de son 15-20 m'de olmak üzere üç kez nefes alıp verilir. Atletlerin bitiş çizgisini geçmeleriyle yarış tamamlanır. Tüm sürat yarışlarındaki yarış kuralları, 100 m. koşularında da uygulanır.</w:t>
      </w:r>
    </w:p>
    <w:p>
      <w:pPr>
        <w:pStyle w:val="NormalWeb"/>
        <w:spacing w:before="187" w:after="187"/>
        <w:ind w:left="94" w:right="94" w:hanging="0"/>
        <w:rPr/>
      </w:pPr>
      <w:r>
        <w:rPr>
          <w:rFonts w:cs="Times New Roman" w:ascii="Times New Roman" w:hAnsi="Times New Roman"/>
          <w:b/>
          <w:bCs/>
          <w:color w:val="FF0000"/>
          <w:sz w:val="24"/>
          <w:szCs w:val="24"/>
        </w:rPr>
        <w:t>2 - 200 m. koşusu:</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200 m koşusu, 100 m'nin devamıdır. Ancak 200 m atletleri ile 100 m atletleri arasındaki en önemli fark, nefes kapasiteleridir. 200 m'ci başlangıçta 20 m'de bir nefes alır, sonlara doğru nefes alışı daha sıklaş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yrıca 200 m'ciler, 100 m'cilerden daha yumuşak bir koşu tarzına gereksinim duyarlar. Bir de daha dayanıklı ve inatçı olmaları gereklidir. 200 m koşuları virajlı parkurda yapılır, yarış kuralları diğer sürat koşularında olduğu gibidir. Her 200 m'ci 100 m. koşabilir, ama 200 m. koşamayan 100 m. atleti çoktur.</w:t>
      </w:r>
    </w:p>
    <w:p>
      <w:pPr>
        <w:pStyle w:val="NormalWeb"/>
        <w:spacing w:before="187" w:after="187"/>
        <w:ind w:left="94" w:right="94" w:hanging="0"/>
        <w:rPr/>
      </w:pPr>
      <w:r>
        <w:rPr>
          <w:rFonts w:cs="Times New Roman" w:ascii="Times New Roman" w:hAnsi="Times New Roman"/>
          <w:b/>
          <w:bCs/>
          <w:color w:val="FF0000"/>
          <w:sz w:val="24"/>
          <w:szCs w:val="24"/>
        </w:rPr>
        <w:t>3 - 400 m. koşusu:</w:t>
      </w:r>
      <w:r>
        <w:rPr>
          <w:rFonts w:cs="Times New Roman" w:ascii="Times New Roman" w:hAnsi="Times New Roman"/>
          <w:color w:val="000000"/>
          <w:sz w:val="24"/>
          <w:szCs w:val="24"/>
        </w:rPr>
        <w:t xml:space="preserve"> Bu koşuya sürat koşusu veya sprint (fırlayış) denilebilir. Bu koşular ilk kez 440 yarda olarak 20 yy. başlarında düzenlendi. 400 m, güçlü bir vücudun bile ancak teknikle koşabileceği bir mesafedir. Sürat koşucuları ve yarı mukavemet koşucuları, 400 m'yi başarıyla koşarla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En iyi 400 m sonuçları, normal-ritmik bir şekilde nefes alındığı ve her 100 m'nin birbirine denk hızla koşulduğu zaman alınır. 400 m. koşuları virajlı pistlerde yapılır ve bu yarışlarda ilk çıkış çok önemlidir. Yarış kuralları ve kullanılan malzemeler diğer sürat koşularında olduğu gibidir.</w:t>
      </w:r>
    </w:p>
    <w:p>
      <w:pPr>
        <w:pStyle w:val="NormalWeb"/>
        <w:spacing w:before="187" w:after="187"/>
        <w:ind w:left="94" w:right="94" w:hanging="0"/>
        <w:rPr/>
      </w:pPr>
      <w:r>
        <w:rPr>
          <w:rFonts w:cs="Times New Roman" w:ascii="Times New Roman" w:hAnsi="Times New Roman"/>
          <w:b/>
          <w:bCs/>
          <w:color w:val="FF0000"/>
          <w:sz w:val="24"/>
          <w:szCs w:val="24"/>
        </w:rPr>
        <w:t>b) Orta Mesafe Koşular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rta mesafe koşuları, kısa mesafe koşuları ile uzun mesafe koşuları arasında sürat ve güç öğelerinin her ikisine de gereksinim duyulan yarışlardır. Günümüzde büyük bir gelişme gösteren ve baştan sona süratle koşulmaya başlayan orta mesafe koşularının bir diğer adı da "Uzun Sürat Koşuları"dır. Sürat koşularından farklılığı, son anda hızlanmaya olanak verecek bir tempoyla koşulması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20. yy başlarına kadar yarım mil ve bir mil koşuları düzenlenirdi. Ülkemizin başarılı orta mesafe atletleri olarak 800 m'de Ekrem Koçak, Muharrem Dalkılıç'ı, 1500 m'de ise Mehmet Tümkan'ı sayabiliriz. Dünyada en ünlü orta mesafe koşucuları ise Finli atletler Paavo Nurmi ve Lasse Viren, Çek Zatopek ve İngiliz Sebastian Coe'dur. Orta mesafe koşuları, pist üzerinde saat yönünün tersine koşulur. Her tur sonunda vakit belirtilir. Son tura girerken ya kampana çalınır ya da havaya ateş edili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Orta mesafe koşuları mesafelerine göre ikiye ayrılır:</w:t>
      </w:r>
    </w:p>
    <w:p>
      <w:pPr>
        <w:pStyle w:val="NormalWeb"/>
        <w:spacing w:before="187" w:after="187"/>
        <w:ind w:right="94" w:hanging="0"/>
        <w:rPr>
          <w:rFonts w:ascii="Times New Roman" w:hAnsi="Times New Roman" w:cs="Times New Roman"/>
          <w:color w:val="000000"/>
          <w:sz w:val="24"/>
          <w:szCs w:val="24"/>
        </w:rPr>
      </w:pPr>
      <w:r>
        <w:rPr>
          <w:rFonts w:cs="Times New Roman" w:ascii="Times New Roman" w:hAnsi="Times New Roman"/>
          <w:color w:val="000000"/>
          <w:sz w:val="24"/>
          <w:szCs w:val="24"/>
        </w:rPr>
        <w:t>1- 800 m. Koşusu</w:t>
      </w:r>
    </w:p>
    <w:p>
      <w:pPr>
        <w:pStyle w:val="NormalWeb"/>
        <w:spacing w:before="187" w:after="187"/>
        <w:ind w:right="94" w:hanging="0"/>
        <w:rPr>
          <w:rFonts w:ascii="Times New Roman" w:hAnsi="Times New Roman" w:cs="Times New Roman"/>
          <w:color w:val="000000"/>
          <w:sz w:val="24"/>
          <w:szCs w:val="24"/>
        </w:rPr>
      </w:pPr>
      <w:r>
        <w:rPr>
          <w:rFonts w:cs="Times New Roman" w:ascii="Times New Roman" w:hAnsi="Times New Roman"/>
          <w:color w:val="000000"/>
          <w:sz w:val="24"/>
          <w:szCs w:val="24"/>
        </w:rPr>
        <w:t>2- 1500 m. koşusu</w:t>
      </w:r>
    </w:p>
    <w:p>
      <w:pPr>
        <w:pStyle w:val="NormalWeb"/>
        <w:spacing w:before="187" w:after="187"/>
        <w:ind w:left="94" w:right="94" w:hanging="0"/>
        <w:rPr/>
      </w:pPr>
      <w:r>
        <w:rPr>
          <w:rFonts w:cs="Times New Roman" w:ascii="Times New Roman" w:hAnsi="Times New Roman"/>
          <w:b/>
          <w:bCs/>
          <w:color w:val="FF0000"/>
          <w:sz w:val="24"/>
          <w:szCs w:val="24"/>
        </w:rPr>
        <w:t>1- 800 m. koşusu:</w:t>
      </w:r>
      <w:r>
        <w:rPr>
          <w:rFonts w:cs="Times New Roman" w:ascii="Times New Roman" w:hAnsi="Times New Roman"/>
          <w:color w:val="000000"/>
          <w:sz w:val="24"/>
          <w:szCs w:val="24"/>
        </w:rPr>
        <w:t xml:space="preserve"> Büyük bir efor ve sürat harcanılan 800 m. koşuları, hafif atletizm sınıfı bir koşudur. İyi bir 800 m. koşucusu dayanıklı, süratli ve çok zeki olmalıdır. Çömelerek yapılan bir çıkıştan sonra, ilk 50-60 metreyi büyük bir süratle geçmek ve ilk virajı iyi almak çok önemli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Çok yorucu olan bu yarışta atletin adımları uzun, serbest ve yumuşak olmalı ve devamlı rakiplerini kontrol etmelidir. Koşucu ağzından ve burnundan nefes alabilir. Yarış taktiklerini ve süratinin derecesini bilmesinde büyük bir yarar vardır. Yarışmalarda eğer önde değilse, önde koşan koşucuya göre temposunu ayarlamalı, rüzgarı hesaba katmalı, son virajda atağa kalkmalıdır.</w:t>
      </w:r>
    </w:p>
    <w:p>
      <w:pPr>
        <w:pStyle w:val="NormalWeb"/>
        <w:spacing w:before="187" w:after="187"/>
        <w:ind w:left="94" w:right="94" w:hanging="0"/>
        <w:rPr/>
      </w:pPr>
      <w:r>
        <w:rPr>
          <w:rFonts w:cs="Times New Roman" w:ascii="Times New Roman" w:hAnsi="Times New Roman"/>
          <w:b/>
          <w:bCs/>
          <w:color w:val="FF0000"/>
          <w:sz w:val="24"/>
          <w:szCs w:val="24"/>
        </w:rPr>
        <w:t>2- 1500 m koşusu:</w:t>
      </w:r>
      <w:r>
        <w:rPr>
          <w:rFonts w:cs="Times New Roman" w:ascii="Times New Roman" w:hAnsi="Times New Roman"/>
          <w:color w:val="000000"/>
          <w:sz w:val="24"/>
          <w:szCs w:val="24"/>
        </w:rPr>
        <w:t xml:space="preserve"> Bu koşu kuvvetli, dayanıklı ve süratleneceği yeri iyi bilen atletlerin başarabileceği koşudur. 1500 m koşucularının kendi vücudu ahenkli ve uyumlu olmalı, ayakların tabanı ile basarak koşmalı, nefes alma ritmi düzgün olmalıdır. Bilinen temposunu değiştirmeden korumalı, son 100-300 m'de süratlenmelidir.</w:t>
      </w:r>
    </w:p>
    <w:p>
      <w:pPr>
        <w:pStyle w:val="NormalWeb"/>
        <w:spacing w:before="187" w:after="187"/>
        <w:ind w:left="94" w:right="94" w:hanging="0"/>
        <w:rPr/>
      </w:pPr>
      <w:r>
        <w:rPr>
          <w:rFonts w:cs="Times New Roman" w:ascii="Times New Roman" w:hAnsi="Times New Roman"/>
          <w:b/>
          <w:bCs/>
          <w:color w:val="FF0000"/>
          <w:sz w:val="24"/>
          <w:szCs w:val="24"/>
        </w:rPr>
        <w:t>c) Uzun mesafe koşuları:</w:t>
      </w:r>
      <w:r>
        <w:rPr>
          <w:rFonts w:cs="Times New Roman" w:ascii="Times New Roman" w:hAnsi="Times New Roman"/>
          <w:color w:val="000000"/>
          <w:sz w:val="24"/>
          <w:szCs w:val="24"/>
        </w:rPr>
        <w:t xml:space="preserve"> Uzun mesafe koşuları, finişte atağa kalkmanın orta mesafede olduğu kadar önem taşımadığı, her şeyin tempoya bağlı olduğu son derece sağlam bir yapı isteyen koşulardır. Uzun mesafe koşularında da stil ve nefes çok önemlidir. 2 m'de bir nefes alınıp verilir. Adımlar kısa ama daha serbest olup, ayaklar yere tabanla basar. Adımlar makineleşmiş bir tempoyla atıldığı için, bir diğer adı da "Araba Koşusu"du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Dünyada en ünlü uzun mesafe koşucusu, Finli Atlet Paavo Nurmi'dir. Nurmi, mesafeye göre "devamlı bir tempo" ile adım atmanın faydasına inanır ve koşu mesafesini turlara bölerek, her turu belirli bir zamanda geçmeyi hedeflerdi. Bu "tempo" sistemiyle 1923'te Stokholm'de 4 dk. 10 sn ile dünya rekoru kırdı. Uzun mesafe koşan diğer ünlü atletler olarak Avustralyalı Ron Clarke, Etiyopyalı aynı zamanda maratoncu Abebe Bikila ve Doğu Alman Waldener Ciepinski'yi sayabiliriz.</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Uzun mesafe koşuları mesafelerine göre üçe ayrılı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1 - 3000 m koşusu</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2 - 5000 m koşusu</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3 - 10000 m koşusu</w:t>
      </w:r>
    </w:p>
    <w:p>
      <w:pPr>
        <w:pStyle w:val="NormalWeb"/>
        <w:spacing w:before="187" w:after="187"/>
        <w:ind w:left="94" w:right="94" w:hanging="0"/>
        <w:rPr/>
      </w:pPr>
      <w:r>
        <w:rPr>
          <w:rFonts w:cs="Times New Roman" w:ascii="Times New Roman" w:hAnsi="Times New Roman"/>
          <w:b/>
          <w:bCs/>
          <w:color w:val="FF0000"/>
          <w:sz w:val="24"/>
          <w:szCs w:val="24"/>
        </w:rPr>
        <w:t>1 - 3000 m Koşusu:</w:t>
      </w:r>
      <w:r>
        <w:rPr>
          <w:rFonts w:cs="Times New Roman" w:ascii="Times New Roman" w:hAnsi="Times New Roman"/>
          <w:color w:val="000000"/>
          <w:sz w:val="24"/>
          <w:szCs w:val="24"/>
        </w:rPr>
        <w:t xml:space="preserve"> Pistin 400 m uzunluğundaki bölümünün 7.5 tur olarak koşulduğu uzun mesafe koşusudur. Bu koşu 1982 yılına kadar bayanların en uzun mesafe koşusu iken, aynı yıl Avrupa Şampiyonası'nda bayanlar maraton da koşmaya başlamıştır.</w:t>
      </w:r>
    </w:p>
    <w:p>
      <w:pPr>
        <w:pStyle w:val="NormalWeb"/>
        <w:spacing w:before="187" w:after="187"/>
        <w:ind w:left="94" w:right="94" w:hanging="0"/>
        <w:rPr/>
      </w:pPr>
      <w:r>
        <w:rPr>
          <w:rFonts w:cs="Times New Roman" w:ascii="Times New Roman" w:hAnsi="Times New Roman"/>
          <w:b/>
          <w:bCs/>
          <w:color w:val="FF0000"/>
          <w:sz w:val="24"/>
          <w:szCs w:val="24"/>
        </w:rPr>
        <w:t>2 - 5000 m Koşusu:</w:t>
      </w:r>
      <w:r>
        <w:rPr>
          <w:rFonts w:cs="Times New Roman" w:ascii="Times New Roman" w:hAnsi="Times New Roman"/>
          <w:color w:val="000000"/>
          <w:sz w:val="24"/>
          <w:szCs w:val="24"/>
        </w:rPr>
        <w:t xml:space="preserve"> Pist üzerinde yapılan bu koşu, pistte 12.5 tur olarak koşulur. İlk derecesi 1875 yılında Londra'da 17.07 ile yapılmıştır.</w:t>
      </w:r>
    </w:p>
    <w:p>
      <w:pPr>
        <w:pStyle w:val="NormalWeb"/>
        <w:spacing w:before="187" w:after="187"/>
        <w:ind w:left="94" w:right="94" w:hanging="0"/>
        <w:rPr/>
      </w:pPr>
      <w:r>
        <w:rPr>
          <w:rFonts w:cs="Times New Roman" w:ascii="Times New Roman" w:hAnsi="Times New Roman"/>
          <w:b/>
          <w:bCs/>
          <w:color w:val="FF0000"/>
          <w:sz w:val="24"/>
          <w:szCs w:val="24"/>
        </w:rPr>
        <w:t>3 - 10000 m Koşusu:</w:t>
      </w:r>
      <w:r>
        <w:rPr>
          <w:rFonts w:cs="Times New Roman" w:ascii="Times New Roman" w:hAnsi="Times New Roman"/>
          <w:color w:val="000000"/>
          <w:sz w:val="24"/>
          <w:szCs w:val="24"/>
        </w:rPr>
        <w:t xml:space="preserve"> 400 m'lik oval pistte 25 tur olarak koşulur. Önde koşan atletin, arkadan gelen atlete 400 m fark yapmasına "tur bindirme" denir.</w:t>
      </w:r>
    </w:p>
    <w:p>
      <w:pPr>
        <w:pStyle w:val="NormalWeb"/>
        <w:spacing w:before="187" w:after="187"/>
        <w:ind w:left="94" w:right="94" w:hanging="0"/>
        <w:rPr/>
      </w:pPr>
      <w:r>
        <w:rPr>
          <w:rFonts w:cs="Times New Roman" w:ascii="Times New Roman" w:hAnsi="Times New Roman"/>
          <w:b/>
          <w:bCs/>
          <w:color w:val="FF0000"/>
          <w:sz w:val="24"/>
          <w:szCs w:val="24"/>
        </w:rPr>
        <w:t>d) Bayrak Koşuları:</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akımların 30 cm boyundaki tahta veya metal bir sopayı (stafeti), elden ele geçirerek ve sırayla koşarak yaptıkları yarışlardır. Takımlar 4 atletten oluşur. Eski Yunan'da ellerinde bir meşale ile yapılan bayrak koşuları, 1895 yılında ilk kez atletizm yarışmalarında yer almış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Günümüzde 4'er kişilik takımlar halinde çeşitli mesafelerde koşulmaktadır. Yalnız Balkan ülkeleri arasında yapılmış ve adı "Balkan Bayrak" olarak kalmıştır. Dörder atlet arasında 800 m, 400 m, 200 m ve 100 m koşulan bir türü daha vardır. Ayrıca bir zamanlar yurdumuzda bir hayli yaygın olan "İsveç Bayrak Koşusu" da bir diğer bayrak yarış türüdür. Bunların mesafeleri de 400, 300, 200 ve 100 m'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Toplu koşucular tarafından koşulan bayrak yarışlarında esas olan, koşucunun kendi mesafesini bitirdikten sonra elinde bulunan sopayı yeniden koşacak olan arkadaşına vermesidir. Eğer sopa düşürülürse, düşüren atlet yerden alır. Sopa düz ağaç veya metal bir borudan yapılmış olup, 28/30 cm uzunluğunda, 50 gram ağırlığında ve tek parçadır. Yarışlar, hareketsiz duran yarışmacıların tabanca patlatmasıyla aldıkları startla başlar.Takımlardaki dört atletin her biri yarışmanın bir bölümünde koşar, koşu sırasında elde bir sopa taşınır. Sopa değişimi 20 m'lik bir bölgede yapıl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964 yılında yapılan bir kural değişikliği ile; kısa mesafe bayrak yarışlarında koşucunun sopayı almak için bayrak değiştirme bölgesinin 10 m. gerisinden koşmaya başlamasına izin verildi. Ancak "çubuk değiştirmek bölgesinde" el değiştirmelidir. Bu değişim; dıştan değişim ve karma değişim diye iki şekilde olur. Dışta değişimde koşucu, çubuğu sol elinden arkadaşının sağ eline verir. Karma değişimde ise hem sağ hem sol el ile stafet değiştirilebilir. Bayrak fırlatılarak değiştirilemez. Seçmelerden sonra takımdaki oyuncu değişikliği ancak zorunlu olması durumunda doktor raporuyla yapılabili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Bayrak koşuları erkekler ve bayanlar için ikiye ayrılır.</w:t>
      </w:r>
    </w:p>
    <w:p>
      <w:pPr>
        <w:pStyle w:val="NormalWeb"/>
        <w:spacing w:before="187" w:after="187"/>
        <w:ind w:left="94" w:right="94" w:hanging="0"/>
        <w:rPr/>
      </w:pPr>
      <w:r>
        <w:rPr>
          <w:rFonts w:cs="Times New Roman" w:ascii="Times New Roman" w:hAnsi="Times New Roman"/>
          <w:b/>
          <w:bCs/>
          <w:color w:val="FF0000"/>
          <w:sz w:val="24"/>
          <w:szCs w:val="24"/>
        </w:rPr>
        <w:t>1- 4x100 m bayrak yarışları</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Erkekler ve bayanlar arası yapılan Olimpik Atletizm Yarışmaları'dır. 4x100 m bayrak yarışları baştan sona kulvarlarda koşulur. Çıkış yapan atlet bayrağı sağ eliyle taşır. Bayrak bir turda her 100 m sonunda olmak üzere, üç kez el değiştirir. Her kulvarda, 20 m'lik bayrak değiştirme bölgeleri işaretlenerek değişikliklerin buralarda yapılması sağlanır. Buna uymayan takımlar diskalifiye edilir. Hiçbir atlet yarışmada bir bölümden fazla koşamaz.</w:t>
        <w:br/>
        <w:br/>
      </w:r>
      <w:r>
        <w:rPr>
          <w:rFonts w:cs="Times New Roman" w:ascii="Times New Roman" w:hAnsi="Times New Roman"/>
          <w:b/>
          <w:bCs/>
          <w:color w:val="FF0000"/>
          <w:sz w:val="24"/>
          <w:szCs w:val="24"/>
        </w:rPr>
        <w:t>2- 4x400 m bayraklar yarışları</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Bu bayrak yarışı da 4x100 m gibi erkekler ve bayanlar arası yapılan Olimpik Atletizm Yarışmaları'dır. 4x400 m bayrak yarışında ikinci yarışmacıdan itibaren takımlar, verilmiş olan handikaba göre 400 ya da 500 m sonunda iç kulvara geçebilirler. Yarışın kulvarda koşulmayan bölümlerinde atletler, bayrak değiştirmek için kendi kulvarlarına dönmelidirler. Atlet bayrağı verdikten sonra, hemen kulvarı terk etmeli ve arkadaki takımın atletine engel olmamalıdır. Her hangi bir takım, kasıtlı veya kasıtsız engelleme yaparsa veya bayrak değiştirirken yardımlaşırsa takım halinde diskalifiye olur.</w:t>
        <w:br/>
        <w:br/>
      </w:r>
      <w:r>
        <w:rPr>
          <w:rFonts w:cs="Times New Roman" w:ascii="Times New Roman" w:hAnsi="Times New Roman"/>
          <w:b/>
          <w:bCs/>
          <w:color w:val="FF0000"/>
          <w:sz w:val="24"/>
          <w:szCs w:val="24"/>
        </w:rPr>
        <w:t>e) Engelli Koşular:</w:t>
      </w:r>
      <w:r>
        <w:rPr>
          <w:rFonts w:cs="Times New Roman" w:ascii="Times New Roman" w:hAnsi="Times New Roman"/>
          <w:color w:val="000000"/>
          <w:sz w:val="24"/>
          <w:szCs w:val="24"/>
        </w:rPr>
        <w:t xml:space="preserve"> Eşit aralıklarla yerleştirilmiş engelleri aşarak, koşmaya dayanan hafif atletizm sınıfından pist ve alan sporudur. Engelli koşu 19. yy'da İngiltere'de ortaya çıkmıştır. 1920'lerde bayanlar da bu sporu yapmaya başlamıştır. 1935'de ağır ve ters çevrilmiş T biçimindeki engel yerine, L biçimindeki engellerin kullanılmaya başlaması, engelli koşuların en önemli gelişmesi sayılır.</w:t>
        <w:br/>
        <w:t>Engelli koşularda başarı tekniğe dayanır. Engel tekniğini öğrenebilmek uzun bir çalışma, sabır ve dikkat ister. Bu da engelli koşularda az atlet yetişmesine neden olmaktadır. Engellerin kavisli ve L biçiminde olup, L'nin alt kenarı koşucuya doğru bakar. Bu tür engeller devrildikten sonra atletin ayağına takılmaz. Engeller üst kenarından merkezine 3.5-4 kg'lık bir güç uygulandığında devrilecek biçimde yapılmış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Engellerin yüksekliği yarışmalara göre değişir. Her atlet kendi kulvarında koşar. Her kulvarda on engel vardır. Günümüzde engelli koşu atletleri, iki engel arasında hız koşusu tekniğinden yararlanırlar. Atlet, engellerin tam üzerinden geçmelidirler. Engeli aşarken çift kolla ileri doğru hamle yaparken iyice öne doğru eğilir, ardından da bacaklarını, hızını kesmeden yarışmaya devam etmesini sağlayacak bir biçimde de öne uza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Engel koşusu sırasında atlet, ayağını veya bacağını engelin yanından geçirirse, kendi kulvarından olmayan bir engeli atlarsa, el veya ayağıyla kasıtlı olarak bir engeli devirirse diskalifiye olur. Ancak kasıtlı olmamak kaydıyla engel devirmenin cezası yoktur. Uluslar arası Amatör Federasyonu (IAAF)'nin kararına göre engelli yarış mesafeleri dörde ayrılır. Buna göre:</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1- 100 m engelli bayanla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2- 110 m engelli erkekle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3- 200 m engelli erkekle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4- 400 m engelli erkekler</w:t>
      </w:r>
    </w:p>
    <w:p>
      <w:pPr>
        <w:pStyle w:val="NormalWeb"/>
        <w:spacing w:before="187" w:after="187"/>
        <w:ind w:left="94" w:right="94" w:hanging="0"/>
        <w:rPr/>
      </w:pPr>
      <w:r>
        <w:rPr>
          <w:rFonts w:cs="Times New Roman" w:ascii="Times New Roman" w:hAnsi="Times New Roman"/>
          <w:b/>
          <w:bCs/>
          <w:color w:val="FF0000"/>
          <w:sz w:val="24"/>
          <w:szCs w:val="24"/>
        </w:rPr>
        <w:t>1 - 100 m engelli bayanla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1966 yılında IAAF tarafından kabul edilen, her biri 84 cm yüksekliğinde on engelin yer aldığı tamamen teknik bir koşudur. İlk engele kadar olan mesafe 13 m, engeller arası 8.5 m'dir. Son engel ile bitiş çizgisi arası 10.5 m'dir. Her yarışmacının ayrı bir kulvarda koştuğu bu yarış, 1972 Olimpiyat Oyunları'nda 80 m yarışının yerini almıştır.</w:t>
      </w:r>
    </w:p>
    <w:p>
      <w:pPr>
        <w:pStyle w:val="NormalWeb"/>
        <w:spacing w:before="187" w:after="187"/>
        <w:ind w:left="94" w:right="94" w:hanging="0"/>
        <w:rPr/>
      </w:pPr>
      <w:r>
        <w:rPr>
          <w:rFonts w:cs="Times New Roman" w:ascii="Times New Roman" w:hAnsi="Times New Roman"/>
          <w:b/>
          <w:bCs/>
          <w:color w:val="FF0000"/>
          <w:sz w:val="24"/>
          <w:szCs w:val="24"/>
        </w:rPr>
        <w:t>2 - 110 m engelli erkekler:</w:t>
      </w:r>
      <w:r>
        <w:rPr>
          <w:rFonts w:cs="Times New Roman" w:ascii="Times New Roman" w:hAnsi="Times New Roman"/>
          <w:color w:val="000000"/>
          <w:sz w:val="24"/>
          <w:szCs w:val="24"/>
        </w:rPr>
        <w:t xml:space="preserve"> Olimpiyat yarışmalarına dahil olan erkekler arası bir koşu olup, engellerin üzerinden düzgün bir hızla ve ahenkle geçmeyi gerektirir. 110 m engellide günümüzün en büyük ismi Birleşik Amerikalı Greg Foster'dır. 1983-1987'den sonra 1991'deki Tokyo Dünya Şampiyonası'nda elde ettiği 13.06'lık rekorla en büyük olduğunu kanıtladı.</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u yarışmalarda her biri 106.7 cm yüksekliğinde on engel vardır. İlk engele kadar olan mesafe 13.72 m'dir. Engeller arası mesafe 9.14 m'dir. Son engelle bitiş arası 14.2 m'dir. İlk engele 7-8 adımla gelinir. Engel aralarının iniş - çıkış hariç, üç adımda geçilmesi yarışmacı için avantajlı bir durumdur.</w:t>
      </w:r>
    </w:p>
    <w:p>
      <w:pPr>
        <w:pStyle w:val="NormalWeb"/>
        <w:spacing w:before="187" w:after="187"/>
        <w:ind w:left="94" w:right="94" w:hanging="0"/>
        <w:rPr/>
      </w:pPr>
      <w:r>
        <w:rPr>
          <w:rFonts w:cs="Times New Roman" w:ascii="Times New Roman" w:hAnsi="Times New Roman"/>
          <w:b/>
          <w:bCs/>
          <w:color w:val="FF0000"/>
          <w:sz w:val="24"/>
          <w:szCs w:val="24"/>
        </w:rPr>
        <w:t>3 - 200 m engelli erkekler</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Olimpiyat yarışmalarına dahil olmayan bir koşudur. On engelin her biri 76.2 cm yüksekliğinde olup, 18.29 m arayla yerleştirilmiştir. Çıkış yeri ile ilk engel arasındaki mesafe 18.29 m olup son engel ile bitiş çizgisi arası 17.10 m'dir.</w:t>
      </w:r>
    </w:p>
    <w:p>
      <w:pPr>
        <w:pStyle w:val="NormalWeb"/>
        <w:spacing w:before="187" w:after="187"/>
        <w:ind w:left="94" w:right="94" w:hanging="0"/>
        <w:rPr/>
      </w:pPr>
      <w:r>
        <w:rPr>
          <w:rFonts w:cs="Times New Roman" w:ascii="Times New Roman" w:hAnsi="Times New Roman"/>
          <w:b/>
          <w:bCs/>
          <w:color w:val="FF0000"/>
          <w:sz w:val="24"/>
          <w:szCs w:val="24"/>
        </w:rPr>
        <w:t>4- 400 m engelli erkekler</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Olimpik karşılaşmalara dahil, teknik olarak çok ekonomik olan, vücudun daha az yatırıldığı 110 m engelliye göre sürati daha düşük bir koşudur. 400 m engelli koşu atletin, atletik yeteneklerini ortaya koyduğu bir koşudur. Ritm ve fulelerin uzunluğu son derece önemli olup, ilk engele 21-22 fule ile vararak, diğer engel aralarını 13-17 fulede aşmak, en ideal olanıdır. Atlet, engel aralarında kaç adım atacağını önceden tespit etmelidir. Bu koşularda engel yüksekliği 91.4 cm olup, 35 m arayla on engel yerleştirilmiştir. İlk engele kadar olan mesafe 45 m, son engel ile bitiş çizgisi arası 40 m'dir. Atlet kendi kulvarında yarış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yrıca 1976 yılından beri erkek atletlerin yanısıra bayanlar arasındaki yarışmalarda engellerin yüksekliği 76.2 cm olup, diğer ölçüler erkekler arası koşularda olduğu gibidir. 400 m engelli, 400 m düz yarışlarına göre daha kolay izlenir. Bütün kulvarlarda her engel, başlangıç çizgisinden eşit uzaklıktadır. Aynı sıra numaralı engeli ilk aşan atlet önde gidiyor demekti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f)Engelli / Hendekli: Olimpik hendekli koşusu 3000 metre koşulan ve erkekler arasında yapılan bir yarışmadır. Hendek yarışının parkurunda 28'i kuru, 7'si sulu 35 engel bulunur. Yarışmacılar engellerin üzerine basıp geçebilirler ya da atlayabilirler. Engellerin arası ortalama 78 m olup, yüksekliği 91.1-91.7 cm, genişliği 3.66 m, ağırlıkları ise 80-100 kg'dır. Çarpıldıklarında yıkılmayacak biçimde olup, en içteki üç kulvara yerleştirilmişlerdir. Her iki uçlarında 120-140 cm arası tabanlar var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aşlangıç noktasından itibaren 270 m'ye kadar hendek yoktur. Her turda 5 engel bulunur. Bunlardan dördü kuru, biri suludur. Su hendeğinin genişliği ve uzunluğu 3.66 m, engele en yakın su derinliği ise 70/75 cm'dir. Yarışmacılar su engelini aşarken engelin üstüne basabilir. Su hendeğinin önündeki engel, kımıldamayacak biçimde hendeğe yerleştirilmelidir. Bir hendek koşucusu; engelin yanından geçerse, su engelinin üzerinden veya içinden geçmezse, ayağını veya bacağını engelin yanından geçirirse diskalifiye olur.</w:t>
        <w:br/>
        <w:t>Yol yarışları</w:t>
      </w:r>
    </w:p>
    <w:p>
      <w:pPr>
        <w:pStyle w:val="NormalWeb"/>
        <w:spacing w:before="187" w:after="187"/>
        <w:ind w:left="94" w:right="94" w:hanging="0"/>
        <w:rPr/>
      </w:pPr>
      <w:r>
        <w:rPr>
          <w:rFonts w:cs="Times New Roman" w:ascii="Times New Roman" w:hAnsi="Times New Roman"/>
          <w:b/>
          <w:bCs/>
          <w:color w:val="FF0000"/>
          <w:sz w:val="24"/>
          <w:szCs w:val="24"/>
        </w:rPr>
        <w:t>a) Marat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tletizmde en uzun mesafeli (42.195 m), sert tabanlı yollarda gidiş dönüş olarak yapılan mukavemet koşusudur. Adını eski Yunanistan'daki Marathon Savaşı'ndan aldı. İlk kez 1896'da düzenlenen Atina Olimpiyat Oyunları'nda koşuldu, 1924 yılında 42.195 m olması benimsendi. Uluslararası Amatör Atletizm Federasyonu 1992 yılından itibaren 21.100 m'de yarı maraton Dünya Şampiyonası düzenlemeye başladı.</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Maraton parkurları aynı nitelikte olmadığı için dünya rekoru kaydı tutulmaz. Sadece en iyi derece vardır. Türkiye'de maraton, ilk kez 1937'de resmi yarışmalarda yer aldı. 1970'lerde bayanlar da resmen yarışmalarda yer almaya başladı. Uluslararası popüler yarışma olarak Boston Maratonu, Türkiye'de ise 1979'dan beri yapılmakta olan Asya-Avrupa Maratonu gösterilebil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Maraton koşularında yalnız bacaklar kollar değil, karın kasları dahil vücudun bütün kasları hareket eder. Maraton koşularında çıkış ve bitişler genellikle stadyum içinde olursa da bu şart değildir. Ana yollar üzerinde koşulan bu yarışmalarda trafik ekipleri de görev alır. Yarışma öncesi her atletin sağlık kontrolünden geçmesi ve koşar raporu alması zorunludu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Mesafeler kilometre ve mil olarak yol boyunca gösterilir. Her 5 km'ye yerleştirilen resmi yiyecek - içecek merkezlerinde atletlerin istedikleri yiyecekler ve içecekler bulundurulur. Bir maraton koşucusu koşu sırasında 3000 kilo kalori kadar enerji harcar. Eski yıllarda atletler, yiyeceğe fazla önem vermelerine rağmen son zamanlarda sadece suyla ağızlarını çalkalayıp yüzlerini ve başlarını ıslatmakla yetinmektedirler. Yollar üzerinde yapılan yarışmalarda parkur, koşu çizgisi boyunca ölçülür. 50 m'den fazla fark kabul edilmez.</w:t>
      </w:r>
    </w:p>
    <w:p>
      <w:pPr>
        <w:pStyle w:val="NormalWeb"/>
        <w:spacing w:before="187" w:after="187"/>
        <w:ind w:left="94" w:right="94" w:hanging="0"/>
        <w:rPr/>
      </w:pPr>
      <w:r>
        <w:rPr>
          <w:rFonts w:cs="Times New Roman" w:ascii="Times New Roman" w:hAnsi="Times New Roman"/>
          <w:b/>
          <w:bCs/>
          <w:color w:val="FF0000"/>
          <w:sz w:val="24"/>
          <w:szCs w:val="24"/>
        </w:rPr>
        <w:t>b) Yürüyüş:</w:t>
      </w:r>
      <w:r>
        <w:rPr>
          <w:rFonts w:cs="Times New Roman" w:ascii="Times New Roman" w:hAnsi="Times New Roman"/>
          <w:color w:val="000000"/>
          <w:sz w:val="24"/>
          <w:szCs w:val="24"/>
        </w:rPr>
        <w:t xml:space="preserve"> Bir spor dalı olarak yürüyüş, adımların zeminle temasını kaybetmeden hızla ilerlemeye dayanan, Olimpiyat Oyunları'nda yer alan, hafif atletizm dalında bir spordur. Yürümek ile yürüyüşü birbirine karıştırmamak gerekir. Yürüyüş başlı başına bir spor olup, kuralları, tekniği ve taktiği olan, karın adalelerinin yardımıyla ayaklar ve bacaklarla yapılan, kollarla dengelendirilen bir ilerleme hareketidir.,</w:t>
        <w:br/>
        <w:t xml:space="preserve">Yürüyüş sporu ilk kez 1867 yılında İngiltere'de yapılmış, 1908 yılında 16.090 m olan mesafe daha sonra 10 km'ye inmiştir. 1948 yılında ise pistte 10 km, yolda 50 km olarak belirlenmiştir. 1956 yılından itibaren de yarışmalar bu mesafede yapılmaktadır. Türkiye'de 1940 yılında Robert Koleji'nde yapılan atletizm yarışmalarında, 1500 m yürüyüş yarışması yer almasına rağmen, ilk resmi yarışmalar 1952 yılında İstanbul'da yapılmaya başladı. İlk yürüyüş yarışması 10 km üzerinden Fenerbahçe stadında yapıldı. </w:t>
      </w:r>
    </w:p>
    <w:p>
      <w:pPr>
        <w:pStyle w:val="NormalWeb"/>
        <w:spacing w:before="187" w:after="187"/>
        <w:ind w:left="94" w:right="94" w:firstLine="614"/>
        <w:rPr/>
      </w:pPr>
      <w:r>
        <w:rPr>
          <w:rFonts w:cs="Times New Roman" w:ascii="Times New Roman" w:hAnsi="Times New Roman"/>
          <w:color w:val="000000"/>
          <w:sz w:val="24"/>
          <w:szCs w:val="24"/>
        </w:rPr>
        <w:t>Bu yarışmalarda yer alan ilk Türk atletleri Selahattin Yıldız, Vartan Avukyan ve Isak Franco'dur. Gerek pistte ve gerekse yollarda yapılan yürüyüş sporunda ayaklar, zeminle temasını kaybetmemeli, öne doğru atılan ayak topuğu, diğer ayak yerden kalkmadan yere temas etmelidir. Önce zemine ayak topuğu, sonra taban, sonra da ayak değer. Bu da ayakların kalçadan hareket ettirilmesi ile mümkün olur. Yürüyüş sporu yapanların giydikleri ayakkabılar, zorlanmaya dayanıklı ve hafif olmalıdır. Ayakkabı bantlarının mafsalları koruyacak şekilde ve ökçeye doğru kama şeklinde bir artımı vardır. Taban kalınlığı 13 mm'yi geçemez. Topuk ise tabandan 13 mm daha yüksek olabilir. Yürüyüşçüler genellikle beyaz güneş şapkaları ve güneş ışınlarını yansıtan açık giysiler kullanırlar. Kalın çorap giyer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Yürüyüş yapanların bacak ve baldır kasları çok gelişir. Bu spor kan dolaşımını hızlandırır, adaleleri geliştirip iç organların çalışmasını düzene sokar. Yürüyüş yarışmalarında da koşularda olduğu gibi adım uzunluğu ve saniyedeki adım sayısı çok önemlidir. Diğer önemli noktalar; ayakların düz bir hat üzerinde hareket etmesi bacakların temposudu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Yürüyüşte iki stil vardı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Birincisi Avrupa Stili olup, atletler çok kuvvetli kol hareketi içeren bir stil uygula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İkincisi de Meksika Stili olup, atlet baş, omuz ve gövdesini sallayarak yürü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Yollar üzerinde yapılan yürüyüş yarışmalarında yarışmacıların güvenliği sağlanmalıdır. Yarışmalarda 5 km aralıklarla içecek istasyonları bulunur. Organizatör ya da atletlerin kendi sağladıkları bu içecek- yiyecekler, atletlerin kolayca bulabileceği ve ellerine verilecek biçimde yerleştirilir. 20 km'den sonra yalnız su sağlayan istasyonlar vardır. Yürüyüş yarışları hem pistte hem de yolda yapılabil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Olimpiyat Oyunları'nda yer alan yürüyüş yarışmaları 20 ile 50 km üzerinden yapılır. 50 km olan yarış, maratondan 8 km daha uzun olup, en uzun mesafe yarışıdır. Bayanlar 10 km üzerinden yürüyüş yarışmalarına katılırlar. Dünya Kupası için IAAF'nin belirlediği yürüyüş yarışması, erkekler için "Lugono Kupası" ve bayanlar için "Lochboın Kupası"dır. Yarışmalarda yarışmacının yürüyüş biçimini, yarışın herhangi bir anında kurallara uyup uymadığını kontrol etmekle görevli, her atlet için birisi lider olmak üzere üçer hakem bulunur.</w:t>
      </w:r>
    </w:p>
    <w:p>
      <w:pPr>
        <w:pStyle w:val="NormalWeb"/>
        <w:spacing w:before="187" w:after="187"/>
        <w:ind w:left="94" w:right="94" w:hanging="0"/>
        <w:rPr/>
      </w:pPr>
      <w:r>
        <w:rPr>
          <w:rFonts w:cs="Times New Roman" w:ascii="Times New Roman" w:hAnsi="Times New Roman"/>
          <w:b/>
          <w:bCs/>
          <w:color w:val="000000"/>
          <w:sz w:val="24"/>
          <w:szCs w:val="24"/>
        </w:rPr>
        <w:t>c) Kır Koşuşu:</w:t>
      </w:r>
      <w:r>
        <w:rPr>
          <w:rFonts w:cs="Times New Roman" w:ascii="Times New Roman" w:hAnsi="Times New Roman"/>
          <w:color w:val="000000"/>
          <w:sz w:val="24"/>
          <w:szCs w:val="24"/>
        </w:rPr>
        <w:t xml:space="preserve"> Kırsal alanlarda inişli-çıkışlı toprak üzerinde yapılan uzun mesafe koşusudur. Kros olarak da bilinir. İlk uluslar arası yarışma Fransa ile İngiltere arasında 1898'de yapılmıştır. 1903 yılında İngiltere, İrlanda ve İskoçya'nın katılımı ile başlayan şampiyonaya daha sonra diğer ülkeler de katılmıştır. 1924 yılında yaz yarışmalarına uygun olmadığı için Olimpiyat Oyunları'ndan çıkarılmışt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962 yılında IAAF, uluslar arası kuralları yeniden belirlemiş, 1967'de ilk kez bayanlar arası kır koşusu düzenlenmiştir. ABD'den erkeklerde Pat Porter, ard arda 8 kez kazanarak, kır koşusunda ulaşılması güç bir rekor sahibi olmuştur. IAAF'nın belirlediği uluslar arası yarışmanın standart mesafesi, erkekler için 12 km'dir. Kır koşusu, belli bir pistten düzenlenmediği için dünya rekoru tutulmaz. Bu koşuya katılacaklar sıkı bir sağlık kontrolünden geçirilmeli, kalp ve ciğerlerinin sağlam olmasına özellikle dikkat edilmelidir. Kır koşusu, bir kış sporu olup, her türlü hava koşullarına katlanan atletlerin, azim ve iradeleri ölçülür ve atletler yaz oyunları için hazırlanma fırsatı bulurla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etler yün şapka ve eldiven kullanıp, her zemine uyum sağlayan "waffle" tipi sentetik tabanlı ayakkabılar giyerler. Kır koşuları, bireysel yarışlar ve takım yarışları biçiminde yapılır. Takım koşularında her takım 6-9 atletten oluşur. Bu takım yarışlarında kaç sporcunun puanlarının değerlendireceği önceden belirlenir. Belirlenen sayıda en az kötü puanı alan takım, yarışı kazan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Kır koşularının bir değişik türü de bayraklı kır koşusudur. Bu yarışlarda bayrak yerine koşucu, koşacak olanın eline dokunur. Kır koşularında koşu yönünün sol tarafından kırmızı, sağ tarafına beyaz flama dizilir. Gerekli noktalarda kontrol için hakem bulundurulur. Yarış sonunda çit veya iple belirlenen ve tüm koşucuların teker teker geçebileceği, huni biçiminde bir finiş tüneli vardır. Tüm yarışmacılar bu tünelden geçerken, hakemler tarafından numaralanarak bitirme dereceleri yazılır.</w:t>
      </w:r>
    </w:p>
    <w:p>
      <w:pPr>
        <w:pStyle w:val="NormalWeb"/>
        <w:spacing w:before="187" w:after="187"/>
        <w:ind w:left="94" w:right="94" w:hanging="0"/>
        <w:rPr/>
      </w:pPr>
      <w:r>
        <w:rPr>
          <w:rFonts w:cs="Times New Roman" w:ascii="Times New Roman" w:hAnsi="Times New Roman"/>
          <w:b/>
          <w:bCs/>
          <w:color w:val="FF0000"/>
          <w:sz w:val="24"/>
          <w:szCs w:val="24"/>
        </w:rPr>
        <w:t>d) Yol Koşusu</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Kış koşularının değişik bir türü olup, şehir içindeki ana cadde ve sokaklarda koşulur. Türkiye'de ilk kez 1922 yılında Fatih ile Harbiye arasında koşuldu. Şehir trafiğinin yoğunlaşması bu koşulara olan ilgiyi azaltmasına karşın, Ankara'da yapılan 2000 yılında 65 ncisi. düzenlenen "Büyük Atatürk Koşusu", 10 bin 500 m'lik bir sokak koşusu olarak yapılmaya devam etmekte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yrıca Hürriyet Gazetesi tarafından düzenlenen "Dedeler Yarışı"da, 1980 yılından beri bir sokak koşusu olarak sürdürülmektedir. (50-55, 56-60, 61-65 ve 66 ve daha üstü yaş gruplarında). Bir diğer sokak yarışı da Asya - Avrupa Maratonu ile yapılan halk koşusudur.</w:t>
        <w:br/>
        <w:t> </w:t>
      </w:r>
    </w:p>
    <w:p>
      <w:pPr>
        <w:pStyle w:val="NormalWeb"/>
        <w:spacing w:before="187" w:after="187"/>
        <w:ind w:left="94" w:right="94" w:hanging="0"/>
        <w:rPr>
          <w:rFonts w:ascii="Times New Roman" w:hAnsi="Times New Roman" w:cs="Times New Roman"/>
          <w:color w:val="FF0000"/>
          <w:sz w:val="24"/>
          <w:szCs w:val="24"/>
        </w:rPr>
      </w:pPr>
      <w:r>
        <w:rPr>
          <w:rFonts w:cs="Times New Roman" w:ascii="Times New Roman" w:hAnsi="Times New Roman"/>
          <w:b/>
          <w:bCs/>
          <w:color w:val="FF0000"/>
          <w:sz w:val="24"/>
          <w:szCs w:val="24"/>
        </w:rPr>
        <w:t>Birleşik Yarışlar</w:t>
      </w:r>
    </w:p>
    <w:p>
      <w:pPr>
        <w:pStyle w:val="NormalWeb"/>
        <w:spacing w:before="187" w:after="187"/>
        <w:ind w:left="94" w:right="94" w:firstLine="360"/>
        <w:rPr>
          <w:rFonts w:ascii="Times New Roman" w:hAnsi="Times New Roman" w:cs="Times New Roman"/>
          <w:color w:val="000000"/>
          <w:sz w:val="24"/>
          <w:szCs w:val="24"/>
        </w:rPr>
      </w:pPr>
      <w:r>
        <w:rPr>
          <w:rFonts w:cs="Times New Roman" w:ascii="Times New Roman" w:hAnsi="Times New Roman"/>
          <w:color w:val="000000"/>
          <w:sz w:val="24"/>
          <w:szCs w:val="24"/>
        </w:rPr>
        <w:t>Bir diğer adı da Kombine Yarışlar olan bu yarışlar, koşma, atma ve atlamalardan meydana gelir. MÖ. 8. yy'dan itibaren atletizm müsabakalarında yer almaya başlamış olup, öncelere beş dalda iken, sonraları İskandinav ülkelerinin öncülüğü ile 10 dalda yapılmaya başlandı. Birleşik yarışlar dekatlon ve heptatlon diye ikiye ayrılır. Günümüzde dekatlon ve heptatlon yarışmaları bir bütün olarak görülmektedir. Atletlerin iki gün süren bu yarışmalara bedensel ve ruhsal yönden çok iyi hazırlanmaları gerekir. Birleşik yarışlar ikiye ayrılır. Buna 1981 yılından beri koşulmayan pentatlonu da bilgi sahibi olmak amacıyla ekleyebiliriz.</w:t>
      </w:r>
    </w:p>
    <w:p>
      <w:pPr>
        <w:pStyle w:val="NormalWeb"/>
        <w:numPr>
          <w:ilvl w:val="0"/>
          <w:numId w:val="3"/>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Dekatlon (10'lu yarışma/erkekle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b) Heptatlon (7'li yarışma/ bayanlar)</w:t>
      </w:r>
    </w:p>
    <w:p>
      <w:pPr>
        <w:pStyle w:val="NormalWeb"/>
        <w:spacing w:before="187" w:after="187"/>
        <w:ind w:left="94" w:right="94" w:hanging="0"/>
        <w:rPr/>
      </w:pPr>
      <w:r>
        <w:rPr>
          <w:rFonts w:cs="Times New Roman" w:ascii="Times New Roman" w:hAnsi="Times New Roman"/>
          <w:color w:val="000000"/>
          <w:sz w:val="24"/>
          <w:szCs w:val="24"/>
        </w:rPr>
        <w:br/>
      </w:r>
      <w:r>
        <w:rPr>
          <w:rFonts w:cs="Times New Roman" w:ascii="Times New Roman" w:hAnsi="Times New Roman"/>
          <w:b/>
          <w:bCs/>
          <w:color w:val="FF0000"/>
          <w:sz w:val="24"/>
          <w:szCs w:val="24"/>
        </w:rPr>
        <w:t>a) Dekatlon (10'luu yarışm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Sürat, kuvvet, ve beceri isteyen karışık yarışmalardır. İlk kez 1884 yılında Amerika'da uygulandı, 1912 yılında Stockholm Olimpiyat Oyunları ile oyun programına dahil edilmiş ve bundan sonra da giderek önem kazanmaya başladı.</w:t>
        <w:br/>
        <w:t>Dekatlon, erkekler arasında yapılan on yarışma dalından oluşan birleşik yarışlardır. İki gün süren bu yarışmalarda birinci gün; 100 m, uzun atlama, gülle atma, yüksek atlama ve 400 m koşulur. İkinci gün; 110 m engelli, disk atma, sırıkla atlama, cirit atma ve 1500 m koşulur. Bir de 5 yarışma dalından oluşan (uzun atlama, cirit atma, 200 m, disk atma ve 1500 m) ve bir günde yapılan beşli yarışmalar var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etizmin programında olduğu gibi, hiçbir atletin bu kadar sıkı, yorucu ve uzun süre antrenman uygulaması gereken spor dalı yoktur. İyi bir dekatloncu olmak için en az beş yıl yarışmak gerekir. İyi bir dekatloncunun on yarışma dalında da dengeli bir ortalama tutturması; oyun süresince yetenekli, kararlı ve adale yönünden hazır olmasına bağlı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Dekatlon atletleri çeşitli koşu, atma ve atlama ayakkabıları, ölçüm tabloları koyabilecek büyüklükte bir çantayı yanlarında taşırlar. Ayrıca ısınmak ve dinlenmek için uyku tulumu ve battaniye de yanlarında bulundurabilirler. Yarışlar listedeki düzene göre yapılır. Herhangi bir yarışa girmeyen bir yarışmacı, yarışı bütünüyle bırakmış sayılıp elen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Pist yarışlarında da üç hatalı çıkış elenme nedenidir. Her alan yarışında yarışmacının üç hakkı vardır. Yarışmalarda sadece bir tür vakit ölçme aleti kullanıldığında zaman, değerlendirme puan cetvelinde saniyenin 1/100'üne kadar yapılır. IAAF'nin belirlediği tabloya göre puanlama yapıl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Puanlar, atletin koştuğu dereceye, atladığı yüksekliğe, atma ve atlama uzunluğuna göre verilir. En çok puan toplayan atlet yarışmaların birincisi olur. Puanların eşit olması durumundan, branşların çoğunda, en yüksek puanı alan atlet birinci gelir. Eşitlik yine bozulmazsa, bireysel branştaki en yüksek puana bakılır.</w:t>
      </w:r>
    </w:p>
    <w:p>
      <w:pPr>
        <w:pStyle w:val="NormalWeb"/>
        <w:spacing w:before="187" w:after="187"/>
        <w:ind w:left="94" w:right="94" w:hanging="0"/>
        <w:rPr/>
      </w:pPr>
      <w:r>
        <w:rPr>
          <w:rFonts w:cs="Times New Roman" w:ascii="Times New Roman" w:hAnsi="Times New Roman"/>
          <w:b/>
          <w:bCs/>
          <w:color w:val="FF0000"/>
          <w:sz w:val="24"/>
          <w:szCs w:val="24"/>
        </w:rPr>
        <w:t>b) Heptatlon (7'li yarışma):</w:t>
      </w:r>
      <w:r>
        <w:rPr>
          <w:rFonts w:cs="Times New Roman" w:ascii="Times New Roman" w:hAnsi="Times New Roman"/>
          <w:color w:val="000000"/>
          <w:sz w:val="24"/>
          <w:szCs w:val="24"/>
        </w:rPr>
        <w:t xml:space="preserve"> Dekatlon gibi sürat, kuvvet ve beceri isteyen, bayanlar arasında yapılan ve yedi daldan oluşan kombine yarışmalardır. Bugüne kadar yarışma sayıları, türleri ve sıraları çeşitli değişikliklere uğradı.</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1920'lerde Almanya ve Rusya'da üç ve beş dallı yarışmalarla başladı. 1964 yılında Olimpiyat Oyunları'nda 5'li yarışma pentatlon olarak yer aldı. 1981 yılından itibaren Heptatlon, çok yarışmalı dal olarak bugünkü şeklini aldı.</w:t>
      </w:r>
    </w:p>
    <w:p>
      <w:pPr>
        <w:pStyle w:val="NormalWeb"/>
        <w:spacing w:before="94" w:after="94"/>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etizmin en zor branşlarından biri olan Heptatlon, yurdumuzda henüz tam anlamıyla yapılamamaktadır. Bu zor sporda atlet olmamasının yanısıra, atletizm salonunun olmaması da önemli bir etkendir.</w:t>
      </w:r>
    </w:p>
    <w:p>
      <w:pPr>
        <w:pStyle w:val="Normal"/>
        <w:ind w:firstLine="708"/>
        <w:rPr>
          <w:b/>
          <w:b/>
          <w:bCs/>
        </w:rPr>
      </w:pPr>
      <w:r>
        <w:rPr/>
        <w:t>Yedi yarışma dalından oluşan Heptatlon yarışmalarında birinci gün; 100 m engelli, gülle atma, yüksek atlama ve 200 m koşulur. İkinci gün; uzun atlama, cirit atma ve 800 m koşuları yapılır. Kurallar ve derece ölçümleri dekatlonda olduğu gibi IAAF tarafından belirlenmiştir.</w:t>
      </w:r>
    </w:p>
    <w:p>
      <w:pPr>
        <w:pStyle w:val="Normal"/>
        <w:rPr>
          <w:b/>
          <w:b/>
          <w:bCs/>
        </w:rPr>
      </w:pPr>
      <w:r>
        <w:rPr>
          <w:b/>
          <w:bCs/>
        </w:rPr>
      </w:r>
    </w:p>
    <w:p>
      <w:pPr>
        <w:pStyle w:val="NormalWeb"/>
        <w:spacing w:before="94" w:after="94"/>
        <w:ind w:left="94" w:right="9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94" w:after="94"/>
        <w:ind w:right="9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Web"/>
        <w:spacing w:before="94" w:after="94"/>
        <w:ind w:left="94" w:right="94" w:hanging="0"/>
        <w:rPr>
          <w:rFonts w:ascii="Times New Roman" w:hAnsi="Times New Roman" w:cs="Times New Roman"/>
          <w:color w:val="FF0000"/>
          <w:sz w:val="24"/>
          <w:szCs w:val="24"/>
        </w:rPr>
      </w:pPr>
      <w:r>
        <w:rPr>
          <w:rFonts w:cs="Times New Roman" w:ascii="Times New Roman" w:hAnsi="Times New Roman"/>
          <w:b/>
          <w:bCs/>
          <w:color w:val="FF0000"/>
          <w:sz w:val="24"/>
          <w:szCs w:val="24"/>
        </w:rPr>
        <w:t>ATLAMA BRANŞLARI</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br/>
        <w:t>Atletizmin bir dalı olan atlamalarda, gerek yüksek ve sırıkla yüksek atlama, gerekse uzun atlama, bir koşu sonunda sıçrama ile yapılır. Atlamalar 4 bölümden oluşur:</w:t>
      </w:r>
    </w:p>
    <w:p>
      <w:pPr>
        <w:pStyle w:val="NormalWeb"/>
        <w:numPr>
          <w:ilvl w:val="0"/>
          <w:numId w:val="2"/>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Yüksek atlama</w:t>
      </w:r>
    </w:p>
    <w:p>
      <w:pPr>
        <w:pStyle w:val="NormalWeb"/>
        <w:numPr>
          <w:ilvl w:val="0"/>
          <w:numId w:val="2"/>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Uzun atlama</w:t>
      </w:r>
    </w:p>
    <w:p>
      <w:pPr>
        <w:pStyle w:val="NormalWeb"/>
        <w:numPr>
          <w:ilvl w:val="0"/>
          <w:numId w:val="2"/>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Üç adım atlama</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4- Sırıkla atlama</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Uzun ve üç adım atlamada yapılan derecenin rekor olabilmesi için arkadan esen rüzgarın hızının saniyede 2 m'yi geçmemesi gerekir.</w:t>
      </w:r>
    </w:p>
    <w:p>
      <w:pPr>
        <w:pStyle w:val="NormalWeb"/>
        <w:spacing w:before="187" w:after="187"/>
        <w:ind w:left="94" w:right="94" w:hanging="0"/>
        <w:rPr/>
      </w:pPr>
      <w:r>
        <w:rPr>
          <w:rFonts w:cs="Times New Roman" w:ascii="Times New Roman" w:hAnsi="Times New Roman"/>
          <w:b/>
          <w:bCs/>
          <w:color w:val="FF0000"/>
          <w:sz w:val="24"/>
          <w:szCs w:val="24"/>
        </w:rPr>
        <w:t>a) Yüksek atlama:</w:t>
      </w:r>
      <w:r>
        <w:rPr>
          <w:rFonts w:cs="Times New Roman" w:ascii="Times New Roman" w:hAnsi="Times New Roman"/>
          <w:color w:val="000000"/>
          <w:sz w:val="24"/>
          <w:szCs w:val="24"/>
        </w:rPr>
        <w:t xml:space="preserve"> Koşarak hız kazandıktan sonra sağlam iki dik sehpanın arasındaki çıtanın üzerinden atlayarak yapılır. Bu atlamada prensip vücudun çıtanın üzerinden düşürmeden geçmesidir. Yüksek atlamayı diğer yarışmalardan ayıran özellikler üç tanedir. Birincisi mesafe dikey olarak ölçülür, ikincisi başarı ve başarısızlık belirli bir yükseklikteki çıtayı aşmaya bağlıdır, üçüncüsü ise atlet başarılı olduğu sürece sayısız deneme hakkına sahipt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u spor dalında başarılı olmak için, bacak adalelerinin doğal bir yaylılık ve tempo kuvvetine sahip olması, vücudun dirençli ve uyumlu olması gerekir. Boy faktörü sanıldığının tersine avantaj oluşturmaz. Atlama alanı olarak kullanılan, çıkış noktası ile yarım daire şeklinde olan hızlanma sahasının uzunluğu, 15 m'den az olamaz. Atlama sehpası, sert ve bükülmez ağaçtan veya madenden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ralarındaki mesafe 3.66-4.02 m'dir. Atlama çıtasının uçları kare, üçgen veya yuvarlak olabilir. Ağırlığı 2 kg'ı geçemez. Sehpa üzerindeki çıta, yarışmacının dokunduğu zaman kolayca düşecek biçimde yatay durumdadır. Çıtanın arkasında süngerle doldurulmuş düşme minderi, en az 5x4 m boyutunda ve yeterli kalınlıktadır. Kullanılan malzemelerin başında, topuğu korumak için plastik ve lastik çivili ayakkabıları sayabiliriz. Topuğun kalınlığı 6 mm'yi, taban kalınlığı da 13 mm'yi geçemez.</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amadan önce hız kazanabilmek için koşulması gerekir. Atlayıcı, 7-11 adım arası yaklaşma koşusunu, 30-40 derecelik bir açı ile giderek hızlanan bir koşu temposi ile yapar. Atlayıcı, çıtaya çok yakın basarak sıçramalıdır. Sıçrayış tek ayakla ve geriye alınmış vücudun gergin bacak üzerine alınmasıyla başlar. Çıta üzerine gelince vücudun ekseni etrafından dönmesi, başın göğüs hizasına alınması ile sür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Önce dış kol ile savunma bacağının mindere değmesi, sonra da gövdenin kalça ile omuz üzerinde dönüşüyle atlama tamamlanır. Yüksek atlamada yarışmacının uyması gereken en önemli kural; sıçramada tek ayağını kullanmasıdır. Yüksek atlamada yarışmacılar elk atlayacakları yüksekliği kendileri seçerler. Alt sınırın yukarısında olmak kaydıyla herhangi bir yüksekliği atlamadan geçebilir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aşarılı olduğu sürece sayısız deneme hakkına sahiptirler. Ancak birbirini izleyen üç başarısız atlama denemesi yaptıklarını elenirler. Atlanan yükseklik, dik olarak yer ile çıtanın üst kenarının en alt kısmını içerir. Bir rekor durumunda yükseklik, atlamadan sonra yeniden ölçülür. Kazanan atlet elenmeyen son atlettir.</w:t>
      </w:r>
    </w:p>
    <w:p>
      <w:pPr>
        <w:pStyle w:val="NormalWeb"/>
        <w:spacing w:before="187" w:after="187"/>
        <w:ind w:left="94" w:right="94" w:hanging="0"/>
        <w:rPr>
          <w:rFonts w:ascii="Times New Roman" w:hAnsi="Times New Roman" w:cs="Times New Roman"/>
          <w:color w:val="000000"/>
          <w:sz w:val="24"/>
          <w:szCs w:val="24"/>
        </w:rPr>
      </w:pPr>
      <w:r>
        <w:rPr>
          <w:rFonts w:cs="Times New Roman" w:ascii="Times New Roman" w:hAnsi="Times New Roman"/>
          <w:color w:val="000000"/>
          <w:sz w:val="24"/>
          <w:szCs w:val="24"/>
        </w:rPr>
        <w:t>Beraberlik durumunda, söz konusu yüksekliğin üç deneme hakkından en azını kullanarak geçen kazanır. Bu durumda da beraberlik bozulmazsa toplam atlayışı en az olan kazanır. Kullanılan araçların ve atlama alanının düzenli olması atlayışın kurallara uygunluğu ve yüksekliğin ölçülmesi iki veya üç hakem tarafından sağlanır. Yüksek atlama sporu yapan atlayıcıların kullandıkları atlama stilleri 4 tanedir.</w:t>
      </w:r>
    </w:p>
    <w:p>
      <w:pPr>
        <w:pStyle w:val="NormalWeb"/>
        <w:numPr>
          <w:ilvl w:val="0"/>
          <w:numId w:val="1"/>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Scissor (makaslama)</w:t>
      </w:r>
    </w:p>
    <w:p>
      <w:pPr>
        <w:pStyle w:val="NormalWeb"/>
        <w:numPr>
          <w:ilvl w:val="0"/>
          <w:numId w:val="1"/>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Straddle ve Dive Staddle</w:t>
      </w:r>
    </w:p>
    <w:p>
      <w:pPr>
        <w:pStyle w:val="NormalWeb"/>
        <w:numPr>
          <w:ilvl w:val="0"/>
          <w:numId w:val="1"/>
        </w:numPr>
        <w:spacing w:before="187" w:after="187"/>
        <w:ind w:left="454" w:right="94" w:hanging="360"/>
        <w:rPr>
          <w:rFonts w:ascii="Times New Roman" w:hAnsi="Times New Roman" w:cs="Times New Roman"/>
          <w:color w:val="000000"/>
          <w:sz w:val="24"/>
          <w:szCs w:val="24"/>
        </w:rPr>
      </w:pPr>
      <w:r>
        <w:rPr>
          <w:rFonts w:cs="Times New Roman" w:ascii="Times New Roman" w:hAnsi="Times New Roman"/>
          <w:color w:val="000000"/>
          <w:sz w:val="24"/>
          <w:szCs w:val="24"/>
        </w:rPr>
        <w:t>Fosbury Flash</w:t>
      </w:r>
    </w:p>
    <w:p>
      <w:pPr>
        <w:pStyle w:val="NormalWeb"/>
        <w:spacing w:before="187" w:after="187"/>
        <w:ind w:right="94"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Kalifornia (Western Roll)</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unlardan en popüler olanları Straddle (Binme) ve Fosbury Flash teknikleridir. Straddle'da atlet yüzü aşağıya bakar biçimde, vücudunu çıtanın etrafında döndürerek atlar. Fosbury Flash tekniğinde ise atletin çıtayı önce başı geçer ve omuzlar üzerine düşülür. Kısa zamanda öğrenilmesi ve göze hoş görünmesi Fosbury Flash tekniğini popüler kılmaktadır. Yarışmacı atlama sırasında iki ayağının üzerinde sıçrarsa, çıtayı aşmadan düşerse, atlama anında çıtaya çarpar desteklerinden düşürürse başarısız sayılır.</w:t>
      </w:r>
    </w:p>
    <w:p>
      <w:pPr>
        <w:pStyle w:val="NormalWeb"/>
        <w:spacing w:before="187" w:after="187"/>
        <w:ind w:left="94" w:right="94" w:hanging="0"/>
        <w:rPr/>
      </w:pPr>
      <w:r>
        <w:rPr>
          <w:rFonts w:cs="Times New Roman" w:ascii="Times New Roman" w:hAnsi="Times New Roman"/>
          <w:b/>
          <w:bCs/>
          <w:color w:val="FF0000"/>
          <w:sz w:val="24"/>
          <w:szCs w:val="24"/>
        </w:rPr>
        <w:t>b) Uzun atlama (Tek adım atlama) :</w:t>
      </w:r>
      <w:r>
        <w:rPr>
          <w:rFonts w:cs="Times New Roman" w:ascii="Times New Roman" w:hAnsi="Times New Roman"/>
          <w:color w:val="000000"/>
          <w:sz w:val="24"/>
          <w:szCs w:val="24"/>
        </w:rPr>
        <w:t xml:space="preserve"> Tek sıçrayışta en uzak mesafeye ulaşmaya dayanan pist ve alan sporudur. Olimpiyat yarışmalarında yer alan uzun atlama, 1896 yılından bu yana erkekler, 1948'den beri de bayanlar tarafından yapılmaktadır. 1991 yılında Tokyo'da düzenlenen Dünya Atletizm Yarışması'nda Mike Powell, 8.95'lik atlayışla Bob Beamon'a ait 23 yıllık rekoru kırarak, ulaşılması güç bir derecenin sahibi oldu.</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Uzun atlama yaklaşık 45 m'yi bulan hız alma mesafesinden koşularak, zemin hizasındaki gerileme sahasını geçmeden kum havuzuna atlanılarak yapılır. Bu spor dalında başarılı olmak için atletler süratli koşu, sprintler, yüksek atlama, ayaklarını ve baldırını kuvvetlendirici idmanlar ve cimnastik hareketleri yaparlar ve koşuya tam anlamıyla ısındıktan sonra başlarla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ama alanı olarak kullanılan koşu pistinin en az 1 m ilerisindeki atlama havuzundaki kum, yarışmalardan önce nemlendirilir. Kum havuzunun boyutları en az 2.75x10 m'dir. Her atlayıştan önce atlama çizgisi ile aynı seviyede olması sağlanır. Atlama sırasında kullanılan tahtadan yapılan atlama tahtası, koşu yoluyla eşit düzeyde olacak şekilde toprağa gömülü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Atlama tahtasının ön kısmına da adım hatalarının belirlenmesi için macun döşenir. Yarışmacının kullandığı malzemeler, koşu elbisesi olarak eşofman ve plastik çivili ayakkabılardır. Koşuya, ayaklar bitişik, hafif koşu ritmiyle başlanır. Son hıza basma tahtasına yaklaşıldığında ulaşılması ve tahtaya iyi bir şekilde basılması önemlidir. Sıçramayı takiben dizler kolların altına çekilip, uçuş yapılır. Bunu ayaklar üzerine ileri doğru denge temin edilerek düşme iz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Uzun atlamalarda atletlerin altışar deneme hakları vardır. Atlayıcının ayağı basma tahtasını geçerse, bu deneme ölçülmez. Atlayışın geçersiz olduğunu bildiren kırmızı bayrak hakemler tarafından kaldırılır. Hakemler hataları gözlemek, atlama yerini işaretlemek, atlamayı ölçmek ve yarışmacıları toplamakla görevlidir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Hakem sayısı her yarışma için değişiklik gösterir. Ölçüm, basma tahtası ile atletin kum havuzundaki en yakın izi arasındaki mesafe esas alınarak yapılır. Ölçülen uzunluk, alttaki en yakın cm'ye indirgenerek yazılır. Uluslararası yarışmalarda üçer atlayışlık eleme turlarında en iyi dereceyi yapan sekiz atlet yeniden üçer atlayış daha yapar. Final olarak adlandırılan bu atlayışlarda kazanan atlet, en iyi dereceyi yapan atlettir.</w:t>
      </w:r>
    </w:p>
    <w:p>
      <w:pPr>
        <w:pStyle w:val="NormalWeb"/>
        <w:spacing w:before="187" w:after="187"/>
        <w:ind w:left="94" w:right="94" w:hanging="0"/>
        <w:rPr/>
      </w:pPr>
      <w:r>
        <w:rPr>
          <w:rFonts w:cs="Times New Roman" w:ascii="Times New Roman" w:hAnsi="Times New Roman"/>
          <w:b/>
          <w:bCs/>
          <w:color w:val="FF0000"/>
          <w:sz w:val="24"/>
          <w:szCs w:val="24"/>
        </w:rPr>
        <w:t>c) Üç adım atlama:</w:t>
      </w:r>
      <w:r>
        <w:rPr>
          <w:rFonts w:cs="Times New Roman" w:ascii="Times New Roman" w:hAnsi="Times New Roman"/>
          <w:color w:val="000000"/>
          <w:sz w:val="24"/>
          <w:szCs w:val="24"/>
        </w:rPr>
        <w:t xml:space="preserve"> Üç adım atlama; sıçrama, adım atma ve atlama biçimindeki üç ayrı kesintisiz hareketin ard arda yapılarak, en uzak mesafeye ulaşmaya dayalı pist ve alan sporudur. 1896'dan beri olimpiyatlarda yer almakta olup, ilk oyunlarda iki sıçrama, sonraları tek sıçrama biçimini aldı.</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Günümüzde üç adım atlama, hız mesafesi uzun atlamada olduğu gibi 45 m'dir. Burada da atletler uzun atlamada olduğu gibi süratli koşu ayak ve baldırları kuvvetlendirici egzersiz ve cimnastik hareketleri yaparlar. Koşuya tam anlamıyla ısındıktan sonra başlarlar.</w:t>
      </w:r>
    </w:p>
    <w:p>
      <w:pPr>
        <w:pStyle w:val="NormalWeb"/>
        <w:spacing w:before="187" w:after="187"/>
        <w:ind w:left="94" w:right="94" w:firstLine="614"/>
        <w:rPr/>
      </w:pPr>
      <w:r>
        <w:rPr>
          <w:rFonts w:cs="Times New Roman" w:ascii="Times New Roman" w:hAnsi="Times New Roman"/>
          <w:color w:val="000000"/>
          <w:sz w:val="24"/>
          <w:szCs w:val="24"/>
        </w:rPr>
        <w:t>Sadece üç adım atlayıcı, tek adımcıdan daha alçak sıçramalar yapar. Güç ve denge rüzgara karşı durmak için en gerekli şeylerdir. Atlama sahası olarak kullanılan atlama havuzu ve atlama tahtası, uzun atlamadakinin aynısıdır. Yalnız üç adım atlamada, atlama havuzu ile atlama tahtasının arası en az 11 m'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Günümüzde üç adım atlamalarda, süratle atlayan ve sıçrama kuvvetine sahip olanların kullandığı De Silva tekniği ile az süratli olanlar tarafından kullanılan Ortadoğu tekniği tercih edilir. Tek adımın aksine, üç adımda basmadan önce fazla sürat önemli değildir. Sıçrama, çabuk ve koşu yönünde olup tek adımdan daha alçak olmalıdır. Yarışmacı tek ayağı üzerinde havalanır ve aynı ayağının üzerine iner. Bunu yerde atılan ikinci uzun bir adım izler. Adım için diğer ayağının üzerine düşmelidir. Bu süre içinde yarışmacı koşu alanındadır. Üçüncü ve son atlamayı yapıp iki ayağıyla havuza düş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Üç adım atlamalarda da atletlerin altışar hakları vardır. Altı hakkında en iyi dereceyi yapan birinci olur. Atletler, atlayış sırasında yanlış ayağıyla, kasten yere dokunursa atlayış geçersiz olur. Diğer kurallar uzun atlamadakilerin çok benzeridir.</w:t>
      </w:r>
    </w:p>
    <w:p>
      <w:pPr>
        <w:pStyle w:val="NormalWeb"/>
        <w:spacing w:before="187" w:after="187"/>
        <w:ind w:left="94" w:right="94" w:hanging="0"/>
        <w:rPr/>
      </w:pPr>
      <w:r>
        <w:rPr>
          <w:rFonts w:cs="Times New Roman" w:ascii="Times New Roman" w:hAnsi="Times New Roman"/>
          <w:b/>
          <w:bCs/>
          <w:color w:val="FF0000"/>
          <w:sz w:val="24"/>
          <w:szCs w:val="24"/>
        </w:rPr>
        <w:t>d) Sırıkla atlama:</w:t>
      </w:r>
      <w:r>
        <w:rPr>
          <w:rFonts w:cs="Times New Roman" w:ascii="Times New Roman" w:hAnsi="Times New Roman"/>
          <w:color w:val="000000"/>
          <w:sz w:val="24"/>
          <w:szCs w:val="24"/>
        </w:rPr>
        <w:t xml:space="preserve"> Yatay bir çıtanın üstünden bir sırık yardımıyla atlamaya dayanan bir atletizm dalıdır. Atlama branşlarının en zoru olan sırıkla atlama, yardımcı araç kullanılarak yapılan bir spordur. 19. yy. ortalarından beri spor yarışmalarında yer almaktad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Ukraynalı ünlü sırıkçı Sergei Bubka, 1991 yılında dördü pistte (6.10), dördü de salonda (6.12) olmak üzere sekiz rekor kırıp, toplam dünya rekoru sayısını yirmi sekize çıkararak, sırıkla atlamanın en büyüğü olduğunu kanıtladı. Günümüzde sırıkla atlama, atlama noktasına 45 m uzunluğundaki bir pistten koşularak yapıl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ir çeşit akrobasi hareketi olan sırıkla atlamada, atletin başarılı olması için güçlü kollarının olması gereklidir. Uzun boylu olmak ayrıca büyük bir avantajdır. Uzun boylular, yükselişlerde üst tutuşu kolay yaparlar, enerjilerini daha ölçülü kullanırlar ve kollarla yapılan çekişlerde daha başarılıdırlar. Ayrıca rüzgar da önemli bir etkendi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ırıkla atlamada kullanılan en önemli malzeme atlama sırığıdır. Atletler yaklaşık 5 m uzunluğunda, 2 kg ağırlığında, cam elyaflı fiberglass sırık kullanırlar. Bu sırıklar atletlerin boylarına ve ağırlığına göre değişiklik gösterebilir. Ancak uzunluğu ve ağırlığı konusunda bir sınırlama yoktu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ırıklar hafif eğimli olup, elle iyi kavranabilmesi için altından ve üstünden bantla sarılmıştır. Koşu pistinin ucunda sırığı dayamak için toprağa gömülü sırık sandığı vardır. Atlet bu sırıkla havaya yükselerek iki direk arasındaki metal çıtayı aşmaya çalış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ırığı, 2.2 kg ağırlığındaki metal çıtayı geçerken bırakır ve 1 m yüksekliğindeki özel mindere düşer. Sırıkla atlayan atletler, topuklarında süngerli lastik bulunan ya da bu atlayışlar için özel olarak hazırlanmış ayakkabılar kullanırlar. Bu ayakkabılar aynı zamanda ayak bileklerini de koruyucu özellik taşırlar. Atletler, sırığı el altı veya el üstü pozisyonu olarak adlandırılan iki ayrı biçimde taşırlar, 16-22 adım arası olan yaklaşma koşusuna başlar. Bu koşu yavaştan, hızlıya doğru olup, aynı tempo korunur. En yüksek hıza sıçrama noktasında ulaşılır. Sırığın saplama çukuruna yerleştirilmesini, yay gibi gerilen sırığın ucunda atletin havaya yükselmesi izle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Bunu takiben eller ve ayaklar uzatılmış durumdayken sallanış hareketi başlar. Sallanmayı vücudu yükseltecek olan çekme hareketi izler. Bu sırada sırıkçının sırtı yere doğru olup, sırıkla daha yükselmek için itme hareketine geçer. Çıtayı geçme sırasında önce sol elini, sırıktan çekerek sağ eliyle ittiği sırığı bırakır. Düşüşün ayaklar üzerine, konmanın da uzun oturuş vaziyetinde, kalça üzerine olduğu iniş hareketiyle atlama tamamlanır.</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Sırıkla atlamalarda atlet, her yükseklik için üç atlama hakkı kullanır. Atlayıcı tespit edilen en az yüksekliğin arttırılmasını isteyebilir. Bir atlet ard arda üç başarısız atlayış yaparsa elenir. Yarışmacı isterse bir ya da iki başarısız atlayıştan sonra kalan atlayış hakkını, daha yüksek bir çıtada deneyebilir. Atlama sırasında sırık kırılması hata sayılmaz.</w:t>
      </w:r>
    </w:p>
    <w:p>
      <w:pPr>
        <w:pStyle w:val="NormalWeb"/>
        <w:spacing w:before="187" w:after="187"/>
        <w:ind w:left="94" w:right="94" w:firstLine="614"/>
        <w:rPr>
          <w:rFonts w:ascii="Times New Roman" w:hAnsi="Times New Roman" w:cs="Times New Roman"/>
          <w:color w:val="000000"/>
          <w:sz w:val="24"/>
          <w:szCs w:val="24"/>
        </w:rPr>
      </w:pPr>
      <w:r>
        <w:rPr>
          <w:rFonts w:cs="Times New Roman" w:ascii="Times New Roman" w:hAnsi="Times New Roman"/>
          <w:color w:val="000000"/>
          <w:sz w:val="24"/>
          <w:szCs w:val="24"/>
        </w:rPr>
        <w:t>İkisi araç-gereçleri hazırlayıp atışları kaydeden biri de gerilmeyi gözleyip, yarışmacılarla ilgilenen üç görevli hakem vardır. Ölçüm yerden dik olarak, çıtanın üst kenarının altı kısmına kadar yapılır. Her seriden ve rekor duyurusundan sonra yükseklikler ölçülür. En yüksekten atlayan yarışmayı kazanır. Aynı dereceyi paylaşan iki atlet olursa, en son yüksekliği en az denemede aşan, yarışma boyunca çıtayı en az düşüren ya da en az deneme yapan atlet birinci olur.</w:t>
      </w:r>
    </w:p>
    <w:p>
      <w:pPr>
        <w:pStyle w:val="NormalWeb"/>
        <w:spacing w:before="94" w:after="94"/>
        <w:ind w:left="94" w:right="94" w:hanging="0"/>
        <w:rPr>
          <w:rFonts w:ascii="Times New Roman" w:hAnsi="Times New Roman" w:cs="Times New Roman"/>
          <w:color w:val="FF0000"/>
          <w:sz w:val="24"/>
          <w:szCs w:val="24"/>
        </w:rPr>
      </w:pPr>
      <w:r>
        <w:rPr>
          <w:rFonts w:cs="Times New Roman" w:ascii="Times New Roman" w:hAnsi="Times New Roman"/>
          <w:b/>
          <w:bCs/>
          <w:color w:val="FF0000"/>
          <w:sz w:val="24"/>
          <w:szCs w:val="24"/>
        </w:rPr>
        <w:t>ATMA BRANŞLARI</w:t>
      </w:r>
    </w:p>
    <w:p>
      <w:pPr>
        <w:pStyle w:val="Normal"/>
        <w:jc w:val="both"/>
        <w:rPr/>
      </w:pPr>
      <w:r>
        <w:rPr/>
        <w:br/>
      </w:r>
      <w:r>
        <w:rPr>
          <w:b/>
          <w:bCs/>
          <w:color w:val="FF0000"/>
        </w:rPr>
        <w:t>1-Gülle Atma:</w:t>
      </w:r>
    </w:p>
    <w:p>
      <w:pPr>
        <w:pStyle w:val="Normal"/>
        <w:jc w:val="both"/>
        <w:rPr/>
      </w:pPr>
      <w:r>
        <w:rPr/>
        <w:br/>
        <w:t xml:space="preserve">Gülle Erkeklerde; 7.260 kg Ağırlığında ve 110-30mm çapında , bayanlarda ; 4kg ağırlığında ve 95-100mm çapındadır. Gülle Atma Branşı 2.13,5 mt. çapında bir dairenin içinde, kurallara uygun şekilde atılmak zorundadır (bayanlar ve erkeklerde aynı). </w:t>
      </w:r>
    </w:p>
    <w:p>
      <w:pPr>
        <w:pStyle w:val="Normal"/>
        <w:jc w:val="both"/>
        <w:rPr>
          <w:b/>
          <w:b/>
          <w:bCs/>
        </w:rPr>
      </w:pPr>
      <w:r>
        <w:rPr/>
        <w:br/>
      </w:r>
      <w:r>
        <w:rPr>
          <w:color w:val="FF0000"/>
        </w:rPr>
        <w:t>Gülle Atma Tekniği:</w:t>
      </w:r>
      <w:r>
        <w:rPr/>
        <w:t xml:space="preserve"> İki değişik teknik uygulanabilmektedir. 1. teknik kayarak yapılırken, 2. teknik dönerek yapılmaktadır. Atıcının sırtı atış yönüne dönüktür, vücut ağırlığını sağ bacak üzerinde toplarken sol ayak yukarı kaldırılır. Geriye doğru kayma hareketi yapılır sol ayak takoza dayanır. Sol kol geniş bir açı ile atış yönüne doğru açılırken, sağ ayak atış yönüne doğru çevrilir ve gülle omuzdan ileri doğru itilerek atılır.</w:t>
        <w:br/>
        <w:br/>
      </w:r>
      <w:r>
        <w:rPr>
          <w:color w:val="FF0000"/>
        </w:rPr>
        <w:t xml:space="preserve"> </w:t>
      </w:r>
      <w:r>
        <w:rPr>
          <w:b/>
          <w:bCs/>
          <w:color w:val="FF0000"/>
        </w:rPr>
        <w:t>2-Disk Atma :</w:t>
      </w:r>
    </w:p>
    <w:p>
      <w:pPr>
        <w:pStyle w:val="Normal"/>
        <w:jc w:val="both"/>
        <w:rPr/>
      </w:pPr>
      <w:r>
        <w:rPr/>
        <w:br/>
        <w:t>Erkeklerde 2kg ağırlığında , 219-221mm çapında,bayanlarda 1kg ağırlığında ve 180-182mm çapında olup, 2.50mt çapında bir daireden atılır.</w:t>
      </w:r>
    </w:p>
    <w:p>
      <w:pPr>
        <w:pStyle w:val="Normal"/>
        <w:jc w:val="both"/>
        <w:rPr/>
      </w:pPr>
      <w:r>
        <w:rPr/>
        <w:br/>
      </w:r>
      <w:r>
        <w:rPr>
          <w:color w:val="FF0000"/>
        </w:rPr>
        <w:t>Disk Atma Tekniği</w:t>
      </w:r>
      <w:r>
        <w:rPr/>
        <w:t>: Başlarken bacaklar omuz genişliğinde açık sırt atış yönüne doğrudur . Sporcu sağ kolunu geriye doğru açar, aynı anda dizlerin üzerine çökerek bacak hareketleri başlar. Sol bacak geriye doğru çevrilir ve ağrırlık sol ayakta toplanır. Sağ ayak savurma hareketi ile sol ayağın önüne geçer dairenin orta noktasın yerleştirilir ve arkasından sol ayak sağ ayağın arkasın yerleştirilir. Bu hareketler sırasında diski tutan kol geride tutulur.Sol kol geniş bir açı ile atış yönüne doğru açılır, sağ bacak atış yününe doğru çevrilir ve sağ kol ileri doğru uzatılarak atış tamamlanır.</w:t>
      </w:r>
    </w:p>
    <w:p>
      <w:pPr>
        <w:pStyle w:val="Normal"/>
        <w:jc w:val="both"/>
        <w:rPr/>
      </w:pPr>
      <w:r>
        <w:rPr/>
        <w:br/>
      </w:r>
      <w:r>
        <w:rPr>
          <w:b/>
          <w:bCs/>
          <w:color w:val="FF0000"/>
        </w:rPr>
        <w:t xml:space="preserve">3-Cirit Atma </w:t>
      </w:r>
    </w:p>
    <w:p>
      <w:pPr>
        <w:pStyle w:val="Normal"/>
        <w:jc w:val="both"/>
        <w:rPr/>
      </w:pPr>
      <w:r>
        <w:rPr>
          <w:b/>
          <w:bCs/>
        </w:rPr>
        <w:br/>
      </w:r>
      <w:r>
        <w:rPr/>
        <w:t xml:space="preserve">Cirit 25 - 30m'lik bir koşu alanı içerisinde koşularak yapılan tek atma branşı özelliği taşımaktadır. Bayanlar 600gr, erkekler 800gr ağırlığında aletlerle atışlarını yaparlar. </w:t>
      </w:r>
    </w:p>
    <w:p>
      <w:pPr>
        <w:pStyle w:val="Normal"/>
        <w:jc w:val="both"/>
        <w:rPr>
          <w:b/>
          <w:b/>
          <w:bCs/>
        </w:rPr>
      </w:pPr>
      <w:r>
        <w:rPr/>
        <w:br/>
      </w:r>
      <w:r>
        <w:rPr>
          <w:color w:val="FF0000"/>
        </w:rPr>
        <w:t>Cirit Atma Tekniği:</w:t>
      </w:r>
      <w:r>
        <w:rPr/>
        <w:t xml:space="preserve"> Koşarak başlanan daha sonra koşunun hızı ile i 5 büyük çapraz adımla devam eden , sağlanan hızın atış aletine yansıtılmasıyla sonlanan hareketlerin bütününden oluşur.</w:t>
        <w:br/>
        <w:br/>
      </w:r>
      <w:r>
        <w:rPr>
          <w:color w:val="FF0000"/>
        </w:rPr>
        <w:t xml:space="preserve"> </w:t>
      </w:r>
      <w:r>
        <w:rPr>
          <w:b/>
          <w:bCs/>
          <w:color w:val="FF0000"/>
        </w:rPr>
        <w:t>4-Çekiç Atma:</w:t>
      </w:r>
    </w:p>
    <w:p>
      <w:pPr>
        <w:pStyle w:val="Normal"/>
        <w:jc w:val="both"/>
        <w:rPr/>
      </w:pPr>
      <w:r>
        <w:rPr/>
        <w:br/>
        <w:t xml:space="preserve">Çekiç Üç bölümden oluşur; Çekiç sapı, çekiç teli ve çekiç güllesi. 1987'den beri erkeklerde çekicin ağırlığı 7.260 kg boyu ise 1.175-1.215m arasında olabilmektedir.Bayanlarda Çekicin ağırlığı 4kg'dır, boyu ise erkelerin çekiciyle aynıdır. IAAF bayanların rekorunu 1995 yılından itibaren onaylamaya başlamıştır. Büyükler Dünya Şampiyonası Statüsüne alınması ise 1999 yılında yapılan Sydney Olimpiyatlarından sonra olmuştur. </w:t>
      </w:r>
    </w:p>
    <w:p>
      <w:pPr>
        <w:pStyle w:val="Normal"/>
        <w:jc w:val="both"/>
        <w:rPr/>
      </w:pPr>
      <w:r>
        <w:rPr>
          <w:color w:val="FF0000"/>
        </w:rPr>
        <w:br/>
        <w:t>Çekiç Atma Tekniği ;</w:t>
      </w:r>
      <w:r>
        <w:rPr/>
        <w:t xml:space="preserve"> iki çeviriş, üç yada dört dönüşle yapılır. Baş üzerinde iki çevirişle, sol ayağın topuğu, sağ ayağın parmak ucunda dizler bükük ve sırt dik tutularak dönüş hareketine başlanır . Sol ayak dönüş esnasında topuktan parmak ucuna geçer ve sağ ayak sol ayağın etrafından dönüşü tamamlar . Bu ayak hareketleriyle birlikte dizlerin bükülü olması ve merkez ağırlığın sol ayakta olması sağlanır. Kollar serbest , sırt dik tutulur ve bu dönüş hareketi üç ya da dört kez tekrarlanarak atış tamamlanır.</w:t>
      </w:r>
    </w:p>
    <w:p>
      <w:pPr>
        <w:pStyle w:val="Normal"/>
        <w:jc w:val="both"/>
        <w:rPr>
          <w:b/>
          <w:b/>
          <w:bCs/>
        </w:rPr>
      </w:pPr>
      <w:r>
        <w:rPr/>
        <w:br/>
        <w:b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360"/>
      </w:pPr>
      <w:rPr/>
    </w:lvl>
  </w:abstractNum>
  <w:abstractNum w:abstractNumId="2">
    <w:lvl w:ilvl="0">
      <w:start w:val="1"/>
      <w:numFmt w:val="decimal"/>
      <w:lvlText w:val="%1-"/>
      <w:lvlJc w:val="left"/>
      <w:pPr>
        <w:tabs>
          <w:tab w:val="num" w:pos="454"/>
        </w:tabs>
        <w:ind w:left="454" w:hanging="360"/>
      </w:pPr>
      <w:rPr/>
    </w:lvl>
  </w:abstractNum>
  <w:abstractNum w:abstractNumId="3">
    <w:lvl w:ilvl="0">
      <w:start w:val="1"/>
      <w:numFmt w:val="lowerLetter"/>
      <w:lvlText w:val="%1)"/>
      <w:lvlJc w:val="left"/>
      <w:pPr>
        <w:tabs>
          <w:tab w:val="num" w:pos="454"/>
        </w:tabs>
        <w:ind w:left="454" w:hanging="360"/>
      </w:pPr>
      <w:rPr/>
    </w:lvl>
  </w:abstractNum>
  <w:abstractNum w:abstractNumId="4">
    <w:lvl w:ilvl="0">
      <w:start w:val="1"/>
      <w:numFmt w:val="lowerLetter"/>
      <w:lvlText w:val="%1)"/>
      <w:lvlJc w:val="left"/>
      <w:pPr>
        <w:tabs>
          <w:tab w:val="num" w:pos="454"/>
        </w:tabs>
        <w:ind w:left="45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eastAsia="Arial Unicode MS" w:cs="Arial"/>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22:00Z</dcterms:created>
  <dc:creator>tugba.atalay</dc:creator>
  <dc:description/>
  <cp:keywords/>
  <dc:language>en-US</dc:language>
  <cp:lastModifiedBy>tugba.atalay</cp:lastModifiedBy>
  <dcterms:modified xsi:type="dcterms:W3CDTF">2009-01-08T08:31:00Z</dcterms:modified>
  <cp:revision>1</cp:revision>
  <dc:subject/>
  <dc:title>ATLETİZMİN BRANŞLARI VE KURALLARI</dc:title>
</cp:coreProperties>
</file>